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1.02.2023 г  № 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7.01.2023 года №4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3.2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Федерального закона от 21.11.2022 №448-ФЗ) (далее- БК РФ), ходатайств администрации Кичменгско-Городецкого муниципального округа Вологодской области от 30.01.2023, Управления культуры, молодежной политики, туризма и спорта администрации Кичменгско-Городецкого муниципального округа Вологодской области от 27.01.2023 №37 администрация Кичменгско-Городецкого муниципального округа Вологодской области 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Кичменгско-Городецкого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Вологодской области от 17.01.2023 года № 43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</w:t>
      </w:r>
      <w:r>
        <w:rPr/>
        <w:t>ьного  округа Вологодской области на 2023 год и плановый период 2024 и 2025 годов» следующие измен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0"/>
        <w:gridCol w:w="59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99 14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Style27"/>
        <w:ind w:firstLine="708"/>
        <w:jc w:val="both"/>
        <w:rPr/>
      </w:pPr>
      <w:r>
        <w:rPr>
          <w:sz w:val="28"/>
          <w:szCs w:val="28"/>
        </w:rPr>
        <w:t>1.1. Раздел «Администрация Кичменгско-Городецкого муниципального округа Вологодской области» приложения 1 к постановлению дополнить строкой следующего содержа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      </w:t>
      </w:r>
      <w:r>
        <w:rPr/>
        <w:t>1.2 Раздел «Управление культуры, молодежной политики, туризма и спорта администрации Кичменгско-Городецкого муниципального округа Вологодской области» приложения 1 к постановлению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6"/>
        <w:gridCol w:w="59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519 14 0000 1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 с 01.01.2023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г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8690</wp:posOffset>
                </wp:positionH>
                <wp:positionV relativeFrom="paragraph">
                  <wp:posOffset>344805</wp:posOffset>
                </wp:positionV>
                <wp:extent cx="27432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7.15pt;mso-position-vertical-relative:text;margin-left:5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right="38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00:00Z</dcterms:created>
  <dc:creator>Владелец</dc:creator>
  <dc:description/>
  <cp:keywords/>
  <dc:language>en-US</dc:language>
  <cp:lastModifiedBy>Luda</cp:lastModifiedBy>
  <cp:lastPrinted>2023-02-03T09:50:00Z</cp:lastPrinted>
  <dcterms:modified xsi:type="dcterms:W3CDTF">2023-02-05T10:00:00Z</dcterms:modified>
  <cp:revision>2</cp:revision>
  <dc:subject/>
  <dc:title/>
</cp:coreProperties>
</file>