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8.2023 г     № 87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3-2025 годы», утвержде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3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Экономическое развитие  Кичменгско-Городецкого муниципального округа на 2023-2025 годы», 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округа по экономике и сельскому хозяйству Рябеву Е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50" w:leader="none"/>
        </w:tabs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 от 16 августа 2023 года № 8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номическое развитие Кичменгско-Городецкого муниципального округа на 2023-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6863"/>
      </w:tblGrid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субъектов малого и среднего предпринимательства и развитие потребительского рын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адровое обеспечение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одействие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защиты прав потребите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азвитие информационного общества».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устойчивого развития экономики округа и повышения качества жизни населения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упности инфраструктуры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эффективной системы защиты прав потребителей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информационной и телекоммуникационной инфраструктуры на территории муниципального округа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руднодоступных и малонаселенных пунктов по Кичменгско-Городецкому муниципальному округу, обеспеченных услугами выездной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маршрутов регулярных перевозок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рост новых рабочих мест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укомплектованности врач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средним медицинским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комплектованности учителями в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ого жилья для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тудентов, обучающихся по договору о целевой контрактной подготовке специалистов органов местного само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Количество граждан, устроенных на  оплачиваемые общественные работы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есовершеннолетних граждан в возрасте от 14 до 18 лет, временно трудоустроенных  в свободное от учебы время.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населенных пунктов, в которых обеспечен общественный доступ к сети «Интерн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проектов по прокладке оптико-волоконного кабеля сети «Интернет».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, составляет 37 930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5 850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 014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1 065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областного бюджета составляет 23 625,9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0 160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 732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инансового обеспечения программы за счет средств местного бюджета составляет 14 305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 689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4 282,0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4 333,1 тыс. рублей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0 000 человек населения с 371 единицы в 2021 году до 385 единиц в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5 году;</w:t>
            </w:r>
          </w:p>
          <w:p>
            <w:pPr>
              <w:pStyle w:val="ConsPlusNormal2"/>
              <w:keepNext w:val="true"/>
              <w:keepLines/>
              <w:tabs>
                <w:tab w:val="clear" w:pos="708"/>
                <w:tab w:val="left" w:pos="19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ироста новых рабочих мест на предприятиях округа не менее 10 единиц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врачами в округе не ниже 6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средним медицинским персоналом не ниже 81,8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укомплектованности учителями в округе не ниже 86%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рудоустройства граждан на  оплачиваемые общественные работы не менее 3 человек ежегодно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нарушений прав потребителей и повышение уровня правовой грамотности, информированности потребителей;</w:t>
            </w:r>
          </w:p>
          <w:p>
            <w:pPr>
              <w:pStyle w:val="Style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зоны покрытия высокоскоростной сетью «Интернет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развитие приоритетных социально-экономическ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ки «народосбережения»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 осуществляют свою деятельность 349 субъектов МСП, в том числе 84 малых и средних предприятий, 265 индивидуальных предпринимателей. Малый и средний бизнес во многом определяет темпы экономического роста, формирование налогооблагаемой базы и наполнение муниципального бюджета, а также состояние занятости населения и обеспечения социальной стаби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малого и среднего бизнеса являются торговля - 23%, обрабатывающее производство – 26%, сельское и лесное хозяйство – 11%, транспорт и связь – 18 %, прочие виды деятельности – 22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смотря на наличие положительной динамики развития субъектов малого и среднего предпринимательства в округе, существует ряд проблем, сдерживающих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облем, с которыми сталкивается  бизнес, наиболее существенными являются налоговый режим, нехватка оборотных средств, нестабильность нормативно-правового регулирования, сложности поиска и доступности источников инвестиций, трудности в приобретении необходимого оборудования, демографическая убыль населения и как следствие трудности в подборе квалифицированны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комплексное развитие экономики муниципального округа и решение указанных проблем, ее реализация позволит: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- осуществить работу по формированию благоприятных правовы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ономических и организационных условий, стимулирующих развит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ринимательства в Кичменгско-Городецком муниципальном округе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повышать эффективность системы финансовой, организацион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нформационной, консультационной, юридической, образовате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держки, адекватной потребностям предпринимательств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укреплять социальный статус, повышать престиж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развитие социальной и инженерной инфраструктуры и как следствие улучшение уровня жизни населения округа;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>- осуществить комплекс мер, направленных на подготовку квалифицированных кадров и закрепление их на селе.</w:t>
      </w:r>
    </w:p>
    <w:p>
      <w:pPr>
        <w:pStyle w:val="Normal"/>
        <w:jc w:val="both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 и основные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муниципальной программы является создание условий для обеспечения устойчивого развития экономики округа и повы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содействия трудоустройству граждан, закрепление квалифицированных кадров на селе с учетом имеющихся потре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эффективной системы защиты прав потреб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информационной и телекоммуникационной инфраструктуры на территории муниципального округа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Механизмом решения поставленных задач должно стать увеличение</w:t>
      </w:r>
      <w:r>
        <w:rPr/>
        <w:br/>
      </w:r>
      <w:r>
        <w:rPr>
          <w:rStyle w:val="Markedcontent"/>
          <w:sz w:val="28"/>
          <w:szCs w:val="28"/>
        </w:rPr>
        <w:t>объема инвестиций, создание и модернизация высокопроизводительных</w:t>
      </w:r>
      <w:r>
        <w:rPr/>
        <w:br/>
      </w:r>
      <w:r>
        <w:rPr>
          <w:rStyle w:val="Markedcontent"/>
          <w:sz w:val="28"/>
          <w:szCs w:val="28"/>
        </w:rPr>
        <w:t>рабочих мест, развитие имеющихся отраслей</w:t>
      </w:r>
      <w:r>
        <w:rPr/>
        <w:br/>
      </w:r>
      <w:r>
        <w:rPr>
          <w:rStyle w:val="Markedcontent"/>
          <w:sz w:val="28"/>
          <w:szCs w:val="28"/>
        </w:rPr>
        <w:t>экономики, улучшения качества жизни населения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муниципальной программы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муниципальной программы приведены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сбора информации и методике расчета целевых показателей (индикаторов) муниципальной программы приведены в приложении 2 к программе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числа субъектов малого и среднего предпринимательства  на 10 000 человек населения с 371 единицы в 2021 году до 385 единиц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руднодоступных и малонаселенных пунктов по Кичменгско-Городецкому муниципальному округу, обеспеченных услугами выездной торговли с 90 единиц в 2020 году до 116 единиц в 2025 году;</w:t>
      </w:r>
    </w:p>
    <w:p>
      <w:pPr>
        <w:pStyle w:val="ConsPlusNormal2"/>
        <w:keepNext w:val="true"/>
        <w:keepLines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ироста новых рабочих мест на предприятиях округа не менее 10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врачами в округе не ниже 6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средним медицинским персоналом не ниже 81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тудентов, обучающихся по договору о целевой контрактной подготовке специалистов педагогических профессий до 6 человек к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укомплектованности учителями в округе не ниже 86%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удоустройства граждан на  оплачиваемые общественные работы не менее 3 человек ежегодно;</w:t>
      </w:r>
    </w:p>
    <w:p>
      <w:pPr>
        <w:pStyle w:val="Normal"/>
        <w:tabs>
          <w:tab w:val="clear" w:pos="708"/>
          <w:tab w:val="left" w:pos="3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ременного трудоустройства несовершеннолетних граждан в возрасте от 14 до 18 лет в свободное от учебы время не менее 90 человек ежегодно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нарушений прав потребителей и повышение уровня правовой грамотности, информированности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оны покрытия высокоскоростной сетью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оддержка субъектов малого и среднего предпринимательства и развитие потребительского рынка» представлена в приложении 5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Кадровое обеспечение муниципального округа» представлена в приложении 6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Содействие занятости населения» представлена в приложении 7 к муниципальной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защиты прав потребителей» представлена в приложении 8 к муниципальной програм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Развитие информационного общества» представлена в приложении 9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муниципальной программы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, составляет 37 930,9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5 850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11 014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11 065,7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областного бюджета составляет 23 625,9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10 160,7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6 732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рограммы за счет средств местного бюджета составляет 14 305,5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5 689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4 282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4 333,1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бюджетов государственных внебюджетных фондов, средств физических и юридических лиц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ых показателях (индикаторах) муниципальной программы </w:t>
        <w:b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861"/>
        <w:gridCol w:w="4088"/>
        <w:gridCol w:w="1900"/>
        <w:gridCol w:w="1769"/>
        <w:gridCol w:w="1497"/>
        <w:gridCol w:w="2046"/>
      </w:tblGrid>
      <w:tr>
        <w:trPr>
          <w:trHeight w:val="47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, направл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000 человек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14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нодоступных и малонаселенных пунктов по Кичменгско-Городецкому муниципальному району, обеспеченных услугами выездной торгов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2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маршрутов регулярных перевозок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овых рабочи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0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комплектованности врача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0"/>
              <w:keepNext w:val="true"/>
              <w:keepLines/>
              <w:widowControl w:val="false"/>
              <w:tabs>
                <w:tab w:val="clear" w:pos="708"/>
                <w:tab w:val="left" w:pos="1843" w:leader="none"/>
              </w:tabs>
              <w:ind w:left="0"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комплектованности средним медицинским персонало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учителями в окр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9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жилья для педагогических работ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>Повышение эффективности содействия трудоустройству граждан, закрепление квалифицированных кадров на селе с учетом имеющихся потребност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эффективной системы защиты прав потребителе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в которых обеспечен общественный доступ к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ой и телекоммуникационной инфраструктуры на территории муниципального округ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прокладке оптико-волоконного кабеля сети «Интернет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500" w:type="pct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994"/>
        <w:gridCol w:w="1008"/>
        <w:gridCol w:w="2045"/>
        <w:gridCol w:w="1112"/>
        <w:gridCol w:w="1994"/>
        <w:gridCol w:w="1994"/>
        <w:gridCol w:w="1519"/>
        <w:gridCol w:w="1651"/>
        <w:gridCol w:w="798"/>
        <w:gridCol w:w="1494"/>
      </w:tblGrid>
      <w:tr>
        <w:trPr>
          <w:trHeight w:val="96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6&gt;</w:t>
            </w:r>
            <w:r>
              <w:rPr>
                <w:rStyle w:val="InternetLink"/>
                <w:i/>
              </w:rPr>
              <w:fldChar w:fldCharType="end"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../E:%5CEfremova.AA%5CDesktop%5C%D0%A0%D0%B0%D0%B1%D0%BE%D1%82%D0%B0%20%D0%BF%D0%BE%20%D0%9F%D0%9F%D0%92%D0%9E%20422%5C%D0%9F%D1%80%D0%B8%D0%BA%D0%B0%D0%B7%20%D0%9C%D0%AD%D0%A0%20%D0%BE%D1%82%2026.12.2012%20%E2%84%96%20817.docx" \l "Par1026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&lt;7&gt;</w:t>
            </w:r>
            <w:r>
              <w:rPr>
                <w:rStyle w:val="InternetLink"/>
                <w:i/>
              </w:rPr>
              <w:fldChar w:fldCharType="end"/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величение числа субъектов малого и среднего предпринимательства  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 на 10000 человек населения</w:t>
            </w:r>
          </w:p>
        </w:tc>
        <w:tc>
          <w:tcPr>
            <w:tcW w:w="20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</w:tc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делится на среднегодовую численность населения  и умножается на 10000</w:t>
            </w:r>
          </w:p>
        </w:tc>
        <w:tc>
          <w:tcPr>
            <w:tcW w:w="1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 – 413 ед.</w:t>
            </w:r>
          </w:p>
          <w:p>
            <w:pPr>
              <w:pStyle w:val="Normal"/>
              <w:rPr/>
            </w:pPr>
            <w:r>
              <w:rPr/>
              <w:t>Среднегодовая численность населения – 17,1 тыс. чел.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статистическая информац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ы органа местного самоуправления</w:t>
            </w:r>
          </w:p>
        </w:tc>
        <w:tc>
          <w:tcPr>
            <w:tcW w:w="1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едприятия  и индивидуальные предприниматели, осуществляющие деятельность  на территории округа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7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труднодоступных и малонаселенных пунктов по Кичменгско-Городецкому муниципальному округу, обеспеченных услугами выездной торгов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алонаселенных и труднодоступных населенных пунктов Кичменгско-Городецкого муниципального округа,  определен приложением  к Порядку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малонаселенные и труднодоступные населенные пункты Кичменгско-Городецкого муниципального округ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ассчитывается исходя из понятий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уднодоступный населенный пункт - сельский населенный пункт, который в силу погодных, природных, техногенных и иных обстоятельств и (или) отсутствия элементов инфрастуктуры становится недоступным или труднодостижимым для транспортных средств, не имеющий действующих стационарных торговых объектов,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населенный населенный пункт - число постоянно проживающего населения в котором составляет до 100 человек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рассчитывается исходя из планового и фактического значения показател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осуществляющие доставку продовольственных товаров в малонаселенные и (или) труднодоступные населенные пунк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маршрутов регулярных перевоз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ывается количество муниципальных маршрутов регулярных перевоз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формируется на основании планового и фактического значения показател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редприятия окр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и выборочное наблю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8"/>
        <w:gridCol w:w="709"/>
        <w:gridCol w:w="2170"/>
        <w:gridCol w:w="2269"/>
        <w:gridCol w:w="2127"/>
        <w:gridCol w:w="2617"/>
        <w:gridCol w:w="1560"/>
        <w:gridCol w:w="16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пределение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индикато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ые характеристики целевого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целевого показателя (индикатор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сбора информации, индекс формы отчетности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сбор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новых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овых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- количественный показатель – число созданных рабочих мест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органов местного само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студентов, обучающихся по договору о целевой контрактной подготовке специалистов для работы в органах местного самоуправления в отчетном периоде, че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врача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врача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3450" cy="4000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90" r="-3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врач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штатных единиц врач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руга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вень укомплектованности средним медицинским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комплектованности средним медицинским персон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среднего персонала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среднего персонал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студентов, обучающихся по договору о целевой контрактной подготовке специалистов педагогических професс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у - фактическое количест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у - количественный показатель – число студентов, обучающихся по договору о целевой контрактной подготовке специалистов педагогических профессий в отчетном периоде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учителями в округ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4000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численность учителей (физических лиц), чел.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 количество  штатных единиц учител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ого жилья для педагогических работ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 - фактическое 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 - количественный показатель – число приобретенного жилья для педагогических работников за отчетный период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округа 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945"/>
        <w:gridCol w:w="514"/>
        <w:gridCol w:w="1945"/>
        <w:gridCol w:w="1113"/>
        <w:gridCol w:w="2154"/>
        <w:gridCol w:w="1348"/>
        <w:gridCol w:w="1402"/>
        <w:gridCol w:w="1934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устроенных на  оплачиваемые общественные работы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роенных граждан на оплачиваемые общественные работы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трудоустроенных граждан на оплачиваемые общественные работы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енные граждане на оплачиваемые общественные работы,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овершеннолетних граждан в возрасте от 14 до 18 лет, временно трудоустроенных  в свободное от учебы врем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удоустроенных несовершеннолетних граждан в свободное от учебы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Мониторинг трудоустроенных несовершеннолетних граждан в свободное от учебы вре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тветственных исполнителей програм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енные несовершеннолетние граждане в свободное от учебы врем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72"/>
        <w:gridCol w:w="761"/>
        <w:gridCol w:w="1565"/>
        <w:gridCol w:w="1114"/>
        <w:gridCol w:w="3023"/>
        <w:gridCol w:w="1349"/>
        <w:gridCol w:w="1523"/>
        <w:gridCol w:w="1348"/>
        <w:gridCol w:w="1179"/>
        <w:gridCol w:w="1495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-</w:t>
            </w:r>
          </w:p>
          <w:p>
            <w:pPr>
              <w:pStyle w:val="Normal"/>
              <w:jc w:val="center"/>
              <w:rPr/>
            </w:pPr>
            <w:r>
              <w:rPr/>
              <w:t>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, используемые</w:t>
            </w:r>
          </w:p>
          <w:p>
            <w:pPr>
              <w:pStyle w:val="Normal"/>
              <w:jc w:val="center"/>
              <w:rPr/>
            </w:pPr>
            <w:r>
              <w:rPr/>
              <w:t>в формуле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наблю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совокуп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беспечен общественный доступ к сети «Интернет»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ются населенные пункты, в которых установлены точки wi-fi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, находящиеся   на территории округа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по прокладке оптико-волоконного кабеля сети «Интернет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число проектов по прокладке оптико-волоконного кабеля сети «Интернет» на улицах населенных пунктов муниципального округа в рамках регионального проекта «Народный бюджет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личественный и формируется на основании ведомственной статис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анализа и расчеты органа местного само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 проекты, направленные на прокладку оптоволокна и реализуемые на территории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лошное наблю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ind w:left="12036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spacing w:before="220" w:after="0"/>
        <w:ind w:firstLine="540"/>
        <w:jc w:val="right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ConsPlusNormal2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120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Финансовое обеспе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6"/>
        <w:gridCol w:w="3328"/>
        <w:gridCol w:w="1807"/>
        <w:gridCol w:w="3059"/>
        <w:gridCol w:w="1387"/>
        <w:gridCol w:w="1527"/>
        <w:gridCol w:w="1606"/>
      </w:tblGrid>
      <w:tr>
        <w:trPr>
          <w:trHeight w:val="3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, мероприятия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, тыс.руб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4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65,7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33,1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9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96,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9</w:t>
            </w:r>
          </w:p>
        </w:tc>
      </w:tr>
      <w:tr>
        <w:trPr>
          <w:trHeight w:val="30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53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</w:tr>
      <w:tr>
        <w:trPr>
          <w:trHeight w:val="4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выставок, ярмар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40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«Доски почета»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8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оржественных мероприятий чествования лучших представителей субъектов МСП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ая поддержка субъектов МСП и самозанятых гражд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26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,7</w:t>
            </w:r>
          </w:p>
        </w:tc>
      </w:tr>
      <w:tr>
        <w:trPr>
          <w:trHeight w:val="25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8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</w:rPr>
            </w:pPr>
            <w:r>
              <w:rPr/>
              <w:t>субсидии на приобретение специализированного автотранспорта для развития мобильной  торговли в малонаселенных и труднодоступных населенных пункта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бластного бюджет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,0</w:t>
            </w:r>
          </w:p>
        </w:tc>
      </w:tr>
      <w:tr>
        <w:trPr>
          <w:trHeight w:val="26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,8</w:t>
            </w:r>
          </w:p>
        </w:tc>
      </w:tr>
      <w:tr>
        <w:trPr>
          <w:trHeight w:val="5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3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2 «Кадровое обеспечение муниципального округа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06,0</w:t>
            </w:r>
          </w:p>
        </w:tc>
      </w:tr>
      <w:tr>
        <w:trPr>
          <w:trHeight w:val="39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по привлечению специалистов в сельхозпредприятия округа, закрепление специалистов на сел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адрового потенциала в сельхозпредприятиях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льского труда, повышение профессионального мастерства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учение специалистов и рабочих массовых профессий предприятий и организаций  округ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мотров - конкурсов, клуб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0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для педагогических и медицинских работник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5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6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студентам средних и высших учебных заведений, заключившим с администрацией округа целевой договор на обу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2.7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; в общеобразовательных организациях Кичменгско-Городецкого муниципального  округа   в должности «учитель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БУЗ ВО "Кичменгско-Городецкая ЦРБ" им. В.И.Коржавина в должности "врач", "фельдшер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оплату расходов по найму жилых помещений лицам, работающим в общеобразовательных организациях Кичменгско-Городецкого муниципального округа в должности «учите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Содействие занятости населения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2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3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44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7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>
          <w:trHeight w:val="27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202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1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туризма и спорта администрации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/>
            </w:pPr>
            <w:r>
              <w:rPr/>
              <w:t>7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Обеспечение защиты прав потребителе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консультирования граждан по вопросам защиты прав потребителей в сфере торговли, общественного питания, плат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я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Развитие информационного обществ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вязи и информационно-телекоммуникационной сфер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1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381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адка оптико-волоконного кабеля сети «Интернет в рамках реализации проекта «Народный бюджет»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оборудования, обеспечивающего доступ к сети «Интернет»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  <w:tr>
        <w:trPr>
          <w:trHeight w:val="10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бластного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объемов привлечения средств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, областного бюджета, бюджетов государственных внебюджетных фондов,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физических и юридических лиц на реализацию целей муниципальной программы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7"/>
        <w:gridCol w:w="1005"/>
        <w:gridCol w:w="1005"/>
        <w:gridCol w:w="1005"/>
        <w:gridCol w:w="2639"/>
      </w:tblGrid>
      <w:tr>
        <w:trPr/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23-2025 годы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5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30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center" w:pos="301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2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5,9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ебюджет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форме государственно-частного партнерств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ддержка субъектов малого и среднего предпринимательства и развитие потребительского рын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1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едпринимательской деятельности и обеспечение устойчивого развития малого и среднего предпринимательств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паганда предпринимательства (стимулирование граждан к осуществлению предпринимательской деятельности)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здание условий для развития мобильной торговли в малонаселенных и труднодоступных населенных пунктах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транспортного обслуживания населения на муниципальных маршрутах регулярных перевозок по регулируемым тарифам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1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1 составляет 25 073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0 090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 486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7 496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областного бюджета составляет 21 595,5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 8 130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6 732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6 732,6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1 за счет средств местного бюджета составляет 3 477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96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753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63,9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1 является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паганда предпринимательства (стимулирование граждан к осуществлению предпринимательской деятельности)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развития мобильной торговли в малонаселенных и труднодоступных населенных пунктах;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здание условий для развития мобильной торговли в малонаселенных и труднодоступных населенных пункт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рганизация транспортного обслуживания населения на муниципальных маршрутах регулярных перевозок по регулируемым тарифам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Сроки реализации подпрограммы 1: 2023-2025 годы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1 за счет средств бюджета муниципального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1 составляет 25 073,3 тыс. рублей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0 09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7 486,5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7 496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областного бюджета составляет 21 595,5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 8 130,3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6 732,6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6 732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1 за счет средств местного бюджета составляет 3 477,8 тыс. руб.,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1 960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753,9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63,9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дровое обеспечение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2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адровое обеспечение муниципального округа» 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2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здравоохранения медицинскими кадрами в соответствии с потребностью населения в качественной медицинской помощ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истемы образования муниципального округа квалифицированными кадрами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малом и среднем бизнесе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здравоохранения, чел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области образования, чел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2 составляет 5 596,8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409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2 за счет средств местного бюджета составляет 5 59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409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2 081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2 106,0 тыс. рублей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одготовка и переподготовка работников массовых профессий не менее 40 работников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проведение конкурсов профессионального мастерства не менее 5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педагогиче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медицинских про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и закрепление на территории округа специалистов в органы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й проблемой на сегодня остается кадровое обеспечение  экономики округа. Наметившийся процесс демографической убыли  населения определяет качество трудового потенциала всех отраслей экономик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о состоянию на 01.01.2023 года в округе осуществляют деятельность 15 сельскохозяйственных предприятий и 6 крестьянско-фермерских хозяйств, 2 предприятия переработки, на которых трудится 376 человек. Численность работников, занятых в сельскохозяйственном  производстве за период с 2018 по 2022 годы снизилась на 59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бразования руководителей: 60% имеют высшее образование, 27% - среднее специальное, 13% - начальное  профессиональное образование. Специалисты, работающие в АПК: имеют  высшее  образование – 25%, среднее – специальное - 71%, и 4% - имеют начальное   профессиональное 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кадров сельскохозяйственная отрасль остается  непривлекательной в виду низкого уровня заработной платы по отношению к другим отраслям, отсутствия доступного жилья и развитой инфраструктуры на селе. Численность работников, занятых в сельскохозяйственном  производстве за период с 2014 по 2018 годы снизилась  на  138 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инфраструктуры на селе и доступного жилья, отток кадров, отсутствие профильного образования у сотрудников губительно не только для  агропромышленного комплекса округа, но и для развития сельск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у здравоохранения округа представляет Кичменгско-Городецкая центральная районная больница им. В.И. Коржавина, в состав которой входят: поликлиника, участковая больница, больница сестринского ухода, амбулатория, 24 фельдшерско-акушерски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системы здравоохранения остаются улучшение демографической ситуации, достижение устойчивой положительной динамики состояния здоровья жителей округа и повышение качества и доступ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В настоящее время для БУЗ ВО «Кичменгско-Городецкая центральная районная больница им. В.И. Коржавина» необходимы врачебные кадры: врач-отоларинголог, врач-офтальмолог, врач-хирург, врач-стоматолог, врач-хирург, зубной врач, фельдшеры на ФАПы, медсестры, </w:t>
      </w:r>
      <w:r>
        <w:rPr>
          <w:color w:val="000000"/>
          <w:sz w:val="28"/>
          <w:szCs w:val="28"/>
        </w:rPr>
        <w:t>р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ентгенолаборант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 нехватке высококвалифицированных кадров связана с отсутствием доступного жилья, недостаточно высокой заработной платой, а также удаленностью округа от областного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образовательных организаци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бразовательных организаций, реализующих образовательную деятельность по программам начального, основного,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пециальная (коррекционная) образовательная школа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рганизация, реализующая программы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образовательных организаций, осуществляющих деятельность по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стоит вопрос укомплектованности кадрами образовательных организаций, реализующих образовательную деятельность по программам начального, основного, среднего общего образования.  Школы в основном обеспечены квалифицированными  педагогами - работает 272 учителя, но сохраняется тенденция старения кадров - 41% от общего количества в возрасте старше 50 лет. Численность педагогов, стаж работы которых от 1 до 5 лет, составляет всего 5%.  По результатам проведённого мониторинга о потребности в специалистах, общеобразовательные учреждения нуждаются в учителях английского языка, математики, химии, географии, биологии, физ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ых специалистов, а также квалифицированных педагогических кадров в муниципальные образовательные учреждения нашего округа осложнено отсутствием для этих целей социальных гарантий, например, таких как, предоставление жиль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в округе функционируют следующие органы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Собрание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ая комиссия Кичменгско-Город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муниципальных служащих по состоянию на 31.12.2022 года составило 7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потребность в специалистах в сфере строительства, экономики и юриспру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, а также квалифицированных кадров в органы местного самоуправления нашего округа осложнено отсутствием социальных гарантий, например, таких как, предоставление жилья, отсутствие льг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2 является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дпрограммы 2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еспечение сбалансированности профессионально-квалификационной структуры спроса и предложения на рынке труда </w:t>
      </w:r>
      <w:r>
        <w:rPr>
          <w:sz w:val="28"/>
          <w:szCs w:val="28"/>
        </w:rPr>
        <w:t>Кичменгско-Городецкого муниципального округа</w:t>
      </w:r>
      <w:r>
        <w:rPr>
          <w:bCs/>
          <w:sz w:val="28"/>
          <w:szCs w:val="28"/>
        </w:rPr>
        <w:t xml:space="preserve"> в соответствии с текущими и перспективными потребностями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здравоохранения медицинскими кадрами в соответствии с потребностью населения в качественной медицинской помощи;</w:t>
      </w:r>
    </w:p>
    <w:p>
      <w:pPr>
        <w:pStyle w:val="Normal"/>
        <w:ind w:firstLine="709"/>
        <w:jc w:val="both"/>
        <w:rPr>
          <w:rStyle w:val="Markedcontent"/>
          <w:i/>
          <w:i/>
        </w:rPr>
      </w:pPr>
      <w:r>
        <w:rPr>
          <w:sz w:val="28"/>
          <w:szCs w:val="28"/>
        </w:rPr>
        <w:t>3. Обеспечение системы образования муниципального округа квалифицированными кадрами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2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2 приведены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2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 муниципальной программы в подпрограмме 2 реализуются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Создание условий по привлечению специалистов в сельхозпредприятия округа, закрепление специалистов на сел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реализации мероприятия является создание условий для                                      обеспечения агропромышленного комплекса округа управленческими                  кадрами и специалистами, уровень профессиональной подготовки которых  соответствует современному и перспективному развитию отрас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мероприятия предусматриваются следующие  виды поддерж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денежная выплата студентам, получающим высшее  образование по специальностям «зоотехния», «ветеринария»,  «агроинженерия», «агрономия», по очной форме обучения, заключившим договоры о целевом обучении с Департаментом сельского хозяйства и продовольственных ресурсов или с организациями, признанными сельскохозяйственными товаропроизводителями в соответствии с частью 1 статьи 3 ФЗ от 29.12.2066 года № 264-ФЗ «О развитии сельского хозяйства» по направлениям подготовки и специальностям сфер сельского хозяйства и инженерии на любом этапе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единовременной выплаты специалистам агропромышленного комплекса округа, трудоустроившимся в организации агропромышленного компл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 «Сохранение кадрового потенциала в сельхозпредприятиях 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через сеть учебных  аграрных заведений для подготовки и переподготовки руководителей,  специалистов в ВГМХ им. Н.В.Верещагина, в Вологодском аграрно-экономическом колледже за счет финансирования сельхоз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3 «Повышение престижа сельского труда, повышение профессионального мастерства работник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реализации мероприятия являются: повышение профессионального мастерства  и  престижа  сельскох</w:t>
      </w:r>
      <w:r>
        <w:rPr>
          <w:sz w:val="28"/>
          <w:szCs w:val="28"/>
        </w:rPr>
        <w:t>озяйственных профессий; вовлечение  подрастающего  поколения  в сельскохозяйственный производственный процесс; выявление, пропаганда и внедрение передовых приемов и методов труда; повышение эффективности производства и качества работы с использованием наиболее современных  приемов и  технологий, повышение теоретических знаний  в  вопросах  технологических  процессов; стимулирование  достижения высоких производственных   показателей в сфере  сельскохозяйственного  производства   и  перерабатывающ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путем обучения специалистов и рабочих массовых профессий предприятий и организаций  округа, проведения конкурсов профессионального мастерства, смотров - конкурсов, клуб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 «Приобретение жилья для педагогических и медицинск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мероприятия является обеспечение благоустроенным жильем молодых специалистов востребованных на территории округа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«Ежемесячная денежная выплата студентам ГБОУ ВПО «Северный государственный медицинский университет», заключившим с администрацией округа целевой договор на обучение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я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щей укомплектованности врачебными кадрами учреждений здравоохранения округа. В рамках данного мероприятия предусматривается ежемесячная денежная выплата студентам ГБОУ ВПО «Северный государственный медицинский университет» обучающихся  по договору о целевой контрактной подготовке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 «Ежемесячная денежная выплата студентам средних и высших учебных заведений, заключившим с администрацией округа целевой договор на обуч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привлечение молодых специалистов и квалифицированных кадров для работы в органы местного самоуправления округа и в образовательные учреждения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7 «Компенсация на оплату расходов по найму жилых помещений лицам, работающим в БУЗ ВО «Кичменгско-Городецкая ЦРБ» им. В.И.Коржавина в должности «врач», «фельдшер»; в общеобразовательных организациях Кичменгско-Городецкого муниципального  округа в должности «учитель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мероприятия: компенсация расходов по найму жилья специалистам, указанных категорий. 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переподготовка работников массовых профессий не менее 40 работников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оведение конкурсов профессионального мастерства не менее 5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оржественных мероприятий, посвященных чествованию лучших работников сельского хозяйства и перерабатывающей  промышленности» не менее 2 единиц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удоустройство и закрепление на территории округа специалистов педагогиче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медицинских про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крепление на территории округа специалистов в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2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2 составляет 5 596,8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1 409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2 за счет средств местного бюджета составляет 5 596,8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1 409,8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2 081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2 106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2 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сбалансированности профессионально-квалификационной структуры спроса и предложения на рынке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чменгско-Городецкого муниципального окр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текущими и перспективными потребностями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малом и среднем бизне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Обеспечение здравоохранения медицинскими кадрами в соответствии с потребностью населения в качественн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системы образования муниципального округа квалифицированными кадр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2«Кадровое обеспечение муниципального округ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620"/>
        <w:gridCol w:w="614"/>
        <w:gridCol w:w="1854"/>
        <w:gridCol w:w="1018"/>
        <w:gridCol w:w="1531"/>
        <w:gridCol w:w="1255"/>
        <w:gridCol w:w="1254"/>
        <w:gridCol w:w="1479"/>
      </w:tblGrid>
      <w:tr>
        <w:trPr>
          <w:trHeight w:val="96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малом и среднем бизнесе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субъектов малого и среднего бизнеса, функционирующих на территории округа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здраво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я здравоохранения, функционирующего на территории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реднесписочная численность работников учреждений образования, функционирующих на территории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и официальной статистическ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действие занятости на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3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ичменгско-Городец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, туризма и спорта администрации Кичменгско-Городецкого муниципального округа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развития эффективного рынка труда и обеспечение государственных гарантий по содействию реализации прав граждан на полную, продуктивную и свободно избранную занятость и защиту от безработицы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трудоустройству граждан, ищущих рабо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рганизация летней занятости несовершеннолетних граждан в свободное от учебы время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69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3 составляет 1 148,7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9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3 за счет средств местного бюджета составляет 1 148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79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376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392,7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3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подпрограммы 3 составляет 1 148,7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областного бюджета составляет 0,0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3 за счет средств местного бюджета составляет 1 148,7 тыс. руб.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 379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376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392,7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защиты прав потребителе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4</w:t>
      </w:r>
    </w:p>
    <w:p>
      <w:pPr>
        <w:pStyle w:val="Normal"/>
        <w:jc w:val="center"/>
        <w:rPr/>
      </w:pPr>
      <w:r>
        <w:rPr/>
        <w:t xml:space="preserve">«Обеспечение защиты прав потребителей»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4"/>
        <w:gridCol w:w="5190"/>
      </w:tblGrid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4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в Великоустюгском, Кичменгско-Городецком и Никольском районах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образования администрации Кичменгско-Городец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bidi="hi-IN"/>
              </w:rPr>
              <w:t>Управление культуры, молодежной политики, туризма и спорта администрации Кичменгско-Городецкого муниципального округа.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371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повышению правовой грамотности и информированности   населения   округа в    вопросах        защиты прав потреб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истемы обеспечения                              эффективной и доступной защиты прав потребителей в Кичменгско-Городецком  муниципальном округ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             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, ед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, ед.</w:t>
            </w:r>
          </w:p>
        </w:tc>
      </w:tr>
      <w:tr>
        <w:trPr>
          <w:trHeight w:val="54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7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не требует финансового обеспечения.</w:t>
            </w:r>
          </w:p>
        </w:tc>
      </w:tr>
      <w:tr>
        <w:trPr>
          <w:trHeight w:val="6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количества нарушений прав потребителей на рынке товаров, работ, услуг Кичменгско-Городецкого муниципального округа;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4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рганизационную основу потребительской политики составляет сформированная система защиты прав потребителей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. 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защиты прав потребителей на территории Кичменгско-Городецкого муниципального округа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настоящей под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4 является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4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ие повышению правовой грамотности и информированности   населения   округа в    вопросах       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системы обеспечения эффективной и доступной     защиты прав потребителей в Кичменгско-Городецком муниципальном окру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4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4 приведены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4 приведены в приложении 2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муниципальной программы в подпрограмме 4 реализу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 «Организация и обеспечение консультирования граждан по вопросам защиты прав потребителей в сфере торговли, общественного питания,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2 «Рассмотрение обращений граждан и их консультирование по вопросам защиты прав потребителей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3 «Предоставление консультационной поддержки организациям и индивидуальным предпринимателям по вопросам обеспечения защиты прав потреб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4 «Организация и проведение семинаров, круглых столов, координационных советов с участием представителей малого и среднего предпринимательства и населением округа»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 реализации подпрограммы 4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формирование системы обеспечения эффективной и доступной защиты прав потребителей на территории Кичменгско-Городецкого муниципального округа;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снижение количества нарушений прав потребителей на рынке товаров, работ, услуг Кичменгско-Городецкого муниципального округа;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- 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4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редусмотрены мероприятия, реализация которых не требует финансового обеспечения из средств бюджета Кичменгско-Городецкого муниципального округа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истемы защиты прав потребителей в Кичменгско-Городецкого муниципального округа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Содействие повышению правовой грамотности и информированности   населения   округа в    вопросах        защиты прав потреб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системы обеспечения                              эффективной и доступной защиты прав потребителей в Кичменгско-Городецком  муниципальн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«Реализация комплекса мер по предотвращению поступления на потребительский рынок округ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»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4 «Обеспечение защиты прав потребителей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1621"/>
        <w:gridCol w:w="612"/>
        <w:gridCol w:w="1725"/>
        <w:gridCol w:w="921"/>
        <w:gridCol w:w="1671"/>
        <w:gridCol w:w="976"/>
        <w:gridCol w:w="1431"/>
        <w:gridCol w:w="1478"/>
      </w:tblGrid>
      <w:tr>
        <w:trPr>
          <w:trHeight w:val="96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общее количество консультаций, оказанных потребителя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1 – количественный фактический показатель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потребительских споров, урегулированных в досудебном порядке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по вопросам защиты прав потреб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од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2 – количественный фактический 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bidi="hi-IN"/>
              </w:rPr>
            </w:pPr>
            <w:r>
              <w:rPr>
                <w:rFonts w:eastAsia="SimSun;宋体"/>
                <w:kern w:val="2"/>
                <w:lang w:bidi="hi-IN"/>
              </w:rPr>
              <w:t>Количество хозяйствующих субъектов, принявших участие в семинарах-совещаниях по вопросам соблюдения требований законодательства о защите прав потребител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>Указывается количество индивидуальных предпринимателей и юридических лиц, принявших участие в семинарах-совещаниях по вопросам соблюдения требований законодательства о защите прав потребителей на территории округ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д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3 – количественный фактический 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нформационного об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 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5190"/>
      </w:tblGrid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 5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при наличии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</w:tr>
      <w:tr>
        <w:trPr>
          <w:trHeight w:val="2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, %.</w:t>
            </w:r>
          </w:p>
        </w:tc>
      </w:tr>
      <w:tr>
        <w:trPr>
          <w:trHeight w:val="54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40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5 за счет средств бюджета муниципального округ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щий объем финансового обеспечения подпрограммы 5 составляет 6 112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3 971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2030,4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финансового обеспечения подпрограммы 5 за счет средств местного бюджета составляет 4 081,7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 1 940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 070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 1 070,5 тыс. рублей.</w:t>
            </w:r>
          </w:p>
        </w:tc>
      </w:tr>
      <w:tr>
        <w:trPr>
          <w:trHeight w:val="67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подпрограммы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5 является развитие информационного общества в Кичменгско-Городецком муниципальном округе в целях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масштабная интеграция информационно-телекоммуникационных технологий в различные сферы жизнедеятельности общества является общей тенденцией развития как Российской Федерации в целом, так и Кичменгско-Городецкого муниципального округа в частности. Высокий темп развития информационно-коммуникационных технологий, возрастающие требования к качеству и перечню предоставляемых потребителям услуг в совокупности формируют потребность в повышении эффективности деятельности органов местного самоуправления, а также повышения конкурентоспособности экономики округа и развития социальной сферы. Удовлетворение указанной потребности невозможно без формирования на территории Кичменгско-Городецкого муниципального округа информационного общества, характеризующегося не только высоким уровнем развития информационно-коммуникационных технологий, но и их интенсивным использованием гражданами, организациями и органами местного самоуправления при реализации своих полномочий, в том числе при получении или предоставлении государственных и муниципальных услуг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развития информационного общества является существенное «цифровое неравенство». Проблема «цифрового неравенства» носит комплексный характер и складывается из ряда составляющи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развитие технологий широкополосного доступа, в том числе беспроводного, к сети Интернет для конечных пользователей, низкие показатели качества доступа к сети Интернет, высокая стоимость широкополосного доступа к сети Интернет в удаленных местностя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ый доступ населения к различным видам связи, включая почтовую, сотовую связь, электросвязь, цифровое эфирное телевещ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локальный, ведомственный характер внедрения современных средств на основе информационных технологий в государственном и муниципальном управле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темпов развития информационно-телекоммуникационной инфраструктуры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навыков использования информационных технологий среди населения округа, в том числе среди муниципальных служащи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крайне важно обеспечить население высокоскоростным интернетом и устойчивой сотовой связь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сроки реализации, целевые показатели (индикаторы), основные мероприятия и основные ожидаемые конечные результаты реализации подпрограммы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5 является Совершенствование инфраструктуры связи Кичменгско-Городецкого муниципального округа для дальнейшего развития экономической, социально-политической и культурной сфер жизни общества за счет широкого применения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5 является содействие развитию связ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Markedcontent"/>
          <w:color w:val="000000"/>
          <w:sz w:val="28"/>
          <w:szCs w:val="28"/>
        </w:rPr>
        <w:t>Сроки реализации подпрограммы 5: 2023-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целевых показателях (индикаторах) подпрограммы 5 приведены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д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орядке сбора информации и методике расчета целевых показателей (индикаторов) подпрограммы 5 приведены в приложении 2 к под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задачи муниципальной программы в подпрограмме 5 реализу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5.1 «Содействие развитию</w:t>
      </w:r>
      <w:r>
        <w:rPr>
          <w:sz w:val="28"/>
          <w:szCs w:val="28"/>
        </w:rPr>
        <w:t xml:space="preserve"> связи и информационно-телекоммуникационной сф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ероприятия является обеспечение доступности услуг связи для населения и организаций Кичменгско-Городецкого муниципального округа, проведение работ по устранению цифрового неравенства на территор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оптико-волоконного кабеля сети «Интернет в рамках реализации проекта «Народный бюдж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содержание оборудования, обеспечивающего доступ к сети «Интернет».</w:t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>Ожидаемые результаты</w:t>
      </w:r>
      <w:r>
        <w:rPr>
          <w:rStyle w:val="Markedcontent"/>
          <w:i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ализации подпрограммы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доли населения округа, обеспеченной мобильной связью и доступом к высокоскоростному интернету от общей численности населения округа до 92% к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инансовом обеспечении реализации подпрограммы 5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ий объем финансового обеспечения подпрограммы 5 составляет 6 112,1 тыс. рублей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3 971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областного бюджета составляет 2030,4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2030,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0,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средств финансового обеспечения подпрограммы 5 за счет средств местного бюджета составляет 4 081,7 тыс. руб., в том числе по годам реализ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 1 940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 1 070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1 070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реализации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программ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3 к муниципальной программе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10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11"/>
        <w:gridCol w:w="2127"/>
        <w:gridCol w:w="1276"/>
        <w:gridCol w:w="1134"/>
        <w:gridCol w:w="1134"/>
        <w:gridCol w:w="1110"/>
      </w:tblGrid>
      <w:tr>
        <w:trPr>
          <w:trHeight w:val="10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направленная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(индикатора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обеспечения экономики округа кадрами, уровень профессиональной  подготовки, которых соответствует текущим потребностям бизнеса и бюджетной сферы</w:t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вязи на территории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дпрограмм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 целевых показателей (индикаторов) подпрограммы 5 «Развитие информационного общества»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0" w:type="pct"/>
        <w:jc w:val="left"/>
        <w:tblInd w:w="-14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1825"/>
        <w:gridCol w:w="506"/>
        <w:gridCol w:w="1434"/>
        <w:gridCol w:w="1273"/>
        <w:gridCol w:w="1684"/>
        <w:gridCol w:w="1369"/>
        <w:gridCol w:w="1429"/>
        <w:gridCol w:w="1198"/>
      </w:tblGrid>
      <w:tr>
        <w:trPr>
          <w:trHeight w:val="96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</w:t>
            </w:r>
          </w:p>
          <w:p>
            <w:pPr>
              <w:pStyle w:val="Normal"/>
              <w:jc w:val="center"/>
              <w:rPr/>
            </w:pPr>
            <w:r>
              <w:rPr/>
              <w:t>(формула) и</w:t>
            </w:r>
          </w:p>
          <w:p>
            <w:pPr>
              <w:pStyle w:val="Normal"/>
              <w:jc w:val="center"/>
              <w:rPr/>
            </w:pPr>
            <w:r>
              <w:rPr/>
              <w:t>метод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яснения к</w:t>
            </w:r>
          </w:p>
          <w:p>
            <w:pPr>
              <w:pStyle w:val="Normal"/>
              <w:jc w:val="center"/>
              <w:rPr/>
            </w:pPr>
            <w:r>
              <w:rPr/>
              <w:t>целевому показателю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jc w:val="center"/>
              <w:rPr/>
            </w:pPr>
            <w:r>
              <w:rPr/>
              <w:t>индекс формы</w:t>
            </w:r>
          </w:p>
          <w:p>
            <w:pPr>
              <w:pStyle w:val="Normal"/>
              <w:jc w:val="center"/>
              <w:rPr/>
            </w:pPr>
            <w:r>
              <w:rPr/>
              <w:t>отче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целевому показателю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2" w:hRule="atLeast"/>
        </w:trPr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муниципального округа</w:t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округа, обеспеченная мобильной связью и доступом к высокоскоростному интернету от общей численности населения округа (I)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ериодичность годовая, показатель на конец отчетного периода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= N</w:t>
            </w:r>
            <w:r>
              <w:rPr>
                <w:vertAlign w:val="subscript"/>
              </w:rPr>
              <w:t>мс</w:t>
            </w:r>
            <w:r>
              <w:rPr/>
              <w:t xml:space="preserve"> / N</w:t>
            </w:r>
            <w:r>
              <w:rPr>
                <w:vertAlign w:val="subscript"/>
              </w:rPr>
              <w:t>общ</w:t>
            </w:r>
            <w:r>
              <w:rPr/>
              <w:t xml:space="preserve"> x 100%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 округа, проживающих на территории округа в зоне охвата мобильной связью (N</w:t>
            </w:r>
            <w:r>
              <w:rPr>
                <w:vertAlign w:val="subscript"/>
              </w:rPr>
              <w:t>мс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общая численность населения Кичменгско-Городецкого округа (N</w:t>
            </w:r>
            <w:r>
              <w:rPr>
                <w:vertAlign w:val="subscript"/>
              </w:rPr>
              <w:t>общ</w:t>
            </w:r>
            <w:r>
              <w:rPr/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Без интервала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3z4">
    <w:name w:val="WW8Num3z4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499" w:before="540" w:after="0"/>
      <w:jc w:val="both"/>
    </w:pPr>
    <w:rPr>
      <w:sz w:val="28"/>
      <w:szCs w:val="28"/>
    </w:rPr>
  </w:style>
  <w:style w:type="paragraph" w:styleId="Style42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sz w:val="26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0">
    <w:name w:val="Style2"/>
    <w:basedOn w:val="Normal"/>
    <w:qFormat/>
    <w:pPr/>
    <w:rPr>
      <w:sz w:val="24"/>
      <w:szCs w:val="24"/>
    </w:rPr>
  </w:style>
  <w:style w:type="paragraph" w:styleId="Style43">
    <w:name w:val="Style4"/>
    <w:basedOn w:val="Normal"/>
    <w:qFormat/>
    <w:pPr>
      <w:spacing w:lineRule="exact" w:line="307"/>
      <w:ind w:firstLine="667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06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300"/>
      <w:ind w:firstLine="6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4D40B2FD403A76FAD2D60E258072E1564DC2AD047E19C92C03594E00637F886959D9FA9553D1E3794837NFB5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yperlink" Target="https://ir-center.ru/sznregion/vologda/cznvakans.asp?rn=&#1050;&#1080;&#1095;&#1084;&#1077;&#1085;&#1075;&#1089;&#1082;&#1086;-&#1043;&#1086;&#1088;&#1086;&#1076;&#1077;&#1094;&#1082;&#1080;&#1081; &#1088;&#1072;&#1081;&#1086;&#1085;&amp;vk=&#1056;&#1077;&#1085;&#1090;&#1075;&#1077;&#1085;&#1086;&#1083;&#1072;&#1073;&#1086;&#1088;&#1072;&#1085;&#1090;&amp;ln=/vacancy/detail/fdf2375a-9aad-45eb-896a-788470e60fa8/?returnurl=%2Fvacancy%2F%3FWithoutAdditionalLimits%3DFalse%26ActivityScopeNoStandart%3DTrue%26SearchType%3D1%26Region%3D35%26AreaFiasOktmo%3D34123%26Profession%3D%26SalaryFrom%3D%26HideWithEmptySalary%3DFalse%26ShowOnlyWithEmployerInfo%3DFalse%26ShowOnlyWithHousing%3DFalse%26Sort%3D5%26PageSize%3D0%26SpecialCategories%3DFalse%26Grid-sort%3D%26Grid-page%3D3%26Grid-pageSize%3D25%26Grid-group%3D%26Grid-filter%3D" TargetMode="External"/><Relationship Id="rId12" Type="http://schemas.openxmlformats.org/officeDocument/2006/relationships/hyperlink" Target="consultantplus://offline/ref=A24D40B2FD403A76FAD2D60E258072E1564DC2AD047E19C92C03594E00637F886959D9FA9553D1E3794837NFB5K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consultantplus://offline/ref=A24D40B2FD403A76FAD2D60E258072E1564DC2AD047E19C92C03594E00637F886959D9FA9553D1E3794837NFB5K" TargetMode="External"/><Relationship Id="rId16" Type="http://schemas.openxmlformats.org/officeDocument/2006/relationships/header" Target="header8.xml"/><Relationship Id="rId17" Type="http://schemas.openxmlformats.org/officeDocument/2006/relationships/hyperlink" Target="consultantplus://offline/ref=A24D40B2FD403A76FAD2D60E258072E1564DC2AD047E19C92C03594E00637F886959D9FA9553D1E3794837NFB5K" TargetMode="Externa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06:00Z</dcterms:created>
  <dc:creator>Владелец</dc:creator>
  <dc:description/>
  <cp:keywords/>
  <dc:language>en-US</dc:language>
  <cp:lastModifiedBy>Luda</cp:lastModifiedBy>
  <cp:lastPrinted>2023-08-17T08:05:00Z</cp:lastPrinted>
  <dcterms:modified xsi:type="dcterms:W3CDTF">2023-08-17T05:06:00Z</dcterms:modified>
  <cp:revision>2</cp:revision>
  <dc:subject/>
  <dc:title/>
</cp:coreProperties>
</file>