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9.02.2024 г      № 8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86690</wp:posOffset>
                </wp:positionV>
                <wp:extent cx="3675380" cy="9302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муниципальную программу «Управление и распоряжение муниципальным имуществом и земельными участками на 2023-2025 годы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73.25pt;mso-wrap-distance-left:9.05pt;mso-wrap-distance-right:9.05pt;mso-wrap-distance-top:0pt;mso-wrap-distance-bottom:0pt;margin-top:14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О внесении изменений в муниципальную программу «Управление и распоряжение муниципальным имуществом и земельными участками на 2023-2025 годы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На основании решения Муниципального Собрания от 25.12.2023 № 101 «О внесении изменений в решение Муниципального Собрания от 23.12.2022 г. № 54 "О бюджете Кичменгско-Городецкого муниципального округа Вологодской области на 2023 год и плановый период 2024 и 2025 годов", администрация Кичменгско-Городецкого муниципального округа Вологодской области   ПОСТАНОВЛЯ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Внести в муниципальную программу «Управление и распоряжение муниципальным имуществом и земельными участками на 2023-2025 годы», утвержденную   постановлением администрации Кичменгско-Городецкого муниципального округа от 15.02.2023   № 135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по тексту Паспорта муниципальной программы, в приложении 2 к муниципальной программе цифры «12621,0» заменить цифрами «12588,5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тексту Паспорта муниципальной программы, в приложении 2 к муниципальной программе, в приложении 4 к подпрограмме 2 цифры «4329,1» заменить цифрами «4296,6»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по тексту Паспорта муниципальной программы, в приложении 2 к муниципальной программе цифры «2986,6» заменить цифрами «2954,1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по тексту Паспорта муниципальной программы, в приложении 2 к муниципальной программе, в приложении 4 к подпрограмме 2 цифры «883,5» заменить цифрами «851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мероприятия 2.2. в приложении 3 к муниципальной программе изложить в новой редакции, согласно приложению, к настоящему постановлени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в приложение 2 к подпрограмме 2 в пункте 4 цифру «15» заменить цифрой «8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в приложение 2 к подпрограмме 2 в пункте 5 цифру «15» заменить цифрой «17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в приложение 5 к муниципальной программе в пункте 2 индикатора 4 цифру «15» заменить цифрой «8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9. в приложение 5 к муниципальной программе в пункте 2 индикатора 5 цифру «15» заменить цифрой «17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в газете «Заря Севера» и   подлежит размещению на официальном сайте Кичменгско-Городецкого муниципального округа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Кичменгско-Городецкого муниципального округа №87 от 09.02.2024 года</w:t>
      </w:r>
    </w:p>
    <w:p>
      <w:pPr>
        <w:pStyle w:val="Normal"/>
        <w:widowControl/>
        <w:autoSpaceDE w:val="true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инансовое обеспечени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 имуществом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и земельными участками на 2023-2025 годы»</w:t>
      </w:r>
    </w:p>
    <w:p>
      <w:pPr>
        <w:pStyle w:val="Normal"/>
        <w:widowControl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8"/>
        <w:gridCol w:w="2561"/>
        <w:gridCol w:w="2110"/>
        <w:gridCol w:w="1664"/>
        <w:gridCol w:w="936"/>
        <w:gridCol w:w="903"/>
        <w:gridCol w:w="908"/>
      </w:tblGrid>
      <w:tr>
        <w:trPr>
          <w:trHeight w:val="323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руб.)</w:t>
            </w:r>
          </w:p>
        </w:tc>
      </w:tr>
      <w:tr>
        <w:trPr>
          <w:trHeight w:val="378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335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6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29,4</w:t>
            </w:r>
          </w:p>
        </w:tc>
      </w:tr>
      <w:tr>
        <w:trPr>
          <w:trHeight w:val="658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6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</w:t>
            </w:r>
          </w:p>
        </w:tc>
      </w:tr>
      <w:tr>
        <w:trPr>
          <w:trHeight w:val="658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94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4,4</w:t>
            </w:r>
          </w:p>
        </w:tc>
      </w:tr>
      <w:tr>
        <w:trPr>
          <w:trHeight w:val="904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2</w:t>
            </w:r>
          </w:p>
        </w:tc>
      </w:tr>
      <w:tr>
        <w:trPr>
          <w:trHeight w:val="71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бот по формированию и постановке на кадастровый учет земельных участков, находящихся в собственности округа и государственной не разграниченной собственности, необходимых для осуществления полномочий округ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0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3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2-14T13:43:00Z</dcterms:modified>
  <cp:revision>2</cp:revision>
  <dc:subject/>
  <dc:title/>
</cp:coreProperties>
</file>