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8.2023 г  № 8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тделе земельно-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федерального закона от 24.07.2023 № 368-ФЗ «О внесении изменений в Федеральный закон «О государственной регистрации недвижимости»</w:t>
      </w:r>
      <w:r>
        <w:rPr>
          <w:spacing w:val="2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тделе земельно-имущественных отношений администрации Кичменгско-Городецкого муниципального округа Вологодской области, утвержденное постановлением администрации Кичменгско-Городецкого муниципального округа от 23.01.2023 № 73, изменения, дополнив пункт 2.1.  абзац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«- осуществляет подготовку декларации об объекте недвижимости на объект незавершенного строительства, включенного в региональный реестр незавершенных объектов капиталь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принятия 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7:00Z</dcterms:created>
  <dc:creator>Владелец</dc:creator>
  <dc:description/>
  <cp:keywords/>
  <dc:language>en-US</dc:language>
  <cp:lastModifiedBy>Luda</cp:lastModifiedBy>
  <cp:lastPrinted>2023-08-18T13:59:00Z</cp:lastPrinted>
  <dcterms:modified xsi:type="dcterms:W3CDTF">2023-08-18T10:59:00Z</dcterms:modified>
  <cp:revision>3</cp:revision>
  <dc:subject/>
  <dc:title/>
</cp:coreProperties>
</file>