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07.08.2023 №  83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14" w:right="2913" w:hanging="0"/>
        <w:rPr>
          <w:sz w:val="26"/>
          <w:szCs w:val="26"/>
        </w:rPr>
      </w:pPr>
      <w:r>
        <w:rPr>
          <w:sz w:val="26"/>
          <w:szCs w:val="26"/>
        </w:rPr>
        <w:t>О внесение изменений в муниципальную програм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азвитие сети автомоби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г общего пользования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чения на период 2023-2025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1. Внести в муниципальную программу «Развитие сети автомобильных дорог общего пользования местного значения на территории  Кичменгско-Городецкого муниципального округа  на период  2023-2025 годов», утвержденную постановлением администрации муниципального округа от 15.03.2023года № 241 следующие измене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1. Паспорт муниципальной программы «Развитие сети автомобильных дорог общего пользования местного значения на период 2023-2025 годов»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2. Приложение 2 «Финансовое обеспечение реализации муниципальной программы на осуществление дорожной деятельности в отношении автомобильных дорог общего пользования местного значения» изложить в новой редакции согласно приложению 2 к настоящему постановлен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иложение 3 «Прогнозная (справочная) оценка объемов привлечения средств областного бюджета, бюджетов государственных внебюджетных фондов, средств физических и юридических лиц на реализацию целей муниципальной программы» изложить в новой редакции согласно приложению 3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Настоящее постановление подлежит размещению на официальном сайте Кичменгско-Городецкого муниципального района в информационно-телекоммуникационной сети «Интернет» и вступает в силу после его официального опубликования в районной газете «Заря Севе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округа по развитию инфраструктуры А.Д. Гладск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Глава Кичменгско-Городецкого муниципального округа </w:t>
        <w:tab/>
        <w:t xml:space="preserve">                          С.А. Орди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сети автомобильных дорог общего пользования местного значения на период 2023-2025 годов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6385"/>
      </w:tblGrid>
      <w:tr>
        <w:trPr>
          <w:trHeight w:val="6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исполнитель 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17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ети автомобильных дорог общего пользования местного значения в  соответствии с потребностями населения, темпами социально-экономического развития муниципального округа.</w:t>
            </w:r>
          </w:p>
        </w:tc>
      </w:tr>
      <w:tr>
        <w:trPr>
          <w:trHeight w:val="5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;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023-2025 годы</w:t>
            </w:r>
          </w:p>
        </w:tc>
      </w:tr>
      <w:tr>
        <w:trPr>
          <w:trHeight w:val="8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, отвечающих нормативным требованиям, в общей протяженности 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го: 212913,5 тыс. рублей, из них: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 - 99 29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85 255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5 год – 28 363,4 тыс. рублей. </w:t>
            </w:r>
          </w:p>
        </w:tc>
      </w:tr>
      <w:tr>
        <w:trPr>
          <w:trHeight w:val="124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период с 2023 года по 2025 год планируется достижение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доли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о 67,3% до 66,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тяженности  автомобильных дорог общего пользования местного значения,  отвечающих нормативным требованиям, в общей протяженности  автомобильных дорог общего пользования местного значения с 32,7% до 33,9%.</w:t>
            </w:r>
          </w:p>
        </w:tc>
      </w:tr>
    </w:tbl>
    <w:p>
      <w:pPr>
        <w:pStyle w:val="ConsPlusCel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аздел 1.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1.1.Влияние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кономику Кичменгско-Город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муниципального округа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втомобильный транспорт как один из самых распространенных, 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 - техническими  сооружениями, имеют ряд особенностей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отличие от других видов транспорта автомобильный - наиболее доступный для всех вид транспорта, а его неотъемлемый элемент – автомобильная дорога - доступен абсолютно всем жителям округа, водителям и пассажирам транспортных средств и пешеход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комфортность пере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е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содерж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результат в форме снижения транспортных затрат, который касается большого количества граждан, трудно спрогноз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третьих, некоторые положительные результаты, связанные с совершенствованием сети автомобильных дорог, могут быть достигнуты в различных 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ижение текущих издержек, в первую очередь для пользователей автомобильных 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тимулирование общего экономического развития прилегающих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нижение числа дорожно-транспортных происшествий и  нанесенного материального ущерб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комфорта и удобства поез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ом улучшение «дорожных условий» при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окращению времени на перевозки грузов и пассажиров (за счет увеличения скорости движ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нижению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развитию тур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повышению спроса на услуги дорожного серв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повышению транспортной доступ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нижению последствий стихийных б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окращению числа дорожно-транспортных происше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улучшению экологической ситуации (за счет роста скорости движения, уменьшения расходов ГС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Таким образом, дорожные условия оказывают влияние на все важные показатели экономического развития округа. Во многих странах мира выход из кризисных экономических ситуаций начинается с  развития  дорожного строительства. Это объясняется  также и тем, что около 35-40 проценто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Автомобильные дороги имеют стратегическое значение для Кичменгско-Городецкого  муниципального округа. Они связывают центр округа с населенными пунктами, обеспечивают их  жизнедеятельность, во многом определяют возможности развития муниципального округ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звитие экономики муниципального округа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достаточный уровень развития дорожной сети приводит к значительным потерям экономики Кичменгско - Городецкого муниципального округа, поэтому совершенствование сети автомобильных дорог общего пользования имеет важное значение для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 общего пользования на территории Кичменгско - Городецкого муниципального 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настоящее время протяженность автомобильных  дорог местного значения общего пользования составляет 630,362 км, в том числе вне границ населенных пунктов 212,804 км и в границах населенных пунктов – 417,558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конструктивные и иные  характеристики надежности и безопасности автомобильной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питальный ремонт автомобильной дороги – это комплекс работ по замене и (или) восстановлению конструктивных элементов автомобильной дороги, дорожных сооружений и (или) их частей. Выполнение их осуществляется  в пределах, установленных, допустимых значений и технических характеристик класса категории автомобильной дороги,  при выполнении которых затрагиваются конструктивные и иные характеристики надежности и безопасности автомобильной дороги, но при этом границы полосы отвода автодороги не изменяю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автомобильной дороги – комплекс работ, при выполнении которых осуществляется  изменение параметров  автомобильной дороги, ее участков, ведущие к изменению класса и (или) категории автомобильной дороги либо влекущие за собой изменение границы полосы  отвода автомобиль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стояние сети дорог определяется своевременностью, полнотой и качеством 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едофинансирование дорожной отрасли в условиях постоянного роста интенсивности движения, изменения состава движения,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 – эксплуатационным состоянием, на  которых необходимо проведение реконстр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ля автомобильных дорог общего пользования местного значения в Кичменгско - Городецком муниципальном округе, не отвечающих нормативным требованиям на 01.01.2023 г. составляет  67,3 %. Соответственно, доля автомобильных дорог общего пользования местного значения в Кичменгско - Городецком муниципальном округе,  отвечающих нормативным требованиям на 01.01.2023 г. составляет  - 32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ля улучшения показателей по Кичменгско - Городецкому  муниципальному округу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итывая выше изложенное, в условиях ограниченных финансовых средств стоит задача их  оптимального использования с целью максимального снижения количества проблемных участков дороги и сооружений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менение программно-целевого метода в развитии автомобильных дорог общего пользования в Кичменгско - Городецком муниципальном  округе позволит системно направлять средства на решение неотложных проблем дорожной отрасли в условиях ограниченных финансовых ресурсах и координировать усилия бюджетов всех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 дефицита, сокращение объемов финансирования дорожной отрас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строительства, реконструкции, капитального ремонта, ремонта и содержания автомобильных дорог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 Цели и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ходя из стратегических приоритетов,  целью муниципальной программы является развитие  сети автомобильных дорог общего пользования местного значения в  соответствии с потребностями населения, темпами социально-экономического развития Кичменгско- Город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Программы необходимо решить следующие задачи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рограммы представлены в приложении 1 к муниципальной программ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долю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67,3% до 66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ротяженности  автомобильных дорог общего пользования местного значения, отвечающих нормативным требованиям, в общей протяженности  автомобильных дорог общего пользования местного значения с 32,7% до 33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Программы – 2023-202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3.Информация о финансовом обеспечении реализации муниципальной программы за счет средств бюджета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бюджета муниципального округа, необходимых для реализации муниципальной программы, составляет </w:t>
      </w:r>
      <w:r>
        <w:rPr>
          <w:rFonts w:cs="Times New Roman" w:ascii="Times New Roman" w:hAnsi="Times New Roman"/>
          <w:sz w:val="28"/>
        </w:rPr>
        <w:t xml:space="preserve"> 212913,5 тыс. рублей, из них: </w:t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- 99 294,5 тыс. рублей;</w:t>
      </w:r>
    </w:p>
    <w:p>
      <w:pPr>
        <w:pStyle w:val="Normal"/>
        <w:rPr>
          <w:sz w:val="28"/>
        </w:rPr>
      </w:pPr>
      <w:r>
        <w:rPr>
          <w:sz w:val="28"/>
        </w:rPr>
        <w:t>2024 год – 85 255,6 тыс. рублей;</w:t>
      </w:r>
    </w:p>
    <w:p>
      <w:pPr>
        <w:pStyle w:val="Normal"/>
        <w:rPr>
          <w:sz w:val="28"/>
        </w:rPr>
      </w:pPr>
      <w:r>
        <w:rPr>
          <w:sz w:val="28"/>
        </w:rPr>
        <w:t>2025 год – 28 363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муниципального округа на реализацию муниципальной программы представлены в приложении 3 к муниципальной программ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Прогнозная (справочная) оценка объемов привлечения средств областного бюджета, организаций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гнозной (справочной) оценке объемов привлечения средств областного бюджет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4 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бщая характеристика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ероприятия по содержанию автомобильных дорог  местного значения и искусственных сооружений на них вне границ населенных пунктов и в границах населенных пунктов в границах муниципального округа. Реализация мероприятий позволит выполнять работы по содержанию автомобильных дорог и искусственных сооружений на  них в соответствии с нормативными треб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Мероприятия по ремонту автомобильных дорог и искусственных сооружений местного значения вне границ населенных пунктов и в границах населенных пунктов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 - эксплуатационного состояния соответствуют категории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Мероприятия по регистрации права муниципальной собственности Кичменгско-Городецкого муниципального округа на объекты автомобильные дороги общего пользования местного значения вне границ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ероприятия по обеспечению подъездов к земельным участкам, предоставляемым отдельным категориям граждан. Реализация мероприятия повысит надежность и безопасность дорожного движения, улучшит потребительские свойства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1"/>
        <w:widowControl/>
        <w:jc w:val="center"/>
        <w:rPr/>
      </w:pPr>
      <w:r>
        <w:rPr/>
        <w:t xml:space="preserve">реализации муниципальной программы на осуществление дорожной деятельности в отношении автомобильных дорог общего пользования местного значения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2"/>
        <w:gridCol w:w="1560"/>
        <w:gridCol w:w="986"/>
        <w:gridCol w:w="998"/>
        <w:gridCol w:w="992"/>
        <w:gridCol w:w="999"/>
        <w:gridCol w:w="993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9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держание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я Кичменгско-Городецкого муниципальн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монт а/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8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подъездов к земельным участкам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яемым отдельным категориям гражда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объемов привлечения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ов государственных внебюджетных фондов, средств физических и юридических лиц на реализацию целе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111"/>
        <w:gridCol w:w="1176"/>
        <w:gridCol w:w="945"/>
        <w:gridCol w:w="945"/>
        <w:gridCol w:w="1956"/>
      </w:tblGrid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eastAsia="en-US"/>
              </w:rPr>
              <w:t>всего за _2023 – 2025 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eastAsia="en-US"/>
              </w:rPr>
              <w:t>99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9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2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363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91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 &lt;1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9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8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13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7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&lt;2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ые внебюджетные фон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и юридические л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в форме государственно-частного партнерства &lt;3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Объемы расходов областного бюджета указываются с учетом субвенций, субсидий и иных межбюджетных трансфертов областного бюджета, отраженных в приложении 6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2&gt; Объемы расходов федерального бюджета указываются с учетом субвенций, субсидий и иных межбюджетных трансфертов федерального бюджета, отраженных в приложении 6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средства физических и юридических лиц на реализацию на территории округа проектов (соглашений, договоров и др.) в форме государственно-частного партнерства с органами местного самоуправления округа, направленных на достижение целей муниципальной программы (подпрограммы муниципальной программы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конкретные годы периода реализации муниципальной программы (подпрограммы муниципальной программ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одержание автомобильных дорог и искусственных сооружений на них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49"/>
        <w:gridCol w:w="710"/>
        <w:gridCol w:w="1132"/>
        <w:gridCol w:w="1703"/>
        <w:gridCol w:w="1130"/>
        <w:gridCol w:w="996"/>
        <w:gridCol w:w="157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bookmarkStart w:id="0" w:name="_Hlk141082643"/>
            <w:bookmarkEnd w:id="0"/>
            <w:r>
              <w:rPr>
                <w:color w:val="3C3C3C"/>
                <w:lang w:eastAsia="en-US"/>
              </w:rPr>
              <w:t xml:space="preserve">№ </w:t>
            </w:r>
            <w:r>
              <w:rPr>
                <w:color w:val="3C3C3C"/>
                <w:lang w:eastAsia="en-US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Наименование объек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Финансовые затраты в 2023году, тыс.руб.</w:t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Всег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Софинансирова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Ед. 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Кол-в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Шестаково-Кобыль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91,1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 489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 489,66</w:t>
            </w:r>
          </w:p>
        </w:tc>
      </w:tr>
      <w:tr>
        <w:trPr>
          <w:trHeight w:val="24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араево-Шон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 xml:space="preserve"> </w:t>
            </w: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20,5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 013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 013,7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Еловино-Курил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122,17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2 989,9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3C3C3C"/>
                <w:sz w:val="24"/>
                <w:szCs w:val="24"/>
                <w:lang w:eastAsia="en-US"/>
              </w:rPr>
            </w:pPr>
            <w:r>
              <w:rPr>
                <w:bCs/>
                <w:color w:val="3C3C3C"/>
                <w:sz w:val="24"/>
                <w:szCs w:val="24"/>
                <w:lang w:eastAsia="en-US"/>
              </w:rPr>
              <w:t xml:space="preserve">2 989,95 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.Кичменский Город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02,7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8 339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8 339,86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Енангск-Ент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07,4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 904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 904,88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Енангск-Ент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07,4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 860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 860,9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Трофим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6,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3C3C3C"/>
                <w:sz w:val="24"/>
                <w:szCs w:val="24"/>
                <w:lang w:eastAsia="en-US"/>
              </w:rPr>
              <w:t>591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3C3C3C"/>
                <w:sz w:val="24"/>
                <w:szCs w:val="24"/>
                <w:lang w:eastAsia="en-US"/>
              </w:rPr>
              <w:t>591,53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3C3C3C"/>
                <w:sz w:val="24"/>
                <w:szCs w:val="24"/>
                <w:lang w:eastAsia="en-US"/>
              </w:rPr>
              <w:t>21 28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21 286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Ремонт автодорог и искусственных сооружений на них</w:t>
      </w:r>
    </w:p>
    <w:tbl>
      <w:tblPr>
        <w:tblW w:w="1036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0"/>
        <w:gridCol w:w="991"/>
        <w:gridCol w:w="851"/>
        <w:gridCol w:w="1418"/>
        <w:gridCol w:w="1417"/>
        <w:gridCol w:w="1284"/>
        <w:gridCol w:w="128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bookmarkStart w:id="1" w:name="_Hlk141171155"/>
            <w:bookmarkEnd w:id="1"/>
            <w:r>
              <w:rPr>
                <w:color w:val="3C3C3C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3C3C3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Финансовые затраты в 2023году, тыс.руб.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офинансирова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Ремонт ул.Горская, д.Княжиг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1 2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1 216,30</w:t>
            </w:r>
          </w:p>
        </w:tc>
      </w:tr>
      <w:tr>
        <w:trPr>
          <w:trHeight w:val="1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 xml:space="preserve">Ремонт дороги ул.Центральная с примыканием к ул.Дорожная в с.Шонг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1 20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1 205,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 xml:space="preserve">Ремонт  ул.Школьная в с.Еловино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0,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3C3C3C"/>
                <w:sz w:val="24"/>
                <w:szCs w:val="24"/>
                <w:lang w:eastAsia="en-US"/>
              </w:rPr>
              <w:t xml:space="preserve">728,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3C3C3C"/>
                <w:sz w:val="24"/>
                <w:szCs w:val="24"/>
                <w:lang w:eastAsia="en-US"/>
              </w:rPr>
              <w:t xml:space="preserve">     </w:t>
            </w:r>
            <w:r>
              <w:rPr>
                <w:bCs/>
                <w:color w:val="3C3C3C"/>
                <w:sz w:val="24"/>
                <w:szCs w:val="24"/>
                <w:lang w:eastAsia="en-US"/>
              </w:rPr>
              <w:t>728,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Ремонт дороги подъезда с.Подлес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1 1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3C3C3C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06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Ремонт моста через р.Кичменьга в д.Токар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</w:t>
            </w:r>
            <w:r>
              <w:rPr>
                <w:color w:val="3C3C3C"/>
                <w:sz w:val="24"/>
                <w:szCs w:val="24"/>
                <w:lang w:eastAsia="en-US"/>
              </w:rPr>
              <w:t>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3C3C3C"/>
                <w:sz w:val="24"/>
                <w:szCs w:val="24"/>
                <w:lang w:eastAsia="en-US"/>
              </w:rPr>
              <w:t>52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Ремонт дороги д. Захарово – д.Бя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</w:t>
            </w:r>
            <w:r>
              <w:rPr>
                <w:color w:val="3C3C3C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3C3C3C"/>
                <w:sz w:val="24"/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Ремонт мостов в п.Лаптюг через р. Пыжуг и р. Лаптю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3C3C3C"/>
                <w:sz w:val="24"/>
                <w:szCs w:val="24"/>
                <w:lang w:eastAsia="en-US"/>
              </w:rPr>
              <w:t>1 0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3C3C3C"/>
                <w:sz w:val="24"/>
                <w:szCs w:val="24"/>
                <w:lang w:eastAsia="en-US"/>
              </w:rPr>
              <w:t>1 071,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Ремонт ул. Молодежной с. Верхняя Ент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0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3C3C3C"/>
                <w:sz w:val="24"/>
                <w:szCs w:val="24"/>
                <w:lang w:eastAsia="en-US"/>
              </w:rPr>
              <w:t xml:space="preserve">1 358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3C3C3C"/>
                <w:sz w:val="24"/>
                <w:szCs w:val="24"/>
                <w:lang w:eastAsia="en-US"/>
              </w:rPr>
              <w:t>1 358,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Ремонт подъезда к д.Подо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  </w:t>
            </w:r>
            <w:r>
              <w:rPr>
                <w:color w:val="3C3C3C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3C3C3C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Ремонт улично-дорожной сети ул. Мира, с. Кичменгский Горо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1,0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30 6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9 296,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597,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777,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Ремонт участков улиц Центральная, Первомайская, Дружбы с.Кос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8 03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7 277,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760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Ремонт ул.Сельская с. Кичменский Горо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    </w:t>
            </w:r>
            <w:r>
              <w:rPr>
                <w:color w:val="3C3C3C"/>
                <w:sz w:val="24"/>
                <w:szCs w:val="24"/>
                <w:lang w:eastAsia="en-US"/>
              </w:rPr>
              <w:t>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47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76 56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6 5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 358,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8 63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дъездов к земельным участкам, предоставляемым отдельным категория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0"/>
        <w:gridCol w:w="991"/>
        <w:gridCol w:w="851"/>
        <w:gridCol w:w="1418"/>
        <w:gridCol w:w="1417"/>
        <w:gridCol w:w="1284"/>
        <w:gridCol w:w="128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3C3C3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Финансовые затраты в 2023году, тыс.руб.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офинансирова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Ремонт ул.Сельская с. Кичменгский Горо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1 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1 37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1 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1 37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6:00Z</dcterms:created>
  <dc:creator>Владелец</dc:creator>
  <dc:description/>
  <cp:keywords/>
  <dc:language>en-US</dc:language>
  <cp:lastModifiedBy>Luda</cp:lastModifiedBy>
  <cp:lastPrinted>2023-08-07T12:06:00Z</cp:lastPrinted>
  <dcterms:modified xsi:type="dcterms:W3CDTF">2023-08-15T13:38:00Z</dcterms:modified>
  <cp:revision>3</cp:revision>
  <dc:subject/>
  <dc:title/>
</cp:coreProperties>
</file>