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31.01.2023 г  № 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мене постановления администраци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22  № 1052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 </w:t>
      </w:r>
    </w:p>
    <w:p>
      <w:pPr>
        <w:pStyle w:val="Style27"/>
        <w:jc w:val="both"/>
        <w:rPr>
          <w:color w:val="212529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rFonts w:cs="Arial" w:ascii="Arial" w:hAnsi="Arial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  </w:t>
      </w:r>
    </w:p>
    <w:p>
      <w:pPr>
        <w:pStyle w:val="Style2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7"/>
        <w:jc w:val="both"/>
        <w:rPr/>
      </w:pP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ab/>
        <w:t>1.</w:t>
      </w:r>
      <w:r>
        <w:rPr>
          <w:sz w:val="28"/>
          <w:szCs w:val="28"/>
        </w:rPr>
        <w:t xml:space="preserve"> Отменить постановление администрации Кичменгско-Городецкого муниципального округа  от 30.12.2022  № 1052   «О внесении изменений в постановление администрации района от 17.05.2021  №309.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bookmarkStart w:id="0" w:name="100050"/>
      <w:bookmarkStart w:id="1" w:name="000003"/>
      <w:bookmarkEnd w:id="0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Настоящее постановление вступает в силу после официального опубликования в районной газете «Заря Севера»   и подлежит размещению на официальном сайте Кичменгско-Городецкого муниципального округа в информационно –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2:00Z</dcterms:created>
  <dc:creator>Владелец</dc:creator>
  <dc:description/>
  <cp:keywords/>
  <dc:language>en-US</dc:language>
  <cp:lastModifiedBy>Luda</cp:lastModifiedBy>
  <cp:lastPrinted>2023-02-06T12:12:00Z</cp:lastPrinted>
  <dcterms:modified xsi:type="dcterms:W3CDTF">2023-02-10T05:12:00Z</dcterms:modified>
  <cp:revision>2</cp:revision>
  <dc:subject/>
  <dc:title/>
</cp:coreProperties>
</file>