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Cs w:val="28"/>
        </w:rPr>
      </w:pPr>
      <w:r>
        <w:rPr>
          <w:sz w:val="24"/>
        </w:rPr>
        <w:t xml:space="preserve">                </w:t>
      </w:r>
      <w:r>
        <w:rPr>
          <w:szCs w:val="28"/>
        </w:rPr>
        <w:t>От 31.01.2025  № 82</w:t>
      </w:r>
    </w:p>
    <w:p>
      <w:pPr>
        <w:pStyle w:val="Normal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рядке принятия муниципальными служащими наград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четных и специальных званий (за исключением научных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 также политических партий, других общественных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>объединений и религиозных объединени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szCs w:val="28"/>
          </w:rPr>
          <w:t>пункта 10 части 1 статьи 14</w:t>
        </w:r>
      </w:hyperlink>
      <w:r>
        <w:rPr>
          <w:szCs w:val="28"/>
        </w:rPr>
        <w:t xml:space="preserve"> Федерального закона от 02.03.2007 N 25-ФЗ "О муниципальной службе в Российской Федерации" администрация Кичменгско-Городец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hyperlink w:anchor="P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уководителям органов администрации округа утвердить аналогичные порядки в соответствующем органе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ервый заместитель главы округа                                                 т О.В. Кита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Кичменгско-Городец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 31.01.2025 № 82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30"/>
      <w:bookmarkEnd w:id="0"/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инятия муниципальными служащими наград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четных и специальных званий (за исключением научных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 также политических партий, других обществен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динений и религиозных объ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рядком устанавливается процедура принятия лицами, замещающими должности муниципальной службы в администрации Кичменгско-Городецкого муниципального округа Вологодской области, (далее -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а также политической партии, других общественных объединений и религиозных объединений о предстоящем их получении, в течение трех рабочих дней представляет главе Кичменгско-Городецкого муниципального округа </w:t>
      </w:r>
      <w:hyperlink w:anchor="P72">
        <w:r>
          <w:rPr>
            <w:rStyle w:val="InternetLink"/>
            <w:szCs w:val="28"/>
          </w:rPr>
          <w:t>ходатайство</w:t>
        </w:r>
      </w:hyperlink>
      <w:r>
        <w:rPr>
          <w:szCs w:val="28"/>
        </w:rPr>
        <w:t>, составленное согласно приложению N 1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3. Муниципальный служащий, отказавшийся от награды, звания в течение трех рабочих дней представляет муниципального округа </w:t>
      </w:r>
      <w:hyperlink w:anchor="P12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>, составленное согласно приложению N 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Ходатайство, уведомление регистрируются в день поступления в </w:t>
      </w:r>
      <w:hyperlink w:anchor="P149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ходатайств о разрешении принять награду, почетное или специальное звание иностранного государства, международной организации, а также политических партий, другого общественного объединения и религиозного объединения и уведомлений об отказе в их принятии (далее - журнал), составленном согласно приложению N 3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а) входящий номер и дату поступления (в соответствии с записью, внесенной в журнал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б) подпись и расшифровку подписи лица, зарегистрировавшего ходатайство,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Копия поступившего ходатайства, уведомления с регистрационным номером, датой и подписью зарегистрировавшего ходатайство, уведомление лица выдается муниципальному служащем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Журнал оформляется и ведется отделом делопроизводства, кадровой работы и информационных технологий администрации округа,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Журнал должен быть прошит, пронумерован и заверен. Исправленные записи заверяются лицом, ответственным за ведение и хранение жур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5. После регистрации ходатайство, уведомление в течение рабочего дня передаются для рассмотрения главе Кичменгско-Городецкого муниципального округа (далее - главе окр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6. До принятия главой округ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отдел делопроизводства, кадровой работы и информационных технологий администрации округа в течение трех рабочих дней со дня их получения по </w:t>
      </w:r>
      <w:hyperlink w:anchor="P190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, составленному в двух экземплярах согласно приложению N 4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гражданского служащего из служебной командиро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8. 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ложении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9. Глава округа в письменной форме принимает решение об удовлетворении или отказе в удовлетворении ходатай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Информация о результатах рассмотрения ходатайства главой округа в течение трех рабочих дней письменно сообщается муниципальному служащему, подавшему ходатайст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В случае удовлетворения главой округа ходатайства муниципального служащего начальник отдела делопроизводства, кадровой работы  и информационных технологий администрации округа в течение десяти рабочих дней передает такому муниципальному служащему оригиналы документов к званию, награду и оригиналы документов к ней по </w:t>
      </w:r>
      <w:hyperlink w:anchor="P190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, составленному в двух экземплярах согласно приложению N 4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В случае отказа главы округа в удовлетворении ходатайства муниципального служащего отдел делопроизводства, кадровой работы и информационных технологий администрации округа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0. Ответственные должностные лица отдела делопроизводства, кадровой работы и информационных технологий администрации округа обеспечиваю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вый заместитель главы округа                                                 О.В. Кит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2267"/>
        <w:gridCol w:w="1863"/>
        <w:gridCol w:w="150"/>
        <w:gridCol w:w="360"/>
        <w:gridCol w:w="4025"/>
      </w:tblGrid>
      <w:tr>
        <w:trPr/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е Кичменгско-Городецкого муниципального округа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_______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фамилия, имя и отчество, занимаемая должность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72"/>
            <w:bookmarkEnd w:id="1"/>
            <w:r>
              <w:rPr>
                <w:szCs w:val="28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разрешении принять награду, почетное или специ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вание (за исключением научного) иностранного государ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ой организации, а также политической пар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ого общественного объединения и религиозного объедине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шу разрешить мне принять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почетного или специального звания, награды)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 и место вручения документов к почетному или специальному званию, награды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к почетному или специальному званию, награда и документы к ней (нужное подчеркнуть)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почетного или специального звания, награды)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документов к почетному или специальному званию, награде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даны по акту приема-передачи N _________ от "__"__________ 20__ года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__"__________ 20__ г.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2"/>
        <w:gridCol w:w="1863"/>
        <w:gridCol w:w="510"/>
        <w:gridCol w:w="4025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е Кичменгско-Городецкого муниципального округ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_______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фамилия, имя и отчество, занимаемая должность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P121"/>
            <w:bookmarkEnd w:id="2"/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получении награды, почетного или спец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вания (за исключением научного) иностранного государ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ой организации, а также политической пар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ого общественного объединения и религиозного объеди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Уведомляю о принятом мною решении отказаться от получения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почетного или специального звания, награды)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__"__________ 20__ г.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149"/>
      <w:bookmarkEnd w:id="3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ходатайств о разрешении принять награду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четное или специальное звание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народной организации, а также политической парт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ругого общественного объединения и религиоз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динения и уведомлений об отказе в их принят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850"/>
        <w:gridCol w:w="1474"/>
        <w:gridCol w:w="2098"/>
        <w:gridCol w:w="1644"/>
        <w:gridCol w:w="1587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одатайство либо уведомл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, должность муниципального служащего, подавшего ходатайство, уведомл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 рассмотр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, должность ответственного лица, принявшего ходатайство,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ткое содержани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6"/>
        <w:gridCol w:w="2774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190"/>
            <w:bookmarkEnd w:id="4"/>
            <w:r>
              <w:rPr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ема-передач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__"_______________ год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 сда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имает 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награды, почетного ил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документов к званию, награ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дал/принял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л/сдал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расшифровк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расшифровка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4:00Z</dcterms:created>
  <dc:creator>Suvorov V.</dc:creator>
  <dc:description/>
  <cp:keywords/>
  <dc:language>en-US</dc:language>
  <cp:lastModifiedBy>Luda</cp:lastModifiedBy>
  <cp:lastPrinted>2024-10-29T10:52:00Z</cp:lastPrinted>
  <dcterms:modified xsi:type="dcterms:W3CDTF">2025-02-24T12:24:00Z</dcterms:modified>
  <cp:revision>2</cp:revision>
  <dc:subject/>
  <dc:title>ПОСТАНОВЛЕНИЕ</dc:title>
</cp:coreProperties>
</file>