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30.09.2024 г      № 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Кичменгский Городок</w:t>
      </w:r>
    </w:p>
    <w:p>
      <w:pPr>
        <w:pStyle w:val="Normal"/>
        <w:shd w:fill="FFFFFF" w:val="clear"/>
        <w:spacing w:lineRule="exact" w:line="281" w:before="0" w:after="0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комплекс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Кичменгско – Городец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т 21.02.2023 № 15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комплексное развитие коммунальной инфраструктуры Кичменгско-Городецкого муниципального округа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3.2024 № 132 «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24 № 485 «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7.2024 № 638 «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8.2024 № 721 «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9.2024 № 788 «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 января 2025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 – Город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С.А. Орд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чменгско – Городец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от 30.09.2024 № 821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рограммы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топливно-энергетического комплекса и коммунальной инфраструктуры на территории Волог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и комплексного развития коммунальной инфраструктуры Кичменгско – Городец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о стратегией социально-экономического развития Кичменгско-Городецкого муниципального округа Вологодской области, задачами которой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условий проживания граждан, модернизация и развитие жилищно-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модернизации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направленных на повышение энергоэффективности ресурсоснабжающих организаций район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 технологическая модернизация топливно-энергетического сектор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и комплексного развития сельских террито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бсидий из бюджетов вышестоящего уровня на реализацию Программы в 2025 - 2027 годах позволит выполнить мероприятия по благоустройству населенных пун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9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0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дских А.Д., заместитель главы округа по развитию инфраструк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 округа, обеспеченного качественной питьевой водой, до 40 % от общей численности населения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по подготовке объектов теплоэнергетики к работе в осенне-зимний период, от общего числа на уровне 100 % к 202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тепловой энергии при ее передаче до 11 %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ого муниципального жилищного фонда до 550 кв. м.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вышение благоприятных, комфортных условий для проживания населения на территории Кичменгско-Городецкого муниципального округ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ая программа Волог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плексное развитие сельских территорий Вологодской области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/>
      </w:pPr>
      <w:r>
        <w:rPr/>
        <w:t>2. Показатели муниципальной программы</w:t>
      </w:r>
    </w:p>
    <w:tbl>
      <w:tblPr>
        <w:tblW w:w="15227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82"/>
        <w:gridCol w:w="917"/>
        <w:gridCol w:w="1217"/>
        <w:gridCol w:w="1046"/>
        <w:gridCol w:w="605"/>
        <w:gridCol w:w="846"/>
        <w:gridCol w:w="846"/>
        <w:gridCol w:w="846"/>
        <w:gridCol w:w="1924"/>
        <w:gridCol w:w="1633"/>
        <w:gridCol w:w="1917"/>
      </w:tblGrid>
      <w:tr>
        <w:trPr>
          <w:trHeight w:val="11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1 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«Обеспечение деятельности по подготовке объектов теплоэнергетики к работе в осенне-зимний период от общего числа на уровне 100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3 «Уменьшение потерь тепловой энергии при ее передаче до 11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4 «Увеличение площади отремонтированного муниципального жилищного фонда до 550 кв. м.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вых точек в системах уличного осв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аботы систем уличного освещения в темное время суток</w:t>
            </w:r>
          </w:p>
        </w:tc>
      </w:tr>
      <w:tr>
        <w:trPr>
          <w:trHeight w:val="13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965"/>
        <w:gridCol w:w="2452"/>
        <w:gridCol w:w="1508"/>
        <w:gridCol w:w="3005"/>
        <w:gridCol w:w="39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, ответственные за достиж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15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19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</w:tr>
      <w:tr>
        <w:trPr>
          <w:trHeight w:val="4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подготовке объектов теплоэнергетики к работе в осенне-зимний период от общего числа на уровне 100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</w:tr>
      <w:tr>
        <w:trPr>
          <w:trHeight w:val="8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отерь тепловой энергии при ее передаче до 11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тремонтированного муниципального жилищного фонда до 550 кв. м.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80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</w:tr>
      <w:tr>
        <w:trPr>
          <w:trHeight w:val="8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>
          <w:trHeight w:val="456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 мероприят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21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содержанию мест массового отдыха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Финансовое обеспечение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5387"/>
        <w:gridCol w:w="1134"/>
        <w:gridCol w:w="1134"/>
        <w:gridCol w:w="1134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и комплекс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менгско-Городецкого муниципальн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10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67271881"/>
            <w:bookmarkStart w:id="1" w:name="_Hlk167271881"/>
            <w:bookmarkEnd w:id="1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0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0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проекту 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энергосбережению и повышению энергетической эффективности в бюджетной сф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ы работы по ремонту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6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4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рганизацию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услуги (работы) по обслуживанию систем уличного освещения, по передаче электрической энергии, потребленной на уличное осв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инвентаризации кладбищ и мест захоронений на 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54,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4,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2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4,2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аварийного зап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ыполнены работы по </w:t>
            </w:r>
            <w:r>
              <w:rPr>
                <w:sz w:val="24"/>
                <w:szCs w:val="24"/>
              </w:rPr>
              <w:t>организации, обустройству и содержанию сетей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и содержание мест массового отдых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реализации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5. ХАРАКТЕРИСТИ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элементов проектной части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4400"/>
        <w:gridCol w:w="3496"/>
        <w:gridCol w:w="3221"/>
        <w:gridCol w:w="1095"/>
        <w:gridCol w:w="1250"/>
        <w:gridCol w:w="78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Народный бюджет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проекту «Народный бюджет»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проекту «Народный бюджет»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Энергосбережение и повышение энергетической эффективности в бюджетной сфер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2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замене оборудования, ремонту зданий, сооруж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борудования, ремонту зданий, сооруж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</w:t>
            </w:r>
            <w:r>
              <w:rPr>
                <w:b/>
                <w:sz w:val="24"/>
                <w:szCs w:val="24"/>
                <w:lang w:eastAsia="en-US"/>
              </w:rPr>
              <w:t>Капитальный и текущий ремонт муниципального жилищного фон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</w:t>
            </w:r>
            <w:r>
              <w:rPr>
                <w:sz w:val="24"/>
                <w:szCs w:val="24"/>
                <w:lang w:eastAsia="en-US"/>
              </w:rPr>
              <w:t>работы по ремонту муниципального жилищного фон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кон, ремонту зда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3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передаче электрической энергии, потребленной на уличное освещение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непрерывная работа систем уличного освещения в темное время суто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электрической энерг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лата работ (услуг) по ремонту и содержанию сетей уличного освещ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сновные средства для систем уличного освещ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инвентаризации кладбищ и мест захоронений на них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(услуг) по инвентаризации кладбищ и мест захоронений на ни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6. 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ей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418"/>
        <w:gridCol w:w="1417"/>
        <w:gridCol w:w="1985"/>
        <w:gridCol w:w="1984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общее количество населения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– количество населения обеспеченного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ъектов теплоэнергетик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– количество объектов, подготовленны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э.потери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э.общ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э.потери – объем потерь ТЭ при ее передаче, Гка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тэ.общий – общий объем переданной ТЭ по распределитеьным сетям на террит, Г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Данные ресурсоснабжающ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+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 жилищного фонда, отремонтированного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- площадь жилищного фонда, отремонтированного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+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етовые точки, установленные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г - световые точки, установленные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алки выявленные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г – свалки выявленные в предыд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-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, благоустроенная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– площадь, благоустроенная в предше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 – общее количество жителей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 – количество жителей, вовлеченных в процесс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7174822"/>
      <w:bookmarkStart w:id="3" w:name="_Hlk167174822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67174822"/>
      <w:bookmarkStart w:id="5" w:name="Par1753"/>
      <w:bookmarkStart w:id="6" w:name="_Hlk167174822"/>
      <w:bookmarkStart w:id="7" w:name="Par1753"/>
      <w:bookmarkEnd w:id="6"/>
      <w:bookmarkEnd w:id="7"/>
    </w:p>
    <w:p>
      <w:pPr>
        <w:pStyle w:val="ConsPlusNormal"/>
        <w:jc w:val="center"/>
        <w:rPr/>
      </w:pPr>
      <w:r>
        <w:rPr>
          <w:b/>
          <w:sz w:val="24"/>
          <w:szCs w:val="24"/>
        </w:rPr>
        <w:t>7. ПРОГНОЗНАЯ (СПРАВОЧНАЯ) ОЦЕН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ов привлечения средств федерального бюджет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, бюджетов государственных внебюджетных фондов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х и юридических лиц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153"/>
        <w:gridCol w:w="3260"/>
        <w:gridCol w:w="3119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8" w:name="Par2116"/>
      <w:bookmarkEnd w:id="8"/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о-Городецкого муниципаль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 «Центр по обеспечению деятельности»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943"/>
        <w:gridCol w:w="992"/>
        <w:gridCol w:w="900"/>
        <w:gridCol w:w="349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результатов)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976"/>
        <w:gridCol w:w="1282"/>
        <w:gridCol w:w="1559"/>
        <w:gridCol w:w="3118"/>
        <w:gridCol w:w="993"/>
        <w:gridCol w:w="994"/>
        <w:gridCol w:w="852"/>
        <w:gridCol w:w="711"/>
        <w:gridCol w:w="709"/>
        <w:gridCol w:w="709"/>
        <w:gridCol w:w="113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Закупка работ, услуг п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у водопроводных сетей, артезианских скважин, шахтных колодцев, канализационных сетей, канализационно-насосных стан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м исследованиям питьевой воды общественных колодцев, артезианских скважин, сточных в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ке общественных колодце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зинфекции общественных колодцев.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плата налог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на аварийный зап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, обустройству и содержанию сетей улич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п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электроустаново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программного комплекса АСУН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присоединению уличного освещения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ламп и светильников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ата кредиторской задолж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анитарной очистке территорий кладбищ, акарицидн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обработка мест массового отдыха, кошение травы на общественных территориях, содержание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возу и утилизации мусора после санитарной очистк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07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существление деятельности по приведению систем коммунальной инфраструктуры в соответствие со стандартами качества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i/>
                <w:sz w:val="24"/>
                <w:szCs w:val="24"/>
                <w:lang w:eastAsia="en-US"/>
              </w:rPr>
              <w:t>«Центр по обеспечению деятельности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аварийного запас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, обустройство и содержание сетей уличного освещения»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бслуживанию систем уличного освещения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и содержание мест захоронений»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рганизации и содержанию мест захоронений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Благоустройство и содержанию мест массового отдыха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Реализация мероприятий в части погребения умерших, не имеющих близких родственников и лиц, взявших на себя обязанность осуществить погребение» 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погребению умерших, не имеющих близких родственников и лиц, взявших на себя обязанность осуществить погребение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федерального бюджета, областного бюджета, бюджетов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фондов, физических и юридических лиц на решение задач комплекс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х мероприят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210"/>
        <w:gridCol w:w="3260"/>
        <w:gridCol w:w="326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показателей комплекса процессных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едены в таблице 6 паспорта данной програм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Владелец</dc:creator>
  <dc:description/>
  <cp:keywords/>
  <dc:language>en-US</dc:language>
  <cp:lastModifiedBy>Luda</cp:lastModifiedBy>
  <cp:lastPrinted>2024-11-06T10:51:00Z</cp:lastPrinted>
  <dcterms:modified xsi:type="dcterms:W3CDTF">2024-11-06T08:06:00Z</dcterms:modified>
  <cp:revision>2</cp:revision>
  <dc:subject/>
  <dc:title/>
</cp:coreProperties>
</file>