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31.07.2023       № 8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 30.06.2023 № 7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ведении общественных обсуждений»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1. Внести в постановление администрации от 30.06.2023 № 721 «О проведении общественных обсуждений» следующие изменения, заменив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 пункте 1 слова «село Косково» словами «деревня Плоская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Постановление вступает в силу со дня принятия и распространяется на правоотношения, возникшие с 30.06.2023 года, и подлежит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  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31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tabs>
          <w:tab w:val="clear" w:pos="708"/>
          <w:tab w:val="left" w:pos="6314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О.В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2:00Z</dcterms:created>
  <dc:creator>Владелец</dc:creator>
  <dc:description/>
  <cp:keywords/>
  <dc:language>en-US</dc:language>
  <cp:lastModifiedBy>Luda</cp:lastModifiedBy>
  <cp:lastPrinted>2023-08-16T07:55:00Z</cp:lastPrinted>
  <dcterms:modified xsi:type="dcterms:W3CDTF">2023-08-16T04:55:00Z</dcterms:modified>
  <cp:revision>3</cp:revision>
  <dc:subject/>
  <dc:title/>
</cp:coreProperties>
</file>