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sz w:val="40"/>
          <w:szCs w:val="40"/>
        </w:rPr>
      </w:pPr>
      <w:r>
        <w:rPr>
          <w:sz w:val="40"/>
          <w:szCs w:val="40"/>
        </w:rPr>
        <w:t>ПОСТАНОВЛЕНИЕ</w:t>
      </w:r>
    </w:p>
    <w:p>
      <w:pPr>
        <w:pStyle w:val="Normal"/>
        <w:tabs>
          <w:tab w:val="clear" w:pos="708"/>
          <w:tab w:val="left" w:pos="4215" w:leader="none"/>
        </w:tabs>
        <w:ind w:left="-284" w:firstLine="284"/>
        <w:rPr/>
      </w:pPr>
      <w:r>
        <w:rPr/>
        <w:t xml:space="preserve">                </w:t>
      </w:r>
    </w:p>
    <w:p>
      <w:pPr>
        <w:pStyle w:val="Normal"/>
        <w:tabs>
          <w:tab w:val="clear" w:pos="708"/>
          <w:tab w:val="left" w:pos="4215" w:leader="none"/>
        </w:tabs>
        <w:rPr>
          <w:sz w:val="28"/>
          <w:szCs w:val="28"/>
        </w:rPr>
      </w:pPr>
      <w:r>
        <w:rPr/>
        <w:t xml:space="preserve">                    </w:t>
      </w:r>
      <w:r>
        <w:rPr>
          <w:sz w:val="28"/>
          <w:szCs w:val="28"/>
        </w:rPr>
        <w:t>от  28.07.2023 № 817</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hd w:fill="FFFFFF" w:val="clear"/>
        <w:rPr>
          <w:sz w:val="28"/>
          <w:szCs w:val="28"/>
        </w:rPr>
      </w:pPr>
      <w:r>
        <w:rPr>
          <w:sz w:val="28"/>
          <w:szCs w:val="28"/>
        </w:rPr>
        <w:t xml:space="preserve">О Порядке предоставления </w:t>
      </w:r>
    </w:p>
    <w:p>
      <w:pPr>
        <w:pStyle w:val="Normal"/>
        <w:shd w:fill="FFFFFF" w:val="clear"/>
        <w:rPr/>
      </w:pPr>
      <w:r>
        <w:rPr>
          <w:sz w:val="28"/>
          <w:szCs w:val="28"/>
        </w:rPr>
        <w:t>муниципальных гарантий</w:t>
        <w:b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В целях совершенствования работы по предоставлению муниципальных гарантий, усиления контроля за своевременным возвратом средств в бюджет Кичменгско-Городецкого муниципального округа Вологодской области и снижения риска бюджета Кичменгско-Городецкого муниципального округа Вологодской области, руководствуясь статьей 117 Бюджетного кодекса Российской Федерации,  администрация Кичменгско-Городецкого муниципального округа Вологодской области </w:t>
      </w:r>
    </w:p>
    <w:p>
      <w:pPr>
        <w:pStyle w:val="Normal"/>
        <w:shd w:fill="FFFFFF" w:val="clear"/>
        <w:jc w:val="both"/>
        <w:rPr>
          <w:b/>
          <w:b/>
          <w:sz w:val="28"/>
          <w:szCs w:val="28"/>
        </w:rPr>
      </w:pPr>
      <w:r>
        <w:rPr>
          <w:b/>
          <w:sz w:val="28"/>
          <w:szCs w:val="28"/>
        </w:rPr>
        <w:t>ПОСТАНОВЛЯЕТ:</w:t>
        <w:tab/>
      </w:r>
    </w:p>
    <w:p>
      <w:pPr>
        <w:pStyle w:val="Normal"/>
        <w:shd w:fill="FFFFFF" w:val="clear"/>
        <w:jc w:val="both"/>
        <w:rPr>
          <w:sz w:val="28"/>
          <w:szCs w:val="28"/>
        </w:rPr>
      </w:pPr>
      <w:r>
        <w:rPr>
          <w:sz w:val="28"/>
          <w:szCs w:val="28"/>
        </w:rPr>
        <w:br/>
        <w:t>1.Утвердить:</w:t>
        <w:br/>
        <w:t>- порядок предоставления муниципальных гарантий (приложение 1);</w:t>
        <w:br/>
        <w:t>- типовые формы договора о предоставлении муниципальной гарантии, муниципальной гарантии администрации Кичменгско-Городецкого муниципального округа Вологодской области (приложения 2, 3).</w:t>
        <w:br/>
        <w:t>2. Контроль за выполнением постановления оставляю за собой.</w:t>
      </w:r>
    </w:p>
    <w:p>
      <w:pPr>
        <w:pStyle w:val="Normal"/>
        <w:keepNext w:val="true"/>
        <w:keepLines/>
        <w:rPr>
          <w:rFonts w:eastAsia="Calibri"/>
          <w:sz w:val="28"/>
          <w:szCs w:val="28"/>
          <w:lang w:eastAsia="en-US"/>
        </w:rPr>
      </w:pPr>
      <w:r>
        <w:rPr>
          <w:sz w:val="28"/>
          <w:szCs w:val="28"/>
        </w:rPr>
        <w:t xml:space="preserve">3. Настоящее постановление вступает в силу со дня его принятия и </w:t>
      </w:r>
    </w:p>
    <w:p>
      <w:pPr>
        <w:pStyle w:val="Normal"/>
        <w:keepNext w:val="true"/>
        <w:keepLines/>
        <w:jc w:val="both"/>
        <w:rPr>
          <w:sz w:val="28"/>
          <w:szCs w:val="28"/>
        </w:rPr>
      </w:pPr>
      <w:r>
        <w:rPr>
          <w:sz w:val="28"/>
          <w:szCs w:val="28"/>
        </w:rPr>
        <w:t>распространяется на правоотношения, возникшие с 01.01.2023 года, подлежит размещению на официальном сайте Кичменгско-Городецкого муниципального округа в информационно-телекоммуникационной сети «Интернет».</w:t>
      </w:r>
    </w:p>
    <w:p>
      <w:pPr>
        <w:pStyle w:val="Style3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Кичменгско-Городецкого </w:t>
      </w:r>
    </w:p>
    <w:p>
      <w:pPr>
        <w:pStyle w:val="Style35"/>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округа                                                                        С.А. Ордин</w:t>
      </w:r>
    </w:p>
    <w:p>
      <w:pPr>
        <w:pStyle w:val="Normal"/>
        <w:shd w:fill="FFFFFF" w:val="clear"/>
        <w:jc w:val="both"/>
        <w:rPr>
          <w:rFonts w:ascii="Times New Roman" w:hAnsi="Times New Roman" w:cs="Times New Roman"/>
          <w:sz w:val="28"/>
          <w:szCs w:val="28"/>
          <w:lang w:val="ru-RU"/>
        </w:rPr>
      </w:pPr>
      <w:r>
        <w:rPr>
          <w:rFonts w:cs="Times New Roman"/>
          <w:sz w:val="28"/>
          <w:szCs w:val="28"/>
          <w:lang w:val="ru-RU"/>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pPr>
      <w:r>
        <w:rPr>
          <w:sz w:val="28"/>
          <w:szCs w:val="28"/>
        </w:rPr>
        <w:t xml:space="preserve">                                   </w:t>
      </w:r>
      <w:r>
        <w:rPr>
          <w:sz w:val="28"/>
          <w:szCs w:val="28"/>
        </w:rPr>
        <w:br/>
        <w:t xml:space="preserve">                                                                                        Приложение 1 </w:t>
      </w:r>
    </w:p>
    <w:p>
      <w:pPr>
        <w:pStyle w:val="Normal"/>
        <w:shd w:fill="FFFFFF" w:val="clear"/>
        <w:jc w:val="right"/>
        <w:rPr>
          <w:sz w:val="28"/>
          <w:szCs w:val="28"/>
        </w:rPr>
      </w:pPr>
      <w:r>
        <w:rPr>
          <w:sz w:val="28"/>
          <w:szCs w:val="28"/>
        </w:rPr>
        <w:t>к постановлению администрации</w:t>
      </w:r>
    </w:p>
    <w:p>
      <w:pPr>
        <w:pStyle w:val="Normal"/>
        <w:shd w:fill="FFFFFF" w:val="clear"/>
        <w:jc w:val="right"/>
        <w:rPr>
          <w:sz w:val="28"/>
          <w:szCs w:val="28"/>
        </w:rPr>
      </w:pPr>
      <w:r>
        <w:rPr>
          <w:sz w:val="28"/>
          <w:szCs w:val="28"/>
        </w:rPr>
        <w:t>от 28 июля 2023 года № 817</w:t>
      </w:r>
    </w:p>
    <w:p>
      <w:pPr>
        <w:pStyle w:val="Normal"/>
        <w:shd w:fill="FFFFFF" w:val="clear"/>
        <w:jc w:val="both"/>
        <w:rPr>
          <w:sz w:val="28"/>
          <w:szCs w:val="28"/>
        </w:rPr>
      </w:pPr>
      <w:r>
        <w:rPr>
          <w:sz w:val="28"/>
          <w:szCs w:val="28"/>
        </w:rPr>
        <w:br/>
        <w:br/>
        <w:t xml:space="preserve">        ПОРЯДОК ПРЕДОСТАВЛЕНИЯ МУНИЦИПАЛЬНЫХ ГАРАНТИЙ</w:t>
        <w:tab/>
        <w:br/>
        <w:br/>
        <w:t xml:space="preserve">       1. Настоящий Порядок определяет условия и порядок предоставления муниципальных гарантий (далее - гарантии) юридическим лицам в соответствии с полномочиями органов местного самоуправления и статьями 115, 115.1, 115.2, 117 Бюджетного кодекса Российской Федерации.</w:t>
        <w:br/>
        <w:t>Муниципальная гарантия - вид долгового обязательства, в силу которого Кичменгско-Городецкий муниципальный округ Вологодской области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круга в соответствии с условиями даваемого гарантом обязательства отвечать за исполнение третьим лицом (принципалом) его обязательств перед бенефициаром.</w:t>
        <w:tab/>
        <w:br/>
        <w:t xml:space="preserve">        2. От имени Кичменгско-Городецкого муниципального округа Вологодской области муниципальные гарантии предоставляются администрацией Кичменгско-Городецкого муниципального округа Вологодской области в пределах общей суммы предоставляемых гарантий, указанной в решении Муниципального Собрания Кичменгско-Городецкого муниципального округа Вологодской области о бюджете Кичменгско-Городецкого муниципального округа на очередной финансовый год и плановый период.</w:t>
        <w:tab/>
        <w:br/>
        <w:t xml:space="preserve">         3. Муниципальная гарантия может обеспечивать:</w:t>
        <w:tab/>
        <w:br/>
        <w:t>надлежащее исполнение принципалом его обязательства перед бенефициаром (основного обязательства);</w:t>
        <w:tab/>
        <w:br/>
        <w:t>возмещение ущерба, образовавшегося при наступлении гарантийного случая некоммерческого характера.</w:t>
        <w:tab/>
        <w:br/>
        <w:t>Муниципальная гарантия может предоставляться для обеспечения как уже возникших обязательств, так и обязательств, которые возникнут в будущем.</w:t>
        <w:br/>
        <w:t xml:space="preserve">         4. Гарантии предоставляются на основании постановления администрации Кичменгско-Городецкого муниципального округа в пределах общей суммы предоставляемых гарантий, указанной в решении Муниципального Собрания Кичменгско-Городецкого муниципального округа Вологодской области  на очередной финансовый год в соответствии с требованиями Бюджетного кодекса.</w:t>
        <w:tab/>
        <w:br/>
        <w:t xml:space="preserve">         5. Письменная форма гарантии является обязательной. Несоблюдение письменной формы гарантии влечет ее недействительность (ничтожность).</w:t>
        <w:br/>
        <w:t>В содержании муниципальной гарантии соблюдаются требования ст. 115 Бюджетного кодекса.</w:t>
        <w:tab/>
        <w:br/>
        <w:t xml:space="preserve">         6. Глава муниципального округа заключает:</w:t>
        <w:tab/>
        <w:br/>
        <w:t xml:space="preserve">         6.1. договор о предоставлении муниципальной гарантии (по форме приложения 2) при соблюдении условий:</w:t>
        <w:tab/>
        <w:br/>
        <w:t xml:space="preserve">   проведения анализа финансового состояния принципала;</w:t>
        <w:br/>
        <w:t xml:space="preserve">   предоставления принципалом обеспечения исполнения обязательств принципала по удовлетворению регрессивного требования к принципалу в связи с исполнением в полном объеме или в какой-либо части гарантии;</w:t>
        <w:br/>
        <w:t xml:space="preserve">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w:t>
        <w:br/>
        <w:t>Срок действия муниципальной гарантии определяется условиями гарантии;</w:t>
        <w:br/>
        <w:t xml:space="preserve">         6.2. договор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br/>
        <w:t xml:space="preserve">         6.3. муниципальную гарантию (по форме приложения 3).</w:t>
        <w:tab/>
        <w:br/>
        <w:t xml:space="preserve">         7. Предоставление муниципальной гарантии, а также заключение договора о предоставлении гарантии осуществляется после предоставления принципалом в администрацию Кичменгско-Городецкого муниципального округа Вологодской области:</w:t>
      </w:r>
    </w:p>
    <w:p>
      <w:pPr>
        <w:pStyle w:val="Normal"/>
        <w:shd w:fill="FFFFFF" w:val="clear"/>
        <w:jc w:val="both"/>
        <w:rPr>
          <w:sz w:val="28"/>
          <w:szCs w:val="28"/>
        </w:rPr>
      </w:pPr>
      <w:r>
        <w:rPr>
          <w:sz w:val="28"/>
          <w:szCs w:val="28"/>
        </w:rPr>
        <w:t>- заявления на имя Главы муниципального округа на получение гарантии;</w:t>
        <w:br/>
        <w:t>- справки налогового органа об отсутствии просроченной задолженности по платежам в различные уровни бюджетов, внебюджетные фонды;</w:t>
        <w:br/>
        <w:t>- заключения государственного органа по делам о банкротстве и финансовому оздоровлению;</w:t>
        <w:br/>
        <w:t>- бухгалтерского отчета за предыдущий год и на последнюю дату текущего года перед обращением за гарантией с отметкой налогового органа;</w:t>
        <w:br/>
        <w:t>- данных аналитического учета, необходимых для анализа финансового состояния (при необходимости);</w:t>
        <w:tab/>
        <w:br/>
        <w:t>- предложений по обеспечению исполнения регрессивного требования гаранта.</w:t>
        <w:br/>
        <w:t xml:space="preserve">           8. Анализ финансового состояния принципала в целях предоставления муниципальной гарантии осуществляется Управлением финансов администрации Кичменгско-Городецкого муниципального округа Вологодской области.</w:t>
        <w:tab/>
        <w:br/>
        <w:t xml:space="preserve">           9. Гарантии не предоставляются организациям при наличии отрицательного заключения Управления финансов администрации Кичменгско-Городецкого муниципального округа Вологодской области о финансовом состоянии, имеющим просроченную задолженность в бюджеты всех уровней по налоговым платежам или ранее выданному кредиту, во внебюджетные фонды, допустившим нецелевое использование средств по ранее выданным гарантиям, а также находящимся в стадии реорганизации,</w:t>
      </w:r>
    </w:p>
    <w:p>
      <w:pPr>
        <w:pStyle w:val="Normal"/>
        <w:jc w:val="both"/>
        <w:textAlignment w:val="baseline"/>
        <w:rPr>
          <w:sz w:val="28"/>
          <w:szCs w:val="28"/>
        </w:rPr>
      </w:pPr>
      <w:r>
        <w:rPr>
          <w:sz w:val="28"/>
          <w:szCs w:val="28"/>
        </w:rPr>
      </w:r>
    </w:p>
    <w:p>
      <w:pPr>
        <w:pStyle w:val="Normal"/>
        <w:jc w:val="both"/>
        <w:textAlignment w:val="baseline"/>
        <w:rPr>
          <w:sz w:val="28"/>
          <w:szCs w:val="28"/>
        </w:rPr>
      </w:pPr>
      <w:hyperlink r:id="rId2" w:tgtFrame="_blank">
        <w:r>
          <w:rPr>
            <w:rStyle w:val="InternetLink"/>
            <w:color w:val="FFFFFF"/>
            <w:szCs w:val="28"/>
          </w:rPr>
          <w:t>Подробнее</w:t>
        </w:r>
      </w:hyperlink>
    </w:p>
    <w:p>
      <w:pPr>
        <w:pStyle w:val="Normal"/>
        <w:shd w:fill="FFFFFF" w:val="clear"/>
        <w:jc w:val="both"/>
        <w:rPr>
          <w:sz w:val="28"/>
          <w:szCs w:val="28"/>
        </w:rPr>
      </w:pPr>
      <w:r>
        <w:rPr>
          <w:sz w:val="28"/>
          <w:szCs w:val="28"/>
        </w:rPr>
        <w:t>ликвидации или банкротства.</w:t>
        <w:tab/>
        <w:br/>
        <w:t xml:space="preserve">           10. Предоставление и исполнение муниципальной гарантии подлежит отражению в муниципальной долговой книге. Управление финансов администрации Кичменгско-Городецкого муниципального округа Вологодской области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br/>
        <w:t xml:space="preserve">           11. Решением Муниципального Собрания Кичменгско-Городецкого муниципального округа Вологодской области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br/>
        <w:t xml:space="preserve">           12. Гарант имеет право отозвать муниципальную гарантию только по основаниям, указанным в гарантии.</w:t>
        <w:tab/>
        <w:b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Приложение 2 </w:t>
      </w:r>
    </w:p>
    <w:p>
      <w:pPr>
        <w:pStyle w:val="Normal"/>
        <w:shd w:fill="FFFFFF" w:val="clear"/>
        <w:jc w:val="right"/>
        <w:rPr>
          <w:sz w:val="28"/>
          <w:szCs w:val="28"/>
        </w:rPr>
      </w:pPr>
      <w:r>
        <w:rPr>
          <w:sz w:val="28"/>
          <w:szCs w:val="28"/>
        </w:rPr>
        <w:t>к постановлению администрации</w:t>
      </w:r>
    </w:p>
    <w:p>
      <w:pPr>
        <w:pStyle w:val="Normal"/>
        <w:shd w:fill="FFFFFF" w:val="clear"/>
        <w:jc w:val="right"/>
        <w:rPr>
          <w:sz w:val="28"/>
          <w:szCs w:val="28"/>
        </w:rPr>
      </w:pPr>
      <w:r>
        <w:rPr>
          <w:sz w:val="28"/>
          <w:szCs w:val="28"/>
        </w:rPr>
        <w:t>от 28 июля 2023 года № 817</w:t>
      </w:r>
    </w:p>
    <w:p>
      <w:pPr>
        <w:pStyle w:val="Normal"/>
        <w:shd w:fill="FFFFFF" w:val="clear"/>
        <w:jc w:val="both"/>
        <w:rPr>
          <w:sz w:val="28"/>
          <w:szCs w:val="28"/>
        </w:rPr>
      </w:pPr>
      <w:r>
        <w:rPr>
          <w:sz w:val="28"/>
          <w:szCs w:val="28"/>
        </w:rPr>
        <w:br/>
        <w:br/>
        <w:t xml:space="preserve">                                                   ТИПОВАЯ ФОРМА</w:t>
        <w:tab/>
        <w:br/>
        <w:t xml:space="preserve">                    договора о предоставлении муниципальной гарантии</w:t>
        <w:tab/>
        <w:br/>
        <w:br/>
        <w:t>с. Кичменгский Городок “__“________ 20_ г.</w:t>
        <w:br/>
        <w:br/>
        <w:t>Администрация Кичменгско-Городецкого муниципального округа Вологодской области, именуемая в дальнейшем “Гарант“, в лице Главы Кичменгско-Городецкого муниципального округа _______________________, действующего на основании Устава муниципального округа, _________________________, именуемый в дальнейшем “Бенефициар“, в лице _______________________, действующего на основании ________________________, и _______________________, именуемый в дальнейшем “Принципал“, в лице __________________, действующего на основании ______________________ (вместе именуемые - Стороны), в соответствии со статьей 117 Бюджетного кодекса Российской Федерации, решением Муниципального Собрания Кичменгско-Городецкого муниципального округа Вологодской области  на очередной финансовый год и плановый период, постановлением Главы муниципального округа от “__“________ 20_ г. N ___ заключили настоящий Договор о предоставлении Гарантом муниципальной гарантии (далее - Гарантия) Принципалу в пользу Бенефициара о нижеследующем:</w:t>
        <w:tab/>
      </w:r>
    </w:p>
    <w:p>
      <w:pPr>
        <w:pStyle w:val="Normal"/>
        <w:shd w:fill="FFFFFF" w:val="clear"/>
        <w:jc w:val="both"/>
        <w:rPr>
          <w:sz w:val="28"/>
          <w:szCs w:val="28"/>
        </w:rPr>
      </w:pPr>
      <w:r>
        <w:rPr>
          <w:sz w:val="28"/>
          <w:szCs w:val="28"/>
        </w:rPr>
        <w:br/>
        <w:t>1. Предмет Договора:</w:t>
        <w:tab/>
        <w:br/>
        <w:t>1.1. Гарант при условии выполнения Бенефициаром и Принципалом требований настоящего Договора обязуется выдать Принципалу Гарантию по форме, утвержденной постановлением Главы муниципального округа от “__“________ 20_ г. N ___.</w:t>
        <w:b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рублях в случае неисполнения Принципалом обязательств по кредитному договору от “__“________ 200_ г. N ___, заключенному между Принципалом и</w:t>
      </w:r>
    </w:p>
    <w:p>
      <w:pPr>
        <w:pStyle w:val="Normal"/>
        <w:shd w:fill="FFFFFF" w:val="clear"/>
        <w:jc w:val="both"/>
        <w:rPr/>
      </w:pPr>
      <w:r>
        <w:rPr>
          <w:sz w:val="28"/>
          <w:szCs w:val="28"/>
        </w:rPr>
        <w:t>Бенефициаром (далее - Кредитный договор) по возврату кредита (основного долга) на сумму _________________ (_________________) рублей в срок до “__“________ 20_ года и уплате процентов по ставке ______ процентов годовых на сумму _________________ (________________________) рублей.</w:t>
        <w:br/>
        <w:t>1.3. Гарантия предоставляется Гарантом на безвозмездной основе.</w:t>
        <w:br/>
        <w:t>1.4. Гарантия предоставляется с правом предъявления Гарантом регрессных требований к Принципалу.</w:t>
        <w:tab/>
        <w:br/>
        <w:t>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ах 1.2 и 2.1 настоящего Договора.</w:t>
        <w:br/>
        <w:br/>
        <w:t>2. Права и обязанности Гаранта:</w:t>
        <w:tab/>
        <w:b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 Предел общей ответственности Гаранта перед Бенефициаром ограничивается суммой в размере не более _______________ (_____________________) рублей, включающей сумму основного долга в размере _______________ (_____________________) руб. и начисленных процентов в размере _______________ (_____________________) руб.</w:t>
        <w:b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w:t>
        <w:br/>
        <w:t>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x (сумма обязательств по Гарантии / сумма кредита по Кредитному договору).</w:t>
        <w:br/>
        <w:t>2.3. Гарант не гарантирует исполнение обязательств Принципала по уплате процентов, штрафов, комиссий, пени за просрочку погашения задолженности по Кредитному договору и за просрочку уплаты процентов, других платежей и иных обязательств Принципала по Договору, помимо указанных в пунктах 1.2 и 2.1 настоящего Договора.</w:t>
        <w:tab/>
        <w:br/>
        <w:t>2.4. Гарант обязан в трехдневный срок с момента заключения настоящего Договора сделать соответствующую запись в муниципальной долговой книге об увеличении муниципального долга округа, о чем известить Бенефициара в письменной форме. Гарант также обязан в двух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муниципальной долговой книге округа об уменьшении долга согласно пункту 2.2 настоящего Договора, о чем известить Бенефициара в письменной форме.</w:t>
        <w:br/>
        <w:t>3. Права и обязанности Принципала:</w:t>
        <w:tab/>
        <w:br/>
        <w:t>3.1. Принципал обязуется предоставить Гаранту следующие документы согласно приложению N 1 к настоящему Договору.</w:t>
        <w:tab/>
        <w:br/>
        <w:t>3.2.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 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br/>
        <w:t>3.3.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br/>
        <w:t>3.4. Принципал обязуется:</w:t>
        <w:tab/>
        <w:br/>
        <w:t>а) уведомлять Гаранта о выполнении или невыполнении обязательств, указанных в пункте 2.1 настоящего Договора и в пункте 2.1 Гарантии, не позднее следующих двух дней после выполнения или невыполнения соответствующих платежей;</w:t>
        <w:tab/>
        <w:br/>
        <w:t>б) информировать Гаранта о возникающих разногласиях с Бенефициаром;</w:t>
        <w:br/>
        <w:t>в)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tab/>
        <w:br/>
        <w:t>3.5. Принципал обязуется:</w:t>
        <w:tab/>
        <w:br/>
        <w:t>- предоставить ликвидное обеспечение исполнения регрессных требований Гаранта;</w:t>
        <w:br/>
        <w:t>- исполнить требование Гаранта о возмещении Принципалом Гаранту в течение 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br/>
        <w:t>- уплатить Гаранту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br/>
        <w:t>3.6.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br/>
        <w:t>4. Права и обязанности Бенефициара:</w:t>
        <w:tab/>
        <w:br/>
        <w:t>4.1. Бенефициар обязан не позднее одного рабочего дня после наступления следующих событий в письменной форме известить Гаранта:</w:t>
        <w:br/>
        <w:t>- 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tab/>
        <w:br/>
        <w:t>-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br/>
        <w:t>- в случае если Кредитный договор признан недействительным или обязательство по нему прекратилось по иным основаниям.</w:t>
        <w:br/>
        <w:t>4.2. Бенефициар обязан согласовать с Гарантом и получить его письменное согласие на внесение любых изменений или дополнений в Договор.</w:t>
        <w:br/>
        <w:t>4.3. Бенефициар по своему усмотрению не вправе изменять назначение платежа, осуществляемого Гарантом в соответствии с пунктом 2.1 настоящего Договора.</w:t>
        <w:tab/>
        <w:br/>
        <w:t>4.4.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двух дней с момента подписания этого акта приема-передачи Гарантии.</w:t>
        <w:tab/>
        <w:br/>
        <w:t>4.5. Принадлежащее Бенефициару по Гарантии право требования к Гаранту не может быть передано другому лицу.</w:t>
        <w:tab/>
        <w:br/>
        <w:t>5. Срок действия Гарантии:</w:t>
        <w:tab/>
        <w:br/>
        <w:t>5.1. Гарантия вступает в силу с момента подписания настоящего Договора и Гарантии.</w:t>
        <w:br/>
        <w:t>5.2. Срок действия Гарантии, выдаваемой в соответствии с настоящим Договором, истекает “__“________ 20__ года.</w:t>
        <w:tab/>
        <w:br/>
        <w:t>6. Прекращение действия Гарантии</w:t>
        <w:tab/>
        <w:t>:</w:t>
        <w:br/>
        <w:t>6.1. Гарантия прекращает свое действие и должна быть без дополнительных запросов со стороны Гаранта возвращена ему в течение трех дней с момента наступления любого из нижеперечисленных событий:</w:t>
        <w:br/>
        <w:t>- по истечении срока Гарантии, указанного в пункте 5.2 настоящего Договора и пункте 2.5 Гарантии;</w:t>
        <w:tab/>
        <w:br/>
        <w:t>- после полного исполнения Гарантом обязательств по Гарантии;</w:t>
        <w:br/>
        <w:t>- после исполнения Принципалом или третьими лицами перед Бенефициаром обязательств по Кредитному договору, обеспеченных Гарантией;</w:t>
        <w:br/>
        <w:t>- после отзыва Гарантии;</w:t>
        <w:tab/>
        <w:br/>
        <w:t>- вследствие отказа Бенефициара от своих прав по Гарантии путем возврата ее Гаранту;</w:t>
        <w:tab/>
        <w:br/>
        <w:t>- вследствие отказа Бенефициара от своих прав по Гарантии путем письменного заявления об освобождении Гаранта от его обязательств.</w:t>
        <w:br/>
        <w:t>7. Условия отзыва Гарантии:</w:t>
        <w:tab/>
        <w:br/>
        <w:t>7.1. Гарантия может быть отозвана Гарантом в случаях:</w:t>
        <w:br/>
        <w:t>а) если Гарантия не будет передана Принципалом Бенефициару в соответствии с условиями пункта 3.6 настоящего Договора и пункта 5.1 Гарантии;</w:t>
        <w:b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tab/>
        <w:br/>
        <w:t>в) если Принципалом-организацией аннулирован договор обеспечения или произошло другое событие, в результате которого произошла потеря обеспечения либо снижение цены обеспечения.</w:t>
        <w:br/>
        <w:t>7.2. Уведомление об отзыве Гарантии направляется Принципалу и Бенефициару по адресам, указанным в настоящем Договоре.</w:t>
        <w:br/>
        <w:t>8. Исполнение обязательств по Гарантии:</w:t>
        <w:tab/>
        <w:br/>
        <w:t>8.1. При наступлении срока исполнения Принципалом обязательств по Договору Бенефициар до предъявления требований к Гаранту обязан предъявить письменное требование к Принципалу о соответствующих платежах. Если Принципал в течение _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tab/>
        <w:br/>
        <w:t>8.2.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 В письменном требовании должны быть указаны:</w:t>
        <w:tab/>
        <w:br/>
        <w:t>а) сумма просроченных неисполненных гарантированных обязательств (основной долг и (или) проценты);</w:t>
        <w:tab/>
        <w:br/>
        <w:t>б) основание для требования Бенефициара и платежа Гаранта в виде ссылок на Гарантию, настоящий Договор и Кредитный договор;</w:t>
        <w:br/>
        <w:t>в) соблюдение субсидиарности требования в виде ссылки на предъявленное Бенефициаром Принципалу обращение с требованием погашения долга;</w:t>
        <w:br/>
        <w:t>г) платежные реквизиты Бенефициара.</w:t>
        <w:tab/>
      </w:r>
    </w:p>
    <w:p>
      <w:pPr>
        <w:pStyle w:val="Normal"/>
        <w:shd w:fill="FFFFFF" w:val="clear"/>
        <w:jc w:val="both"/>
        <w:rPr>
          <w:sz w:val="28"/>
          <w:szCs w:val="28"/>
        </w:rPr>
      </w:pPr>
      <w:r>
        <w:rPr>
          <w:sz w:val="28"/>
          <w:szCs w:val="28"/>
        </w:rPr>
        <w:br/>
        <w:t xml:space="preserve">                               Документы, прилагающиеся к требованию:</w:t>
        <w:tab/>
        <w:br/>
        <w:t>а) выписки по ссудным счетам и счетам учета процентов Принципала на день, следующий за расчетным;</w:t>
        <w:tab/>
        <w:br/>
        <w:t>б) расчеты, подтверждающие размер просроченного непогашенного основного долга и размер неуплаченных просроченных процентов;</w:t>
        <w:br/>
        <w:t>в) заверенная Бенефициаром копия полученного Принципалом обращения с требованием погашения долга;</w:t>
        <w:tab/>
        <w:br/>
        <w:t>г) ответ Принципала на указанное обращение (если таковой был). Все перечисленные документы должны быть подписаны уполномоченными лицами Бенефициара и заверены печатью Бенефициара.</w:t>
        <w:br/>
        <w:t>8.3. Датой предъявления требования к Гаранту считается дата его поступления в администрацию Кичменгско-Городецкого муниципального округа Вологодской области.</w:t>
        <w:tab/>
        <w:br/>
        <w:t>8.4. Гарант рассматривает требование Бенефициара в течение ___ дней со дня его предъявления на предмет обоснованности и исполнения согласно пункту 8.6 настоящего Договора.</w:t>
        <w:tab/>
        <w:br/>
        <w:t>8.5.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br/>
        <w:t>8.6. Гарант обязан в трехдневный срок с момента получения требования Бенефициара уведомить Принципала о предъявлении Гаранту данного требования.</w:t>
        <w:br/>
        <w:t>8.7. Гарант проверяет предъявленное Бенефициаром требование и документы, указанные в пункте 8.2 настоящего Договора, на предмет обоснованности требования исполнения обязательств Гаранта условиям Гарантии, а именно:</w:t>
        <w:tab/>
        <w:br/>
        <w:t>а) требование исполнения Гарантии должно быть предъявлено в пределах срока действия Гарантии, указанного в пункте 5.2 настоящего Договора и пункте 2.5 Гарантии;</w:t>
        <w:tab/>
        <w:br/>
        <w:t>б) требование должно быть оформлено в соответствии с условиями, определенными в пункте 8.2 настоящего Договора;</w:t>
        <w:br/>
        <w:t>в) вид и размер просроченных обязательств Принципала должен соответствовать гарантированным обязательствам, указанным в пункте 2.1 настоящего Договора и пункте 2.1 Гарантии;</w:t>
        <w:br/>
        <w:t>г)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br/>
        <w:t>8.8. В случае признания требования Бенефициара обоснованным Гарант в течение ___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8.6, на счет Бенефициара по _______________________________ (указываются показатели бюджетной классификации Российской Федерации).</w:t>
        <w:tab/>
        <w:br/>
        <w:t>8.9. Исполнение обязательств по Гарантии осуществляется за счет средств районного бюджета, предусмотренных на указанные цели в решении Муниципального Собрания Кичменгско-Городецкого муниципального округа Вологодской области  на очередной финансовый год и плановый период о бюджете муниципального округа на соответствующий год и плановый период, и подлежит отражению в составе расходов бюджета муниципального округа как предоставление бюджетного кредита Принципалу.</w:t>
        <w:br/>
        <w:t>8.10. После исполнения обязательств по Гарантии Гарант направляет Принципалу на основании п. 4.1 Гарантии и п. 1.4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 дней после исполнения Гарантии сумм, уплаченных Гарантом Бенефициару по Гарантии.</w:t>
        <w:tab/>
        <w:br/>
        <w:t>8.11. Гарант вправе отказать Бенефициару в исполнении обязательств по Гарантии в следующих случаях:</w:t>
        <w:tab/>
        <w:br/>
        <w:br/>
        <w:t>- признания Гарантом требования Бенефициара необоснованным согласно выявленным условиям пункта 8.7 (кроме подпункта “г“) настоящего Договора;</w:t>
        <w:br/>
        <w:t>- Гарантия прекратила свое действие в соответствии с пунктом 6.1 настоящего Договора и пунктом 2.6 Гарантии.</w:t>
        <w:br/>
        <w:t>8.12. В случае отказа признания требований Бенефициара обоснованными Гарант в течение ___ дней со дня предъявления требования направляет Бенефициару мотивированное уведомление об отказе в удовлетворении этого требования.</w:t>
        <w:br/>
        <w:t>9. Разрешение споров:</w:t>
        <w:tab/>
        <w:br/>
        <w:t>9.1. По всем вопросам, не нашедшим своего решения в положениях настоящего Договора, но прямо или косвенно вытекающим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b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tab/>
        <w:br/>
        <w:t>9.3. При неурегулировании в процессе переговоров спорных вопросов споры разрешаются в суде в порядке, установленном законодательством Российской Федерации.</w:t>
        <w:tab/>
        <w:br/>
        <w:t>10. Заключительные положения:</w:t>
        <w:tab/>
        <w:br/>
        <w:t>10.1. Условия Гарантии действуют только в части, не противоречащей настоящему Договору.</w:t>
        <w:tab/>
        <w:br/>
        <w:t>10.2. Настоящий Договор составлен в трех экземплярах, имеющих одинаковую юридическую силу.</w:t>
        <w:tab/>
        <w:b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br/>
        <w:t>11. Юридические адреса и реквизиты Сторон</w:t>
        <w:tab/>
        <w:br/>
        <w:t>12. Подписи Сторон</w:t>
        <w:tab/>
        <w:br/>
        <w:br/>
        <w:t>За Гаранта                                                               За Принципала</w:t>
        <w:br/>
        <w:t>М.П.                                                                          М.П.</w:t>
        <w:br/>
        <w:br/>
        <w:t>За Бенефициара</w:t>
        <w:tab/>
        <w:br/>
        <w:t>М.П.</w:t>
        <w:b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br/>
        <w:t xml:space="preserve">                                                              Приложение 1</w:t>
        <w:br/>
        <w:t xml:space="preserve">                                                                    к Типовой форме</w:t>
        <w:br/>
        <w:t xml:space="preserve">                                                                                     договора о предоставлении</w:t>
        <w:br/>
        <w:t xml:space="preserve">                                                                                  муниципальной гарантии</w:t>
        <w:br/>
        <w:br/>
        <w:t>СПИСОК</w:t>
        <w:br/>
        <w:t>ДОКУМЕНТОВ, ПРЕДСТАВЛЯЕМЫХ</w:t>
        <w:br/>
        <w:t>В АДМИНИСТРАЦИЮ КИЧМЕНГСКО-ГОРОДЕЦКОГО МУНИЦИПАЛЬНОГО ОКРУГА</w:t>
        <w:br/>
        <w:t>ЮРИДИЧЕСКИМ ЛИЦОМ - ПОЛУЧАТЕЛЕМ МУНИЦИПАЛЬНОЙ ГАРАНТИИ</w:t>
      </w:r>
    </w:p>
    <w:p>
      <w:pPr>
        <w:pStyle w:val="Normal"/>
        <w:shd w:fill="FFFFFF" w:val="clear"/>
        <w:jc w:val="both"/>
        <w:rPr/>
      </w:pPr>
      <w:r>
        <w:rPr>
          <w:sz w:val="28"/>
          <w:szCs w:val="28"/>
        </w:rPr>
        <w:t>1.1. Заявление юридического лица о предоставлении муниципальной</w:t>
      </w:r>
    </w:p>
    <w:p>
      <w:pPr>
        <w:pStyle w:val="Normal"/>
        <w:shd w:fill="FFFFFF" w:val="clear"/>
        <w:jc w:val="both"/>
        <w:rPr>
          <w:sz w:val="28"/>
          <w:szCs w:val="28"/>
        </w:rPr>
      </w:pPr>
      <w:r>
        <w:rPr>
          <w:sz w:val="28"/>
          <w:szCs w:val="28"/>
        </w:rPr>
        <w:t>гарантии.</w:t>
        <w:br/>
        <w:t>1.2.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br/>
        <w:t>1.3. Нотариально заверенные учредительные документы юридического лица.</w:t>
        <w:br/>
        <w:t>1.4. Документы, устанавливающие полномочия лиц, подписывающих договор о предоставлении муниципальной гарантии.</w:t>
        <w:br/>
        <w:t>1.5. Решение уполномоченного органа об одобрении привлечения кредита банка под муниципальную гарантию.</w:t>
        <w:br/>
        <w:t>1.6. Документы, подтверждающие факт назначения уполномоченных лиц, подписывающих договор о предоставлении муниципальной гарантии.</w:t>
        <w:br/>
        <w:t>1.7. Кредитный договор с кредитной организацией, предоставляющей кредит юридическому лицу - получателю муниципальной гарантии.</w:t>
        <w:br/>
        <w:t>1.8. Справка налогового органа о наличии или отсутствии задолженности юридического лица по уплате налогов, сборов в бюджетную систему Российской Федерации на 1-е число месяца подачи заявления.</w:t>
        <w:br/>
        <w:t>1.9. В случае принятия решения о реструктуризации по налогам и сборам предоставляется копия Графика погашения реструктуризированной задолженности по обязательным платежам в федеральный, региональный и местный бюджеты, утвержденного налоговым органом, принимавшим решение о реструктуризации задолженности.</w:t>
        <w:br/>
        <w:t>1.10. Справка финансового управления округа об отсутствии нецелевого использования и просроченной задолженности по ранее предоставленным на возвратной и платной основе средствам  бюджета муниципального округа.</w:t>
        <w:br/>
        <w:t>1.11. Документы, подтверждающие наличие и размер ранее предоставленных отсрочек (рассрочек) платежей по платежам в бюджет муниципального округа, срок действия которых не истек к моменту подачи заявления.</w:t>
        <w:br/>
        <w:t>1.12. Формы N 1, 2, 3, 4, 5 бухгалтерской отчетности, заверенные налоговой инспекцией, за последний отчетный период и за аналогичный отчетный период предыдущего года.</w:t>
        <w:br/>
        <w:t>1.13. Копия лицензии на осуществление хозяйственной деятельности, заверенная в установленном порядке.</w:t>
      </w:r>
    </w:p>
    <w:p>
      <w:pPr>
        <w:pStyle w:val="Normal"/>
        <w:shd w:fill="FFFFFF" w:val="clear"/>
        <w:rPr>
          <w:sz w:val="28"/>
          <w:szCs w:val="28"/>
        </w:rPr>
      </w:pPr>
      <w:r>
        <w:rPr>
          <w:sz w:val="28"/>
          <w:szCs w:val="28"/>
        </w:rPr>
        <w:br/>
        <w:t xml:space="preserve">                                                                                               Приложение 3 </w:t>
      </w:r>
    </w:p>
    <w:p>
      <w:pPr>
        <w:pStyle w:val="Normal"/>
        <w:shd w:fill="FFFFFF" w:val="clear"/>
        <w:jc w:val="right"/>
        <w:rPr>
          <w:sz w:val="28"/>
          <w:szCs w:val="28"/>
        </w:rPr>
      </w:pPr>
      <w:r>
        <w:rPr>
          <w:sz w:val="28"/>
          <w:szCs w:val="28"/>
        </w:rPr>
        <w:t>к постановлению администрации</w:t>
      </w:r>
    </w:p>
    <w:p>
      <w:pPr>
        <w:pStyle w:val="Normal"/>
        <w:shd w:fill="FFFFFF" w:val="clear"/>
        <w:jc w:val="right"/>
        <w:rPr>
          <w:sz w:val="28"/>
          <w:szCs w:val="28"/>
        </w:rPr>
      </w:pPr>
      <w:r>
        <w:rPr>
          <w:sz w:val="28"/>
          <w:szCs w:val="28"/>
        </w:rPr>
        <w:t>от 28 июля 2023 года № 817</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ТИПОВАЯ ФОРМА МУНИЦИПАЛЬНОЙ ГАРАНТИИ</w:t>
        <w:br/>
        <w:br/>
        <w:t>с. Кичменгский Городок от “__“________ 20_ г.</w:t>
        <w:br/>
        <w:br/>
        <w:t xml:space="preserve">          Администрация Кичменгско-Городецкого муниципального округа Вологодской области, именуемая в дальнейшем “Гарант“, в лице Главы муниципального округа ________________________, действующего на основании Устава округа и выступающего от Кичменгско-Городецкого муниципального округа, в соответствии со статьей 117 Бюджетного кодекса Российской Федерации, решением Муниципального Собрания Кичменгско-Городецкого муниципального округа Вологодской области “О бюджете Кичменгско-Городецкого муниципального округа на 20_ г. и плановый период“, решением Муниципального Собрания Кичменгско-Городецкого муниципального округа от “__“_______ 20_ г. N ___ дает письменное обязательство отвечать за исполнение ____________________, именуемым в дальнейшем “Принципал“, которому предоставляется настоящая Гарантия, нижеуказанных обязательств перед __________________________, именуемым в дальнейшем “Бенефициар“, на следующих условиях:</w:t>
        <w:br/>
        <w:t>1. Предмет Гарантии:</w:t>
        <w:tab/>
        <w:br/>
        <w:t>1.1. Настоящая муниципальная гарантия округа (далее - Гарантия) выдается Гарантом Принципалу в пользу Бенефициара в соответствии с Договором о предоставлении муниципальной гарантии от “__“_____________ 20_ года N 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_________ 20_ года N ___, заключенному между Бенефициаром и Принципалом (далее - Кредитный договор).</w:t>
        <w:b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кредита (основного долга) на сумму ________________ (_________________________) рублей в срок до “__“________ 20__ г. и уплате процентов по ставке ___ процентов годовых на сумму _________________ (________________________) рублей.</w:t>
        <w:br/>
        <w:t>2. Условия Гарантии:</w:t>
        <w:tab/>
        <w:b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 Предел общей ответственности Гаранта перед Бенефициаром ограничивается суммой в размере не более _________________ (________________________) рублей, включающей сумму основного долга в размере ___________________ (____________________) руб.</w:t>
        <w:tab/>
        <w:b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x (сумма обязательств по Гарантии / сумма кредита по Кредитному договору).</w:t>
        <w:br/>
        <w:t>2.3. Гарантия вступает в силу с момента подписания Гарантии и Договора.</w:t>
        <w:br/>
        <w:t>2.4. Гарант не гарантирует исполнение обязательств Принципала по уплате процентов, штрафов, комиссий, пени за просрочку погашения задолженности, других платежей и иных обязательств Принципала по Договору, помимо указанных в пунктах 1.2 и 2.1 Гарантии.</w:t>
        <w:br/>
        <w:t>2.5. Срок действия Гарантии заканчивается “__“________ 20_ года.</w:t>
        <w:br/>
        <w:t>2.6. Гарантия прекращает свое действие и должна быть без дополнительных запросов со стороны Гаранта возвращена ему Бенефициаром в течение ___ дней с момента наступления любого из нижеперечисленных событий:</w:t>
        <w:br/>
        <w:t>- по истечении срока Гарантии, указанного в пункте 2.5 Гарантии и пункте 5.2 Договора;</w:t>
        <w:tab/>
        <w:br/>
        <w:t>- после полного исполнения Гарантом обязательств по Гарантии;</w:t>
        <w:br/>
        <w:t>- после исполнения Принципалом или третьими лицами перед Бенефициаром обязательств по Кредитному договору, обеспеченных Гарантией;</w:t>
        <w:br/>
        <w:t>- после отзыва Гарантии;</w:t>
        <w:tab/>
        <w:br/>
        <w:t>- вследствие отказа Бенефициара от своих прав по Гарантии путем возврата ее Гаранту;</w:t>
        <w:tab/>
        <w:br/>
        <w:t>- вследствие отказа Бенефициара от своих прав по Гарантии путем письменного заявления об освобождении Гаранта от его обязательств.</w:t>
        <w:br/>
        <w:t>2.7. Принадлежащее Бенефициару по Гарантии право требования к Гаранту не может быть передано другому лицу.</w:t>
        <w:tab/>
        <w:br/>
        <w:t>2.8.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е 2.1 Гарантии.</w:t>
        <w:br/>
        <w:t>2.9. Все вопросы взаимодействия Гаранта, Принципала и Бенефициара указаны в Договоре.</w:t>
        <w:tab/>
        <w:br/>
        <w:t>3. Условия отзыва Гарантии:</w:t>
        <w:tab/>
        <w:br/>
        <w:t>3.1. Гарантия может быть отозвана Гарантом в случаях:</w:t>
        <w:br/>
        <w:t>а) если Гарантия не будет передана Принципалом Бенефициару в соответствии с условиями пункта 5.1 Гарантии и пункта 3.6 Договора;</w:t>
        <w:b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tab/>
        <w:br/>
        <w:t>в) если Принципал-организация аннулировал договор обеспечения или произошло другое событие, в результате которого произошла потеря обеспечения либо снижение цены обеспечения.</w:t>
        <w:br/>
        <w:t>3.2. Уведомление об отзыве Гарантии направляется Принципалу по адресу, указанному в Договоре.</w:t>
        <w:tab/>
        <w:br/>
        <w:t>4. Исполнение обязательств по Гарантии:</w:t>
        <w:tab/>
        <w:br/>
        <w:t>4.1. Исполнение Гарантом своих обязательств по Гарантии ведет к возникновению регрессных требований со стороны Гаранта к Принципалу.</w:t>
        <w:br/>
        <w:t>4.2. Исполнение обязательств по Гарантии осуществляется за счет средств  бюджета муниципального округа, предусмотренных на указанные цели в решении Муниципального Собрания Кичменгско-Городецкого муниципального округа Вологодской области о бюджете муниципального округа на соответствующий год и плановый период, и подлежит отражению в составе расходов бюджета муниципального округа, как предоставление бюджетного кредита Принципалу.</w:t>
        <w:tab/>
        <w:br/>
        <w:t>4.3. После исполнения обязательств по Гарантии Гарант направляет Принципалу на основании пункта 4.1 Гарантии и пункта 1.4 Договора, устанавливающих право регрессного требования Гаранта к Принципалу, письменное требование о возмещении Принципалом Гаранту в течение 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br/>
        <w:t>4.4. Исполнение регрессных требований Гаранта к Принципалу-организации осуществляется за счет предоставленного обеспечения исполнения своего обязательства.</w:t>
        <w:b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 (основной долг и/или проценты). В письменном требовании должны быть указаны:</w:t>
        <w:br/>
        <w:t>а) сумма просроченных неисполненных гарантированных обязательств;</w:t>
        <w:br/>
        <w:t>б) основание для требования Бенефициара и платежа Гаранта в виде ссылок на Гарантию, Договор и Кредитный договор;</w:t>
        <w:br/>
        <w:t>в) соблюдение субсидиарности требования в виде ссылки на предъявленное Бенефициаром Принципалу обращение с требованием погашения долга;</w:t>
        <w:br/>
        <w:t>г) платежные реквизиты Бенефициара.</w:t>
        <w:tab/>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br/>
        <w:t>Документы, прилагающиеся к требованию:</w:t>
        <w:tab/>
        <w:br/>
        <w:t>- выписки по ссудным счетам и счетам учета процентов Принципала на день, следующий за расчетным;</w:t>
        <w:tab/>
        <w:br/>
        <w:t>- расчеты, подтверждающие размер просроченного непогашенного основного долга и размер неуплаченных просроченных процентов;</w:t>
        <w:br/>
        <w:t>- заверенная Бенефициаром копия полученного Принципалом обращения с требованием погашения долга;</w:t>
        <w:tab/>
        <w:br/>
        <w:t xml:space="preserve">- ответ Принципала на указанное обращение (если таковой был). </w:t>
      </w:r>
    </w:p>
    <w:p>
      <w:pPr>
        <w:pStyle w:val="Normal"/>
        <w:shd w:fill="FFFFFF" w:val="clear"/>
        <w:jc w:val="both"/>
        <w:rPr>
          <w:sz w:val="28"/>
          <w:szCs w:val="28"/>
        </w:rPr>
      </w:pPr>
      <w:r>
        <w:rPr>
          <w:sz w:val="28"/>
          <w:szCs w:val="28"/>
        </w:rPr>
        <w:t>Все перечисленные документы должны быть подписаны уполномоченными лицами Бенефициара и заверены печатью Бенефициара.</w:t>
        <w:br/>
        <w:t>4.6. Датой предъявления требования к Гаранту считается дата его поступления в администрацию Кичменгско-Городецкого муниципального округа.</w:t>
        <w:tab/>
        <w:br/>
        <w:t>4.7. Гарант рассматривает требование Бенефициара в течение ___ дней со дня его предъявления на предмет обоснованности и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br/>
        <w:t>4.8. В случае признания требования Бенефициара обоснованным Гарант в течение ___ дней со дня его предъявления обязан исполнить обязательства по Гарантии, перечислив денежные средства в размере, признанном для исполнения согласно разделу 8 Договора, на счет Бенефициара по __________________ (указываются показатели бюджетной классификации Российской Федерации).</w:t>
        <w:tab/>
        <w:br/>
        <w:t>4.9. Гарант вправе отказать Бенефициару в исполнении обязательств по Гарантии в следующих случаях:</w:t>
        <w:tab/>
        <w:br/>
        <w:t>- признания Гарантом требования Бенефициара необоснованным согласно выявленным условиям пункта 8.6 (кроме подпункта “г“) Договора;</w:t>
        <w:br/>
        <w:t>- Гарантия прекратила свое действие в соответствии с пунктом 2.6 Гарантии и пунктом 6.1 Договора.</w:t>
        <w:tab/>
        <w:br/>
        <w:t>5. Заключительные положения:</w:t>
        <w:tab/>
        <w:br/>
        <w:t>5.1.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br/>
        <w:t>5.2. Условия Гарантии действуют только в части, не противоречащей Договору.</w:t>
        <w:br/>
        <w:t>6. Юридические адреса и реквизиты сторон</w:t>
        <w:tab/>
        <w:br/>
        <w:t>Гарант: Администрация Кичменгско-Городецкого</w:t>
      </w:r>
    </w:p>
    <w:p>
      <w:pPr>
        <w:pStyle w:val="Normal"/>
        <w:shd w:fill="FFFFFF" w:val="clear"/>
        <w:jc w:val="both"/>
        <w:rPr>
          <w:sz w:val="28"/>
          <w:szCs w:val="28"/>
        </w:rPr>
      </w:pPr>
      <w:r>
        <w:rPr>
          <w:sz w:val="28"/>
          <w:szCs w:val="28"/>
        </w:rPr>
        <w:t xml:space="preserve">муниципального округа Вологодской области </w:t>
      </w:r>
    </w:p>
    <w:p>
      <w:pPr>
        <w:pStyle w:val="Normal"/>
        <w:shd w:fill="FFFFFF" w:val="clear"/>
        <w:jc w:val="both"/>
        <w:rPr>
          <w:sz w:val="28"/>
          <w:szCs w:val="28"/>
        </w:rPr>
      </w:pPr>
      <w:r>
        <w:rPr>
          <w:sz w:val="28"/>
          <w:szCs w:val="28"/>
        </w:rPr>
        <w:t>(реквизиты)</w:t>
        <w:br/>
        <w:t>Глава муниципального округа:</w:t>
        <w:tab/>
        <w:br/>
        <w:t>М.П.</w:t>
      </w:r>
    </w:p>
    <w:p>
      <w:pPr>
        <w:pStyle w:val="Normal"/>
        <w:jc w:val="both"/>
        <w:rPr>
          <w:rFonts w:eastAsia="Calibri"/>
          <w:sz w:val="28"/>
          <w:szCs w:val="28"/>
        </w:rPr>
      </w:pPr>
      <w:r>
        <w:rPr>
          <w:rFonts w:eastAsia="Calibri"/>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val="ru-RU" w:bidi="ar-SA" w:eastAsia="zh-CN"/>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z w:val="28"/>
      <w:szCs w:val="28"/>
    </w:rPr>
  </w:style>
  <w:style w:type="character" w:styleId="WW8Num7z0">
    <w:name w:val="WW8Num7z0"/>
    <w:qFormat/>
    <w:rPr>
      <w:rFonts w:ascii="Times New Roman" w:hAnsi="Times New Roman" w:cs="Times New Roman"/>
      <w:sz w:val="28"/>
      <w:szCs w:val="28"/>
    </w:rPr>
  </w:style>
  <w:style w:type="character" w:styleId="WW8Num10z0">
    <w:name w:val="WW8Num10z0"/>
    <w:qFormat/>
    <w:rPr>
      <w:rFonts w:cs="Times New Roman"/>
    </w:rPr>
  </w:style>
  <w:style w:type="character" w:styleId="WW8Num12z0">
    <w:name w:val="WW8Num12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1">
    <w:name w:val="WW8Num24z1"/>
    <w:qFormat/>
    <w:rPr>
      <w:rFonts w:ascii="Times New Roman" w:hAnsi="Times New Roman" w:eastAsia="Times New Roman" w:cs="Times New Roman"/>
      <w:color w:val="000000"/>
    </w:rPr>
  </w:style>
  <w:style w:type="character" w:styleId="WW8Num28z0">
    <w:name w:val="WW8Num28z0"/>
    <w:qFormat/>
    <w:rPr>
      <w:b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color w:val="000000"/>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0">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Текст сноски Знак"/>
    <w:basedOn w:val="Style9"/>
    <w:qFormat/>
    <w:rPr/>
  </w:style>
  <w:style w:type="character" w:styleId="1">
    <w:name w:val="Текст сноски Знак1"/>
    <w:basedOn w:val="Style9"/>
    <w:qFormat/>
    <w:rPr/>
  </w:style>
  <w:style w:type="character" w:styleId="Style15">
    <w:name w:val="Текст примечания Знак"/>
    <w:qFormat/>
    <w:rPr>
      <w:rFonts w:ascii="Calibri" w:hAnsi="Calibri" w:cs="Calibri"/>
    </w:rPr>
  </w:style>
  <w:style w:type="character" w:styleId="Style16">
    <w:name w:val="Основной текст Знак"/>
    <w:qFormat/>
    <w:rPr>
      <w:rFonts w:ascii="Calibri" w:hAnsi="Calibri" w:cs="Calibri"/>
      <w:sz w:val="22"/>
      <w:szCs w:val="22"/>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Style20">
    <w:name w:val="Основной текст_"/>
    <w:qFormat/>
    <w:rPr>
      <w:sz w:val="28"/>
      <w:szCs w:val="28"/>
    </w:rPr>
  </w:style>
  <w:style w:type="character" w:styleId="Style21">
    <w:name w:val="Текст Знак"/>
    <w:qFormat/>
    <w:rPr>
      <w:rFonts w:ascii="Courier New" w:hAnsi="Courier New" w:cs="Courier New"/>
      <w:lang w:val="en-US"/>
    </w:rPr>
  </w:style>
  <w:style w:type="character" w:styleId="23">
    <w:name w:val="Основной текст (2)_"/>
    <w:qFormat/>
    <w:rPr>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color w:val="000000"/>
      <w:spacing w:val="70"/>
      <w:w w:val="100"/>
      <w:position w:val="0"/>
      <w:sz w:val="28"/>
      <w:sz w:val="28"/>
      <w:szCs w:val="28"/>
      <w:u w:val="none"/>
      <w:shd w:fill="FFFFFF" w:val="clear"/>
      <w:vertAlign w:val="baseline"/>
      <w:lang w:val="ru-RU" w:bidi="ru-RU"/>
    </w:rPr>
  </w:style>
  <w:style w:type="character" w:styleId="ListParagraphChar1">
    <w:name w:val="List Paragraph Char1"/>
    <w:qFormat/>
    <w:rPr>
      <w:lang w:val="en-US"/>
    </w:rPr>
  </w:style>
  <w:style w:type="character" w:styleId="24">
    <w:name w:val="Заголовок 2 Знак"/>
    <w:qFormat/>
    <w:rPr>
      <w:rFonts w:ascii="XO Thames;Times New Roman" w:hAnsi="XO Thames;Times New Roman" w:cs="XO Thames;Times New Roman"/>
      <w:b/>
      <w:sz w:val="28"/>
    </w:rPr>
  </w:style>
  <w:style w:type="character" w:styleId="51">
    <w:name w:val="Заголовок 5 Знак"/>
    <w:qFormat/>
    <w:rPr>
      <w:rFonts w:ascii="XO Thames;Times New Roman" w:hAnsi="XO Thames;Times New Roman" w:cs="XO Thames;Times New Roman"/>
      <w:b/>
      <w:sz w:val="22"/>
    </w:rPr>
  </w:style>
  <w:style w:type="character" w:styleId="VisitedInternetLink">
    <w:name w:val="FollowedHyperlink"/>
    <w:rPr>
      <w:rFonts w:ascii="Verdana" w:hAnsi="Verdana" w:cs="Verdana"/>
      <w:color w:val="954F72"/>
      <w:u w:val="single"/>
      <w:lang w:val="en-US" w:bidi="ar-SA"/>
    </w:rPr>
  </w:style>
  <w:style w:type="character" w:styleId="12">
    <w:name w:val="Оглавление 1 Знак"/>
    <w:qFormat/>
    <w:rPr>
      <w:rFonts w:ascii="XO Thames;Times New Roman" w:hAnsi="XO Thames;Times New Roman" w:cs="XO Thames;Times New Roman"/>
      <w:b/>
      <w:sz w:val="28"/>
    </w:rPr>
  </w:style>
  <w:style w:type="character" w:styleId="25">
    <w:name w:val="Оглавление 2 Знак"/>
    <w:qFormat/>
    <w:rPr>
      <w:rFonts w:ascii="XO Thames;Times New Roman" w:hAnsi="XO Thames;Times New Roman" w:cs="XO Thames;Times New Roman"/>
      <w:sz w:val="28"/>
    </w:rPr>
  </w:style>
  <w:style w:type="character" w:styleId="32">
    <w:name w:val="Оглавление 3 Знак"/>
    <w:qFormat/>
    <w:rPr>
      <w:rFonts w:ascii="XO Thames;Times New Roman" w:hAnsi="XO Thames;Times New Roman" w:cs="XO Thames;Times New Roman"/>
      <w:sz w:val="28"/>
    </w:rPr>
  </w:style>
  <w:style w:type="character" w:styleId="41">
    <w:name w:val="Оглавление 4 Знак"/>
    <w:qFormat/>
    <w:rPr>
      <w:rFonts w:ascii="XO Thames;Times New Roman" w:hAnsi="XO Thames;Times New Roman" w:cs="XO Thames;Times New Roman"/>
      <w:sz w:val="28"/>
    </w:rPr>
  </w:style>
  <w:style w:type="character" w:styleId="52">
    <w:name w:val="Оглавление 5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8">
    <w:name w:val="Оглавление 8 Знак"/>
    <w:qFormat/>
    <w:rPr>
      <w:rFonts w:ascii="XO Thames;Times New Roman" w:hAnsi="XO Thames;Times New Roman" w:cs="XO Thames;Times New Roman"/>
      <w:sz w:val="28"/>
    </w:rPr>
  </w:style>
  <w:style w:type="character" w:styleId="9">
    <w:name w:val="Оглавление 9 Знак"/>
    <w:qFormat/>
    <w:rPr>
      <w:rFonts w:ascii="XO Thames;Times New Roman" w:hAnsi="XO Thames;Times New Roman" w:cs="XO Thames;Times New Roman"/>
      <w:sz w:val="28"/>
    </w:rPr>
  </w:style>
  <w:style w:type="character" w:styleId="Style22">
    <w:name w:val="Название объекта Знак"/>
    <w:qFormat/>
    <w:rPr>
      <w:sz w:val="28"/>
      <w:lang w:val="en-US"/>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Style24">
    <w:name w:val="Основной текст с отступом Знак"/>
    <w:qFormat/>
    <w:rPr>
      <w:sz w:val="28"/>
    </w:rPr>
  </w:style>
  <w:style w:type="character" w:styleId="33">
    <w:name w:val="Основной текст 3 Знак"/>
    <w:qFormat/>
    <w:rPr>
      <w:sz w:val="16"/>
      <w:szCs w:val="16"/>
    </w:rPr>
  </w:style>
  <w:style w:type="character" w:styleId="9pt1">
    <w:name w:val="Обычный + 9 pt1"/>
    <w:qFormat/>
    <w:rPr>
      <w:sz w:val="18"/>
      <w:lang w:val="en-US"/>
    </w:rPr>
  </w:style>
  <w:style w:type="character" w:styleId="Footnote1">
    <w:name w:val="Footnote1"/>
    <w:qFormat/>
    <w:rPr>
      <w:rFonts w:ascii="XO Thames;Times New Roman" w:hAnsi="XO Thames;Times New Roman" w:cs="XO Thames;Times New Roman"/>
      <w:sz w:val="22"/>
    </w:rPr>
  </w:style>
  <w:style w:type="character" w:styleId="HeaderandFooter1">
    <w:name w:val="Header and Footer1"/>
    <w:qFormat/>
    <w:rPr>
      <w:rFonts w:ascii="XO Thames;Times New Roman" w:hAnsi="XO Thames;Times New Roman" w:cs="XO Thames;Times New Roman"/>
      <w:color w:val="000000"/>
    </w:rPr>
  </w:style>
  <w:style w:type="character" w:styleId="111">
    <w:name w:val="Обычный11"/>
    <w:qFormat/>
    <w:rPr>
      <w:sz w:val="24"/>
      <w:szCs w:val="22"/>
    </w:rPr>
  </w:style>
  <w:style w:type="character" w:styleId="112">
    <w:name w:val="Основной шрифт абзаца11"/>
    <w:qFormat/>
    <w:rPr>
      <w:color w:val="000000"/>
      <w:sz w:val="22"/>
      <w:szCs w:val="22"/>
    </w:rPr>
  </w:style>
  <w:style w:type="character" w:styleId="113">
    <w:name w:val="Гиперссылка11"/>
    <w:qFormat/>
    <w:rPr>
      <w:color w:val="0000FF"/>
      <w:sz w:val="22"/>
      <w:szCs w:val="22"/>
      <w:u w:val="single"/>
    </w:rPr>
  </w:style>
  <w:style w:type="character" w:styleId="13">
    <w:name w:val="Основной текст Знак1"/>
    <w:qFormat/>
    <w:rPr>
      <w:rFonts w:ascii="Verdana" w:hAnsi="Verdana" w:cs="Verdana"/>
      <w:sz w:val="28"/>
      <w:lang w:val="en-US"/>
    </w:rPr>
  </w:style>
  <w:style w:type="character" w:styleId="14">
    <w:name w:val="Обычный1"/>
    <w:qFormat/>
    <w:rPr>
      <w:sz w:val="24"/>
    </w:rPr>
  </w:style>
  <w:style w:type="character" w:styleId="15">
    <w:name w:val="Заголовок Знак1"/>
    <w:qFormat/>
    <w:rPr>
      <w:rFonts w:ascii="XO Thames;Times New Roman" w:hAnsi="XO Thames;Times New Roman" w:cs="Verdana"/>
      <w:b/>
      <w:caps/>
      <w:sz w:val="40"/>
    </w:rPr>
  </w:style>
  <w:style w:type="character" w:styleId="61">
    <w:name w:val="Основной текст (6)_"/>
    <w:qFormat/>
    <w:rPr>
      <w:i/>
      <w:iCs/>
      <w:sz w:val="26"/>
      <w:szCs w:val="26"/>
      <w:shd w:fill="FFFFFF" w:val="clear"/>
    </w:rPr>
  </w:style>
  <w:style w:type="character" w:styleId="62">
    <w:name w:val="Основной текст (6) + Не курсив"/>
    <w:qFormat/>
    <w:rPr>
      <w:i/>
      <w:iCs/>
      <w:color w:val="000000"/>
      <w:spacing w:val="0"/>
      <w:w w:val="100"/>
      <w:position w:val="0"/>
      <w:sz w:val="26"/>
      <w:sz w:val="26"/>
      <w:szCs w:val="26"/>
      <w:shd w:fill="FFFFFF" w:val="clear"/>
      <w:vertAlign w:val="baseline"/>
      <w:lang w:val="ru-RU" w:bidi="ru-RU"/>
    </w:rPr>
  </w:style>
  <w:style w:type="character" w:styleId="Style25">
    <w:name w:val="Гипертекстовая ссылка"/>
    <w:qFormat/>
    <w:rPr>
      <w:rFonts w:ascii="Times New Roman" w:hAnsi="Times New Roman" w:cs="Times New Roman"/>
      <w:color w:val="106BBE"/>
    </w:rPr>
  </w:style>
  <w:style w:type="character" w:styleId="Style26">
    <w:name w:val="Абзац списка Знак"/>
    <w:qFormat/>
    <w:rPr>
      <w:sz w:val="24"/>
      <w:szCs w:val="24"/>
    </w:rPr>
  </w:style>
  <w:style w:type="paragraph" w:styleId="Heading">
    <w:name w:val="Heading"/>
    <w:basedOn w:val="Normal"/>
    <w:next w:val="Normal"/>
    <w:qFormat/>
    <w:pPr>
      <w:widowControl/>
      <w:overflowPunct w:val="false"/>
      <w:spacing w:before="0" w:after="0"/>
      <w:contextualSpacing/>
    </w:pPr>
    <w:rPr>
      <w:rFonts w:ascii="XO Thames;Times New Roman" w:hAnsi="XO Thames;Times New Roman" w:cs="Verdana"/>
      <w:b/>
      <w:caps/>
      <w:sz w:val="40"/>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6">
    <w:name w:val="Основной текст 2"/>
    <w:basedOn w:val="Normal"/>
    <w:qFormat/>
    <w:pPr>
      <w:widowControl/>
      <w:autoSpaceDE w:val="true"/>
    </w:pPr>
    <w:rPr>
      <w:sz w:val="28"/>
    </w:rPr>
  </w:style>
  <w:style w:type="paragraph" w:styleId="27">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autoSpaceDE w:val="true"/>
      <w:spacing w:before="280" w:after="280"/>
    </w:pPr>
    <w:rPr>
      <w:sz w:val="24"/>
      <w:szCs w:val="24"/>
      <w:lang w:val="en-US"/>
    </w:rPr>
  </w:style>
  <w:style w:type="paragraph" w:styleId="Style29">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30">
    <w:name w:val="Текст примечания"/>
    <w:basedOn w:val="Normal"/>
    <w:qFormat/>
    <w:pPr>
      <w:widowControl/>
      <w:autoSpaceDE w:val="true"/>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Style32">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3">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3">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Знак"/>
    <w:basedOn w:val="Normal"/>
    <w:qFormat/>
    <w:pPr>
      <w:widowControl/>
      <w:autoSpaceDE w:val="true"/>
      <w:spacing w:lineRule="exact" w:line="240" w:before="0" w:after="160"/>
    </w:pPr>
    <w:rPr>
      <w:rFonts w:ascii="Verdana" w:hAnsi="Verdana" w:cs="Verdana"/>
      <w:lang w:val="en-US"/>
    </w:rPr>
  </w:style>
  <w:style w:type="paragraph" w:styleId="16">
    <w:name w:val="Основной текст1"/>
    <w:basedOn w:val="Normal"/>
    <w:qFormat/>
    <w:pPr>
      <w:autoSpaceDE w:val="true"/>
      <w:ind w:firstLine="400"/>
    </w:pPr>
    <w:rPr>
      <w:sz w:val="28"/>
      <w:szCs w:val="28"/>
    </w:rPr>
  </w:style>
  <w:style w:type="paragraph" w:styleId="Style35">
    <w:name w:val="Текст"/>
    <w:basedOn w:val="Normal"/>
    <w:qFormat/>
    <w:pPr>
      <w:widowControl/>
      <w:autoSpaceDE w:val="true"/>
    </w:pPr>
    <w:rPr>
      <w:rFonts w:ascii="Courier New" w:hAnsi="Courier New" w:cs="Courier New"/>
      <w:lang w:val="en-US"/>
    </w:rPr>
  </w:style>
  <w:style w:type="paragraph" w:styleId="28">
    <w:name w:val="Основной текст (2)"/>
    <w:basedOn w:val="Normal"/>
    <w:qFormat/>
    <w:pPr>
      <w:shd w:fill="FFFFFF" w:val="clear"/>
      <w:autoSpaceDE w:val="true"/>
      <w:spacing w:lineRule="exact" w:line="320" w:before="0" w:after="300"/>
      <w:jc w:val="center"/>
    </w:pPr>
    <w:rPr>
      <w:sz w:val="28"/>
      <w:szCs w:val="28"/>
    </w:rPr>
  </w:style>
  <w:style w:type="paragraph" w:styleId="212">
    <w:name w:val="Основной текст 21"/>
    <w:basedOn w:val="Normal"/>
    <w:qFormat/>
    <w:pPr>
      <w:autoSpaceDE w:val="true"/>
      <w:ind w:right="-1" w:firstLine="709"/>
      <w:jc w:val="both"/>
    </w:pPr>
    <w:rPr>
      <w:sz w:val="28"/>
    </w:rPr>
  </w:style>
  <w:style w:type="paragraph" w:styleId="Caaieiaie5">
    <w:name w:val="caaieiaie 5"/>
    <w:basedOn w:val="Normal"/>
    <w:next w:val="Normal"/>
    <w:qFormat/>
    <w:pPr>
      <w:keepNext w:val="true"/>
      <w:autoSpaceDE w:val="true"/>
      <w:jc w:val="center"/>
    </w:pPr>
    <w:rPr>
      <w:b/>
      <w:sz w:val="32"/>
    </w:rPr>
  </w:style>
  <w:style w:type="paragraph" w:styleId="Caaieiaie4">
    <w:name w:val="caaieiaie 4"/>
    <w:basedOn w:val="Normal"/>
    <w:next w:val="Normal"/>
    <w:qFormat/>
    <w:pPr>
      <w:keepNext w:val="true"/>
      <w:autoSpaceDE w:val="true"/>
      <w:spacing w:lineRule="exact" w:line="220"/>
      <w:jc w:val="center"/>
    </w:pPr>
    <w:rPr>
      <w:sz w:val="28"/>
    </w:rPr>
  </w:style>
  <w:style w:type="paragraph" w:styleId="Caaieiaie3">
    <w:name w:val="caaieiaie 3"/>
    <w:basedOn w:val="Normal"/>
    <w:next w:val="Normal"/>
    <w:qFormat/>
    <w:pPr>
      <w:keepNext w:val="true"/>
      <w:autoSpaceDE w:val="true"/>
      <w:spacing w:lineRule="exact" w:line="220"/>
    </w:pPr>
    <w:rPr>
      <w:sz w:val="28"/>
    </w:rPr>
  </w:style>
  <w:style w:type="paragraph" w:styleId="Caaieiaie2">
    <w:name w:val="caaieiaie 2"/>
    <w:basedOn w:val="Normal"/>
    <w:next w:val="Normal"/>
    <w:qFormat/>
    <w:pPr>
      <w:keepNext w:val="true"/>
      <w:autoSpaceDE w:val="true"/>
      <w:spacing w:lineRule="exact" w:line="220"/>
      <w:ind w:left="20" w:hanging="0"/>
      <w:jc w:val="center"/>
    </w:pPr>
    <w:rPr>
      <w:b/>
      <w:sz w:val="28"/>
    </w:rPr>
  </w:style>
  <w:style w:type="paragraph" w:styleId="17">
    <w:name w:val="Абзац списка1"/>
    <w:basedOn w:val="Normal"/>
    <w:qFormat/>
    <w:pPr>
      <w:widowControl/>
      <w:autoSpaceDE w:val="true"/>
      <w:spacing w:before="0" w:after="0"/>
      <w:ind w:left="720" w:hanging="0"/>
      <w:contextualSpacing/>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8">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Msonormal">
    <w:name w:val="msonormal"/>
    <w:basedOn w:val="Normal"/>
    <w:qFormat/>
    <w:pPr>
      <w:widowControl/>
      <w:autoSpaceDE w:val="true"/>
      <w:spacing w:before="280" w:after="280"/>
    </w:pPr>
    <w:rPr>
      <w:sz w:val="24"/>
      <w:szCs w:val="24"/>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Style36">
    <w:name w:val="Название объекта"/>
    <w:basedOn w:val="Normal"/>
    <w:next w:val="Normal"/>
    <w:qFormat/>
    <w:pPr>
      <w:widowControl/>
      <w:autoSpaceDE w:val="true"/>
    </w:pPr>
    <w:rPr>
      <w:sz w:val="28"/>
      <w:lang w:val="en-US"/>
    </w:rPr>
  </w:style>
  <w:style w:type="paragraph" w:styleId="TextBodyIndent">
    <w:name w:val="Body Text Indent"/>
    <w:basedOn w:val="Normal"/>
    <w:pPr>
      <w:widowControl/>
      <w:overflowPunct w:val="false"/>
      <w:spacing w:before="0" w:after="120"/>
      <w:ind w:left="283" w:hanging="0"/>
    </w:pPr>
    <w:rPr>
      <w:sz w:val="28"/>
    </w:rPr>
  </w:style>
  <w:style w:type="paragraph" w:styleId="35">
    <w:name w:val="Основной текст 3"/>
    <w:basedOn w:val="Normal"/>
    <w:qFormat/>
    <w:pPr>
      <w:widowControl/>
      <w:overflowPunct w:val="false"/>
      <w:spacing w:before="0" w:after="12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2"/>
    <w:qFormat/>
    <w:pPr>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pt">
    <w:name w:val="Обычный + 9 pt"/>
    <w:basedOn w:val="Normal"/>
    <w:qFormat/>
    <w:pPr>
      <w:widowControl/>
      <w:autoSpaceDE w:val="true"/>
      <w:ind w:left="182" w:hanging="0"/>
    </w:pPr>
    <w:rPr>
      <w:sz w:val="18"/>
      <w:lang w:val="en-US"/>
    </w:rPr>
  </w:style>
  <w:style w:type="paragraph" w:styleId="19">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WWFootnote">
    <w:name w:val="WW-Footnote"/>
    <w:qForma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121">
    <w:name w:val="Обычный12"/>
    <w:qFormat/>
    <w:pPr>
      <w:widowControl/>
      <w:bidi w:val="0"/>
    </w:pPr>
    <w:rPr>
      <w:rFonts w:ascii="Times New Roman" w:hAnsi="Times New Roman" w:eastAsia="Times New Roman" w:cs="Times New Roman"/>
      <w:color w:val="auto"/>
      <w:sz w:val="24"/>
      <w:szCs w:val="22"/>
      <w:lang w:val="ru-RU" w:bidi="ar-SA" w:eastAsia="zh-CN"/>
    </w:rPr>
  </w:style>
  <w:style w:type="paragraph" w:styleId="122">
    <w:name w:val="Основной шрифт абзаца12"/>
    <w:qFormat/>
    <w:pPr>
      <w:widowControl/>
      <w:bidi w:val="0"/>
    </w:pPr>
    <w:rPr>
      <w:rFonts w:ascii="Times New Roman" w:hAnsi="Times New Roman" w:eastAsia="Times New Roman" w:cs="Times New Roman"/>
      <w:color w:val="000000"/>
      <w:sz w:val="22"/>
      <w:szCs w:val="22"/>
      <w:lang w:val="ru-RU" w:bidi="ar-SA" w:eastAsia="zh-CN"/>
    </w:rPr>
  </w:style>
  <w:style w:type="paragraph" w:styleId="123">
    <w:name w:val="Гиперссылка12"/>
    <w:qFormat/>
    <w:pPr>
      <w:widowControl/>
      <w:bidi w:val="0"/>
    </w:pPr>
    <w:rPr>
      <w:rFonts w:ascii="Times New Roman" w:hAnsi="Times New Roman" w:eastAsia="Times New Roman" w:cs="Times New Roman"/>
      <w:color w:val="0000FF"/>
      <w:sz w:val="22"/>
      <w:szCs w:val="22"/>
      <w:u w:val="single"/>
      <w:lang w:val="ru-RU" w:bidi="ar-SA" w:eastAsia="zh-CN"/>
    </w:rPr>
  </w:style>
  <w:style w:type="paragraph" w:styleId="63">
    <w:name w:val="Основной текст (6)"/>
    <w:basedOn w:val="Normal"/>
    <w:qFormat/>
    <w:pPr>
      <w:shd w:fill="FFFFFF" w:val="clear"/>
      <w:autoSpaceDE w:val="true"/>
      <w:spacing w:lineRule="exact" w:line="298"/>
      <w:jc w:val="both"/>
    </w:pPr>
    <w:rPr>
      <w:i/>
      <w:iCs/>
      <w:sz w:val="26"/>
      <w:szCs w:val="2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an/count/WTqejI_zOoVX2LcY0NqE08CPOT3dSxcpP_kTEs-uy_KxNc-umrKsbJc0S-OWIcMKiJ0VCPnWq77K0DAjhW3okOJpkO0cpl9P0LfdkQm0hRDCLe3MMSXKWDP9sAK0hPFGN83MQVFSjlrqvXC8O7CIcdE-C_wwk7m8qrG-UBq7hZG4eEeKloPjmEFZusF1HmMViuxp-OR9nkkxUsyRm34RlXCsS6rp5nqtJGZMeLR3tXHIPQVLiFtkElRWyfeyqd0lG1BtTP3DcZe9pG5iTte4eAi3R4zmIyqGWxOvjXTPWY6hmKcGhozINifxJ5Zi3Da-GZMpfQyeD8f_n92RJ5jVX_b2ozU-6TyeOp1T3Ma0kE0NW4S9cdg-kzVa-kvUS_TBllYVVtY3tWSpjVmlq_5xQS2-biRhP_DTrtKTIvjzLzZY6DreOxYdqJlCeY_xDYrvZvxitGxRtlpOvtcm0KzD5B7-6pDaXvtklKDHW9YTBKO1OdRcjHogkbK-6vFu2CMco5IkL2gLLRD7B9i6K_wSghyAF1eGTm8O_4wEgcSFqbMn-l-Mid-vYUsN1MThZONyzMqZUhPQl_eFhyhE3WnC7KxBhIjmB9HROOVCl2S6SnCEXpfi9Hgp22WTV1u9e04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57:00Z</dcterms:created>
  <dc:creator>Владелец</dc:creator>
  <dc:description/>
  <cp:keywords/>
  <dc:language>en-US</dc:language>
  <cp:lastModifiedBy>Luda</cp:lastModifiedBy>
  <cp:lastPrinted>2023-08-02T08:57:00Z</cp:lastPrinted>
  <dcterms:modified xsi:type="dcterms:W3CDTF">2023-08-02T05:57:00Z</dcterms:modified>
  <cp:revision>2</cp:revision>
  <dc:subject/>
  <dc:title/>
</cp:coreProperties>
</file>