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42" w:right="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229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 w:type="textWrapping" w:clear="all"/>
      </w:r>
    </w:p>
    <w:p>
      <w:pPr>
        <w:pStyle w:val="Normal"/>
        <w:spacing w:before="0" w:after="0"/>
        <w:ind w:left="-142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42" w:right="0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0" w:right="0" w:hanging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4215" w:leader="none"/>
        </w:tabs>
        <w:autoSpaceDE w:val="false"/>
        <w:spacing w:before="0" w:after="0"/>
        <w:ind w:left="0" w:right="0" w:hanging="0"/>
        <w:rPr/>
      </w:pPr>
      <w:r>
        <w:rPr/>
        <w:t xml:space="preserve">                </w:t>
      </w:r>
      <w:r>
        <w:rPr>
          <w:sz w:val="28"/>
          <w:szCs w:val="28"/>
        </w:rPr>
        <w:t>От 30.09.2024 г      № 810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. Кичменгский Городок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left="0" w:right="57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от 22.03.2024 №196» </w:t>
      </w:r>
    </w:p>
    <w:p>
      <w:pPr>
        <w:pStyle w:val="Normal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 xml:space="preserve">В целях укрепления доходной базы бюджета Кичменгско-Городецкого муниципального округа Вологодской области на 2024-2026 годы, принятия мер по урегулированию и взысканию задолженности по налоговым платежам, дополнительным поступлениям от «обеления» доходов, дополнительному поступлению налогов на совокупный доход, дополнительному поступлению местных налогов, дополнительному поступлению неналоговых доходов, привлечению инвестиций в округ администрация Кичменгско-Городецкого муниципального округа Вологодской области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Кичменгско-Городецкого муниципального округа Вологодской области от 22.03.2024 №196 «Об утверждении Плана мероприятий по росту доходного потенциала Кичменгско-Городецкого муниципального округа Вологодской области на 2024-2026 годы», изложив приложение к постановлению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, подлежит размеще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shd w:fill="FFFFFF" w:val="clear"/>
        <w:spacing w:before="0" w:after="0"/>
        <w:ind w:left="0" w:right="57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57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spacing w:before="0" w:after="280"/>
      <w:ind w:left="57" w:right="57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80"/>
      <w:ind w:left="57" w:right="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280"/>
      <w:ind w:left="720" w:right="57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right="57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left="57" w:right="57"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  <w:spacing w:before="0" w:after="280"/>
      <w:ind w:left="57" w:right="57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spacing w:before="0" w:after="280"/>
      <w:ind w:left="57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280"/>
      <w:ind w:left="57" w:right="57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left="57" w:right="57"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1:00Z</dcterms:created>
  <dc:creator>Владелец</dc:creator>
  <dc:description/>
  <cp:keywords/>
  <dc:language>en-US</dc:language>
  <cp:lastModifiedBy>Luda</cp:lastModifiedBy>
  <cp:lastPrinted>2024-10-07T11:51:00Z</cp:lastPrinted>
  <dcterms:modified xsi:type="dcterms:W3CDTF">2024-10-07T08:51:00Z</dcterms:modified>
  <cp:revision>2</cp:revision>
  <dc:subject/>
  <dc:title/>
</cp:coreProperties>
</file>