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От 13.01.2025    № 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 муниципального округ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31.08.2023 №924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47.2</w:t>
        </w:r>
      </w:hyperlink>
      <w:r>
        <w:rPr>
          <w:sz w:val="28"/>
          <w:szCs w:val="28"/>
        </w:rPr>
        <w:t>, 160.1 Бюджетного кодекса Российской Федерации, п</w:t>
      </w:r>
      <w:r>
        <w:rPr>
          <w:bCs/>
          <w:sz w:val="28"/>
          <w:szCs w:val="28"/>
        </w:rPr>
        <w:t>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>
          <w:sz w:val="28"/>
          <w:szCs w:val="28"/>
        </w:rPr>
        <w:t xml:space="preserve"> администрация Кичменгско-Городецкого муниципального округа Вологодской области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ичменгско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ецкого муниципального округа Вологодской области от 31.08.2023 №924 «Об утверждении   Порядка принятия решений о признании безнадежной к взысканию задолженности по платежам в бюджет округа» изменения, изложив приложения 1 и 2 к постановлению в новой редакции согласно приложений 1 и 2 к настоящему постановлени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/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взысканию задолженности по платежам в бюджет Кичменгско-Городецкого муниципального округа, главным администратором которых является Администрация Кичменгско-Городецкого муниципального округа Вологодской области (далее- Порядок)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 Общие положения.                           </w:t>
      </w:r>
    </w:p>
    <w:p>
      <w:pPr>
        <w:pStyle w:val="ConsPlusNormal2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й о признании безнадежной к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нию задолженности по платежам в бюджет Кичменгско-Городецкого муниципального округа Вологодской области (далее- бюджет округа), главным администратором которых является Администрация Кичменгско-Городецкого муниципального округа Вологодской области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6 мая 2016 года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и устанавливает случаи признания безнадежной к взысканию задолженности по платежам в бюджет округа и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, порядок действий созданной комиссии по принятию решений о признании безнадежной к взысканию задолженности по платежам в бюджет округа (далее-комиссия), а также сроки подготовки таких решений.</w:t>
      </w:r>
    </w:p>
    <w:p>
      <w:pPr>
        <w:pStyle w:val="ConsPlusNormal2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платежи, установленные 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-правовым образованием. 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и признания безнадежной к взысканию задолженности по платежам в бюджет округа.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латежи в бюджет округа, не уплаченные в установленный срок, признаются безнадежными к взысканию в случа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смерти физического лица - плательщика платежей в бюджет округ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е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6.10.2002 № 127-ФЗ «О несостоятельности (банкротстве)» - в части задолженности по платежам в бюджет округа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 ликвидации организации - плательщика платежей в бюджет округа в части задолженности по платежам в бюджет округа, не погашенной по причине недостаточности имущества организации и (или) невозможности её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4 применения актов об амнистии или о помиловании в отношении осуждённых к наказанию в виде штрафа или принятия судом решения, в соответствии с которым администратор доходов бюджета округа утрачивает возможность взыскания задолженности по платежам в бюджет округа, в том числе в связи с истечением установленного срока ее взыск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5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 прошло более пяти лет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6 принятия 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7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10.2007 № 229-ФЗ «Об исполнительном производстве», - в части задолженности по платежам в бюджет округа, не погашенной по причине недостаточности имущества организации и невозможности её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 округа, ранее признанная безнадёжной к взысканию в соответствии с настоящим подпунктом, подлежит восстановлению в бюджетном (бухгалтерском) учёт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ряду со случаями, предусмотренными </w:t>
      </w:r>
      <w:hyperlink w:anchor="P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.1 настоящего Порядка, неуплаченные административные штрафы признаются безнадёжными к взысканию, если судьё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  <w:bookmarkStart w:id="1" w:name="P39"/>
      <w:bookmarkEnd w:id="1"/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ечень документов, подтверждающих наличие оснований для принятия решений о признании безнадежной к взысканию задолженности по платежам в бюджет округ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еречень документов, подтверждающих наличие оснований для принятия решений о признании безнадёжной к взысканию задолженности по платежам в бюджет округа входят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а администратора доходов бюджета округа об учитываемых суммах задолженности по уплате платежей в бюджет округ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а администратора доходов бюджета округа о принятых мерах по обеспечению взыскания задолженности по платежам в бюджет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ёжной к взысканию задолженности по платежам в бюджет округа, в том числ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свидетельствующий о смерти физического лица - плательщика платежей в бюджет округа или подтверждающий факт объявления его умершим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удебный акт о завершении конкурсного производства или завершении реализации имущества гражданина - плательщика платежей в бюджет округа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дебный акт о завершении конкурсного производства или завершении реализации имущества гражданина - плательщика платежей в бюджет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содержащий сведения из Единого государственного реестра юридических лиц об исключении юридического лица - плательщика платежей в бюджет округа из указанного реестра по решению регистрирующего орган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кт об амнистии или акт помилования в отношении осуждённых к наказанию в виде штрафа или судебный акт, в соответствии с которым администратор доходов бюджета округа утрачивает возможность взыскания задолженности по платежам в бюджет округа, в том числе в связи с истечением установленного срока ее взыскани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 постановление судебного пристава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</w:t>
      </w:r>
      <w:r>
        <w:rPr>
          <w:rFonts w:cs="Times New Roman" w:ascii="Times New Roman" w:hAnsi="Times New Roman"/>
          <w:sz w:val="28"/>
          <w:szCs w:val="28"/>
        </w:rPr>
        <w:t xml:space="preserve"> судебных расходов на проведение процедур, применяемых в деле о банкротств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становление о прекращении исполнения постановления о назначении административного наказа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действий комиссии по принятию решений о признании безнадежной к взысканию задолженности по платежам в бюджет округа, сроки подготовки таких решений.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ризнание безнадёжной к взысканию задолженности по платежам в бюджет округа принимается комиссие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решений о признании безнадёжной к взысканию задолженности по платежам в бюджет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Администратор доходов выявляет наличие задолженности по платежам в бюджет, подлежащей признанию безнадежной к взысканию по основаниям, предусмотренным разделом 2 Порядка, осуществляет сбор документов, предусмотренных разделом 3 Порядка и выносит вопрос о признании задолженности по платежам в бюджет безнадежной к взысканию и о ее списании на рассмотрение комиссии.</w:t>
      </w:r>
    </w:p>
    <w:p>
      <w:pPr>
        <w:pStyle w:val="ConsPlusNormal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Комиссия в течении пяти рабочих дней рассматривает представленные документы и подготавливает проект реш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 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ём присутствует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 Решения комиссии принимаются путём открытого голосования простым большинством голосов присутствующих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 По результатам рассмотрения представленных документов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знать задолженность по платежам в бюджет муниципального округа безнадежной к взысканию - в случае, если представленные документы соответствуют требованиям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признания безнадёжной к взысканию задолженности по платежам в бюджет муниципального округа - в случае, если представленные документы не соответствуют случаям, предусмотренным разделом 2 настоящего порядка, и (или) отсутствует полный пакет документов, предусмотренный разделом 3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Решение комиссии </w:t>
      </w:r>
      <w:r>
        <w:rPr>
          <w:color w:val="000000"/>
          <w:sz w:val="28"/>
          <w:szCs w:val="28"/>
        </w:rPr>
        <w:t>о признании безнадёжной к взысканию задолженности по платежам в бюджет муниципального округа оформляется актом, по форме согласно приложению №1 к Порядку. Оформленный комиссией акт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 Решение о признании безнадёжной к взысканию задолженности по платежам в бюджет должно содержать следующую информаци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организации (фамилия, имя и отчество физического лица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дентификационный номер налогоплательщика, основной государственный регистрационный номер, код причины постановки на учё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латеже, по которому возникла задолженность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д классификации доходов бюджетов Российской Федерации, по которому учитывается задолженность по платежам в бюджет муниципального округа, его наименование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задолженности по платежам в бюджет муниципального округ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мма задолженности по пеням и штрафам по соответствующим платежам в бюджет муниципального округ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ата принятия решения о признании безнадёжной к взысканию задолженности по платежам в бюджет муниципального окр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писи членов комисси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Оформленный комиссией акт о признании безнадежной к взысканию задолженности по платежам в бюджет муниципального округа является основанием для издания постановления администрации округа о списании задолженно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 признании безнадежной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зысканию задолженности по платежам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бюджет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уководитель администратора доход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лицо, его замещающее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/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</w:t>
      </w:r>
      <w:hyperlink w:anchor="P355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94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по платежам 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 Кичменгско-Городецкого муниципального округ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_____________20_____                                              №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пункта 1 статьи 47.2 Бюджетного кодекса Российской Федерации 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 действующая на основании от «___» _____________20___ №_____, изучив представлен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или фамилия, имя, отчество физ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______________________________ ОГРН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писке….. об учитываемых суммах задолженности по платежам в бюджет по состоянию на «____» _______20___ года на сумму  _______________________ рублей____ коп, в том числе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333"/>
        <w:gridCol w:w="1900"/>
        <w:gridCol w:w="1019"/>
        <w:gridCol w:w="851"/>
        <w:gridCol w:w="567"/>
        <w:gridCol w:w="1276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еж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-ос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ебиторской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коп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проса о признании задолженности по платежам в бюджет …. безнадежной к взысканию комиссия приняла решение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знать задолженность по платежам в бюджет безнадежной к взысканию, отказать в признании задолженности по платежам в бюджет безнадежной к взысканию)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rPr/>
      </w:pPr>
      <w:bookmarkStart w:id="3" w:name="P36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инятию решений о признании безнадежной к взысканию задолженности по платежам в бюджет округа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ева Е.М. – заместитель главы округа по экономике и сельскому хозяйству, председатель комиссии;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Е.С. – руководитель экономического блока администрации округа, заместитель председателя комиссии;</w:t>
      </w:r>
    </w:p>
    <w:p>
      <w:pPr>
        <w:pStyle w:val="ConsPlusNormal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снокова О.А. – заместитель начальника отдела земельно-имущественных отношений администрации округа, секретарь комиссии;  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якова В.В. – начальник отдела земельно-имущественных отношений администрации округа;</w:t>
      </w:r>
    </w:p>
    <w:p>
      <w:pPr>
        <w:pStyle w:val="ConsPlusNormal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кова Г.Н. – исполняющий обязанности директора МКУ «ЦБУ Кичменгско-Городецкого округа».</w:t>
      </w:r>
    </w:p>
    <w:p>
      <w:pPr>
        <w:pStyle w:val="ConsPlusNormal2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1111FC2D0D5E0CFD9558DBE7EF94DC204A0221137AB11B5169C194B997D93284098CE2D2Aj4m8J" TargetMode="External"/><Relationship Id="rId3" Type="http://schemas.openxmlformats.org/officeDocument/2006/relationships/hyperlink" Target="consultantplus://offline/ref=1CA50F05114C4CB20A901A7A108E1A397863FFAB76130A96470754CA62C3652B33CCF7F2B55FE5rCL" TargetMode="External"/><Relationship Id="rId4" Type="http://schemas.openxmlformats.org/officeDocument/2006/relationships/hyperlink" Target="consultantplus://offline/ref=1CA50F05114C4CB20A901A7A108E1A397863FFAB76130A96470754CA62C3652B33CCF7F2B258E5r2L" TargetMode="External"/><Relationship Id="rId5" Type="http://schemas.openxmlformats.org/officeDocument/2006/relationships/hyperlink" Target="consultantplus://offline/ref=1CA50F05114C4CB20A901A7A108E1A397B68F8A9761F0A96470754CA62C3652B33CCF7F7B6585BFCE4rEL" TargetMode="External"/><Relationship Id="rId6" Type="http://schemas.openxmlformats.org/officeDocument/2006/relationships/hyperlink" Target="consultantplus://offline/ref=A59D6E24A7360E1C3020886F2A82E728FF1AFD463C7A632693666D1C2EF28E598524FADAD9AFC19F8E10DBE29Co0n0K" TargetMode="External"/><Relationship Id="rId7" Type="http://schemas.openxmlformats.org/officeDocument/2006/relationships/hyperlink" Target="consultantplus://offline/ref=A59D6E24A7360E1C3020886F2A82E728FF1BF2443D79632693666D1C2EF28E599724A2D6DBAFDC9B81058DB3DA565671CAB1B97F84161E14o6n9K" TargetMode="External"/><Relationship Id="rId8" Type="http://schemas.openxmlformats.org/officeDocument/2006/relationships/hyperlink" Target="consultantplus://offline/ref=A59D6E24A7360E1C3020886F2A82E728FF1BF2443D79632693666D1C2EF28E599724A2D6DBAFDC9B80058DB3DA565671CAB1B97F84161E14o6n9K" TargetMode="External"/><Relationship Id="rId9" Type="http://schemas.openxmlformats.org/officeDocument/2006/relationships/hyperlink" Target="consultantplus://offline/ref=A59D6E24A7360E1C3020886F2A82E728FF1BF2443D79632693666D1C2EF28E599724A2D6DBAFDC9B81058DB3DA565671CAB1B97F84161E14o6n9K" TargetMode="External"/><Relationship Id="rId10" Type="http://schemas.openxmlformats.org/officeDocument/2006/relationships/hyperlink" Target="consultantplus://offline/ref=A59D6E24A7360E1C3020886F2A82E728FF1BF2443D79632693666D1C2EF28E599724A2D6DBAFDC9B80058DB3DA565671CAB1B97F84161E14o6n9K" TargetMode="External"/><Relationship Id="rId11" Type="http://schemas.openxmlformats.org/officeDocument/2006/relationships/hyperlink" Target="consultantplus://offline/ref=A59D6E24A7360E1C3020886F2A82E728FF1CFD473C78632693666D1C2EF28E598524FADAD9AFC19F8E10DBE29Co0n0K" TargetMode="External"/><Relationship Id="rId12" Type="http://schemas.openxmlformats.org/officeDocument/2006/relationships/hyperlink" Target="consultantplus://offline/ref=A59D6E24A7360E1C3020886F2A82E728FF1CFD443E7F632693666D1C2EF28E599724A2D6DBADD69E89058DB3DA565671CAB1B97F84161E14o6n9K" TargetMode="External"/><Relationship Id="rId13" Type="http://schemas.openxmlformats.org/officeDocument/2006/relationships/hyperlink" Target="consultantplus://offline/ref=8AAD9A8E5741B6C30B02EC80A8F66B0CD88F94A00D0D4D89F0E8126BD7FC77BF55619967F5E8CA402E9857E252C84CF464F0430063CD2491e5o9K" TargetMode="External"/><Relationship Id="rId14" Type="http://schemas.openxmlformats.org/officeDocument/2006/relationships/hyperlink" Target="consultantplus://offline/ref=8AAD9A8E5741B6C30B02EC80A8F66B0CD88F94A00D0D4D89F0E8126BD7FC77BF55619967F5E8CA402F9857E252C84CF464F0430063CD2491e5o9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59:00Z</dcterms:created>
  <dc:creator>Владелец</dc:creator>
  <dc:description/>
  <cp:keywords/>
  <dc:language>en-US</dc:language>
  <cp:lastModifiedBy>Luda</cp:lastModifiedBy>
  <cp:lastPrinted>2024-12-16T14:37:00Z</cp:lastPrinted>
  <dcterms:modified xsi:type="dcterms:W3CDTF">2025-01-13T11:59:00Z</dcterms:modified>
  <cp:revision>2</cp:revision>
  <dc:subject/>
  <dc:title/>
</cp:coreProperties>
</file>