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21.07.2023      № 79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списка лиц, земельные доли которых могут быть признаны невостребован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,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писок лиц, земельные доли которых могут быть признаны невостребованными на земельный участок с кадастровым номером 35:17:0000000:170, расположенный на землях бывшего ТОО «Красная заря» сельского поселения Енангское, Кичменгско-Городецкого района Вологодской области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принятия и подлежит официальному опубликованию в газете «Заря Севера», и размещению на официальном сайте администрации Кичменгско-Городецкого муниципального округа в информационно-коммуникационной сети «Интернет».</w:t>
      </w:r>
    </w:p>
    <w:p>
      <w:pPr>
        <w:pStyle w:val="27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от 21 июля 2023года   № 7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емельные доли которых могут признаны невостребова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земельный участок с кадастровым номером 35:17:0000000:170, расположенный</w:t>
      </w:r>
      <w:r>
        <w:rPr>
          <w:color w:val="000000"/>
          <w:sz w:val="28"/>
          <w:szCs w:val="28"/>
        </w:rPr>
        <w:t xml:space="preserve"> на землях бывшего ТОО «Красная зар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Енангское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ичменгско-Городецк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п/п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зубов Василий Семе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зубов Михаил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зубова Валентина Порфир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зубова Лидия Викт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зубова Любовь Капито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зубова Татьяна Трифо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беновская Валентина Семе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шинина Текуса Прокоп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женникова Валентина Пим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нов Александр Анато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Валентина Никола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ыгин Александр Пав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ыгин Павел Кирил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ыгина Валентина Матв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ыгина Людмила Ардальо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бина Декабрина Васи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рихина Ангелина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рихина Татьяна Леонид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рина Алефтина Иосиф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асова Анна Ванцетти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 Геннадий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 Иван Аниподист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 Николай Ива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а Алефтина Пет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а Вивея Вячеслав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а Любовь Филип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а Парасковья Гурья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ников Аркадий Гаври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ырев Александр Пав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ырев Павел Вита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ырева Галина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карева Светлана Никола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сов Александр Пет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Василий Пет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Вениамин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Георгий Андре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Иван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Игорь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Николай Ио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Николай Прота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Петр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 Петр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Александра Михай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Александра Семе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Александра Федос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Анастасия Андр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Любовь Васи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Любовь Пет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Любовь Степ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Мария Фед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Ольга Пет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Светлана Васи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Татьяна Михай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лосова Ульяна Пав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насов Аркадий Георги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пылова Надежда Владими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икова Нонна Ег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Александр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Александр Пет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Александр Филимо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Алексей Александ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Алексей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Анатолий Демья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Анатолий Пав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Валерий Дермидонт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Василий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Василий Владими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Василий Георги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Василий Ива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Василий Изосим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Василий Пав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Владимир Владими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Владимир Григор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Владимир Ива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Геннадий Аге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Григорий Владими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Дмитрий Евген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Иван Аге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Иван Пет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Иннокентий Георги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Михаил Анфиноге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Николай Александ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Николай Андро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Николай Аркад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Николай Валенти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Николай Владими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Николай Геннад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Николай Пет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Павел Григор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Павел Пет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Петр Заха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Савелий Афанас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Серге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 Федор Рустик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Александра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Александра Пигас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Александра Тарас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Алефтина Дмитри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Алла Васи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Ангелина Пет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Анна Викт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Анна Пав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Антонина Васи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Антонина Ио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Валентина Ег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Валентина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Валентина Фед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Галина Григор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Галина Прокоп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Галина Тимоф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Дина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Евлампия Карп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Екатерина Евграф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Екатерина Пет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Елена Аркад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Елена Аркад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Елена Евген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Елена Юр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Ирина Пав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Клавдия Осип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Клавдия Степ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Ксения Кирьяк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Лина Александ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Людмила Александ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Людмила Никола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Манефа Анато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Мария Евстаф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Мария Рустик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Мария Семе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Марфа Сават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Милитина Александ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Милитина Гаври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Надежда Пет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Наталья Викт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Наталья Серг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Ольга Асаф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Ольга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Пелагея Герм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Раиса Артем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Раиса Григор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Ритта Георги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Таисия Ирин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Татьяна Александ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рзникова Татьяна Никон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стина Любовь Вита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стров Василий Анато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строва Галина Пав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строва Лидия Никола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чанов Вячеслав Иль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чанов Илья Пет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чанова Анна Михай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узнецов Владимир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узнецов Николай Рафаи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Милитина Серафим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Юлия Александ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Юлия Иннокент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арионова Мария Пет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етовальцев Николай Пет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етовальцева Мария Александ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опатин Николай Григор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опатин Сергей Рафаи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опатина Александра Анто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опатина Ангелина Заха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опатина Анна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опатина Елена Рафаи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опатина Елизавета Алекс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опатина Любовь Алекс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опатина Неонила Владими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опатина Пелагея Пав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укин Валери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укина Аграфена Плато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укина Александра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укина Анисья Аполос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Лукина Галина Ерми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астайкина Юлия Никола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еньшикова Любовь Анато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галкин Павел Прокоп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ина Любовь Никола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хайловская Галина Гаври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хайловская Ольга Рудольф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хайловский Александр Федот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хайловский Владимир Михай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хайловский Михаил Пав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хайловский Николай Александ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ов Иван Киприя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ова Ольга Изосимов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Мурогина Галина Герм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Алексей Герма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Валентин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Валери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Василий Кирьяк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Василий Федо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Владимир Михай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Владимир Михай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Георги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Иван Семе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Михаил Иль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Павел Федо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Сергей Ардальо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Федор Заха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 Федор Федо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Агния Аристарх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Анна Владими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Анна Михай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Валентина Константи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Евлампия Изосим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Ефалья Матв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Клавдия Евген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Клавдия Прокоп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Лидия Никола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Марина Александ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Мария Матв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Милитина Вита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Нина Пет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Парасковья Пет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Татьяна Ардальо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ронова Эмилия Пав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икитинская Елизавета Григор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икитинская Тамара Дмитри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икитинская Татьяна Ардальо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икитинский Васили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икитинский Вячеслав Его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икитинский Николай Тихо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ожнин Владимир Викент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ожнин Горгоний Вениами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ожнин Николай Артем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ожнин Семен Семе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ожнина Анна Прокоп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ожнина Евгения Христоф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ожнина Евдокия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ожнина Марфа Аркад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ожнина Римма Владими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Алексей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Анатолий Павли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дин Валерий Михеевич 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Васили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Василий Прокоп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Василий Степа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Василий Федо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Вениамин Артем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Вениамин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Владимир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Евгений Андре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Евгени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Иван Тимофе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Николай Валер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Николай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Николай Евген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Никола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Павел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Прокопий Вита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Сергей Аркад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Федор Анато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 Юрий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Александра Геннад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Александра Дмитри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Анастасия Владими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Анимаиса Степ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Анна Прокоп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Валентина Алекс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Валентина Васи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Валентина Никодим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Величата Михай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Евдокия Фед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Екатерина Алекс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Елизавета Артем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Зоя Ег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Лидия Аркад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Лидия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Мария Афанас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Мария Демья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Мария Константи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Мария Степ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Милитина Феоф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Надежда Васи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Надежда Васи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Нина Евген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Нина Серафим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Нина Серг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Нина Степ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Нонна Плато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Тамара Ег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Татьяна Владими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Татьяна Никола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Татьяна Прота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Татьяна Фед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Фаина Тимоф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рдина Фаута Кузьминич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стряков Павел Пет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стряков Федор Ива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стрякова Мария Матв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стрякова Фаина Максим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никаровская Калисфенья Ильинич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никаровская Татьяна Анато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никаровский Василий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никаровский Игорь Вячеслав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никаровский Николай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никаровский Николай Вячеслав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никаровский Павел Вячеслав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ньков Николай Клеоник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ньков Павел Клеоник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нькова Анимаиса Викт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юсов Александр Ареф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джаров Николай Георги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джарова Лидия Матв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джарова Мария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икаровская Анна Никола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икаровская Надежда Ильинич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икаровская Эмилия Андр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икаровский Александр Ни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икаровский Василий Максим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икоровская Александра Никодим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Анатолий Его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Ардальон Фро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Василий Михай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Иван Асаф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Леонид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Анна Ег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Лия Аким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Любовь Васи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Мария Игор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Надежда Пав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Ольга Руф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номарева Раиса Михай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тапова Лира Пав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уговицын Евгени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уговицына Анна Ефим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удышев Владимир Федо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удышев Михаил Федо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удышев Николай Федо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удышев Федор Федо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удышева Вера Никола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мирнов Юрий Михай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колов Василий Михай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колова Валентина Андро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 Алексе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 Анатолий Пет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 Геннадий Никит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 Иван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 Иван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 Николай Ива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 Николай Петр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 Павел Всеволод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 Петр Кузьм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 Рафаил Клавди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 Сергей Борис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Анна Андри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Анна Зинов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Анна Марк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Галина Никола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Лидия Васи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Лидия Тимоф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Любовь Михай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Мария Ерми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Мария Капито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Мария Никиф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Серафима Тимоф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Татьяна Ива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Фаина Андр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рокина Юлия Семен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утугин Аркадий Руфа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утугин Иннокентий Демья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утугин Протальон Иль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утугина Лидия Алексе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утугина Мария Викто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утугина Юлия Яковл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ысоева Любовь Григор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атаринов Григорий Пав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имонина Юлия Анатол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омилова Евдокия Ильинич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омилова Клавдия Григор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Уланов Александр Рафаил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Уланов Рафаил Никола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Уланова Афанасья Дмитри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Уланова Инна Александр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Харюкова Валентина Ильинич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а Татьяна Евстафье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емякин Геннадий Васил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емякин Сергей Геннадье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емякина Ия Ильинич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Рафаил Иванович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Лия Ермиловна</w:t>
      </w:r>
    </w:p>
    <w:p>
      <w:pPr>
        <w:pStyle w:val="Style29"/>
        <w:numPr>
          <w:ilvl w:val="0"/>
          <w:numId w:val="2"/>
        </w:numPr>
        <w:suppressAutoHyphens w:val="false"/>
        <w:spacing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Шушков Дмитрий Дмитриевич</w:t>
      </w:r>
    </w:p>
    <w:p>
      <w:pPr>
        <w:pStyle w:val="Style29"/>
        <w:suppressAutoHyphens w:val="false"/>
        <w:spacing w:lineRule="auto" w:line="276"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993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ind w:left="993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ind w:left="993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0:00Z</dcterms:created>
  <dc:creator>Владелец</dc:creator>
  <dc:description/>
  <cp:keywords/>
  <dc:language>en-US</dc:language>
  <cp:lastModifiedBy>Luda</cp:lastModifiedBy>
  <cp:lastPrinted>2023-07-27T08:27:00Z</cp:lastPrinted>
  <dcterms:modified xsi:type="dcterms:W3CDTF">2023-07-27T05:28:00Z</dcterms:modified>
  <cp:revision>5</cp:revision>
  <dc:subject/>
  <dc:title/>
</cp:coreProperties>
</file>