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</w:t>
      </w:r>
      <w:r>
        <w:rPr>
          <w:sz w:val="28"/>
          <w:szCs w:val="28"/>
        </w:rPr>
        <w:t>От 20.09.2024 г      № 789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ичменгско-Городецкого муниципального округа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7.02.2023 № 111 «Об утверждении муниципальной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ы «Развитие сферы «Культура»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в Кичменгско-Городецком муниципальном округе»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В целях исполнения решения Муниципального Собрания Кичменгско-Городецкого муниципального округа от 12.07.2024 № 158 «О внесении изменений в решение Муниципального Собрания Кичменгско-Городецкого округа Вологодской области от 13.12.2023 № 98 «О бюджете Кичменгско-Городецкого муниципального округа на 2024 год и плановый период 2025 и 2026 годов», администрация Кичменгско-Городецкого муниципального округа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1. Внести в постановление администрации Кичменгско-Городецкого муниципального округа от 07.02.2023 № 111 «Об утверждении муниципальной программы «Развитие сферы «Культура» в Кичменгско-Городецком муниципальном округе», изменения, изложив приложение к постановлению в новой редакции согласно приложению, к настоящему постановлению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2. Контроль за выполнением настоящего постановления возложить на начальника Управления культуры, молодежной политики, туризма и спорта администрации Кичменгско-Городецкого муниципального округа Казарину Е.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после его официального опубликования в газет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Заря Севера»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вый заместитель главы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ичменгско-Городецкого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6"/>
          <w:szCs w:val="26"/>
          <w:lang w:eastAsia="en-US"/>
        </w:rPr>
        <w:t>муниципального округа                                                                              О.В. Китае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6:00Z</dcterms:created>
  <dc:creator>Владелец</dc:creator>
  <dc:description/>
  <cp:keywords/>
  <dc:language>en-US</dc:language>
  <cp:lastModifiedBy>Luda</cp:lastModifiedBy>
  <cp:lastPrinted>2024-09-06T09:38:00Z</cp:lastPrinted>
  <dcterms:modified xsi:type="dcterms:W3CDTF">2024-09-25T09:06:00Z</dcterms:modified>
  <cp:revision>2</cp:revision>
  <dc:subject/>
  <dc:title/>
</cp:coreProperties>
</file>