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hanging="0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widowControl/>
        <w:autoSpaceDE w:val="true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sz w:val="24"/>
          <w:szCs w:val="24"/>
        </w:rPr>
      </w:pPr>
      <w:r>
        <w:rPr>
          <w:sz w:val="28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0.09.2024 г      № 78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14" w:right="3118" w:hanging="0"/>
        <w:rPr/>
      </w:pPr>
      <w:r>
        <w:rPr>
          <w:sz w:val="28"/>
          <w:szCs w:val="28"/>
        </w:rPr>
        <w:t xml:space="preserve">О внесении изменений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, утвержденную постановлением администрации Кичменгско-Городецкого муниципального округа </w:t>
      </w:r>
    </w:p>
    <w:p>
      <w:pPr>
        <w:pStyle w:val="Normal"/>
        <w:shd w:fill="FFFFFF" w:val="clear"/>
        <w:ind w:left="14" w:right="3118" w:hanging="0"/>
        <w:rPr>
          <w:sz w:val="28"/>
          <w:szCs w:val="28"/>
        </w:rPr>
      </w:pPr>
      <w:r>
        <w:rPr>
          <w:sz w:val="28"/>
          <w:szCs w:val="28"/>
        </w:rPr>
        <w:t>от 21.02.2023 № 155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, утвержденную постановлением администрации Кичменгско-Городецкого муниципального округа от 21.02.2023 № 155 (в редакции от 30.08.2024) изменения, изложив программу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78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чменгско – Городецкого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6"/>
          <w:szCs w:val="26"/>
        </w:rPr>
        <w:t>муниципального округа                                                                                О.В. Кита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ичменгско-Городец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9.2024 года № 7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комплексное развитие систем коммунальной инфраструктуры Кичменгско-Городецкого муниципальн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1018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448"/>
      </w:tblGrid>
      <w:tr>
        <w:trPr>
          <w:trHeight w:val="147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 Кичменско-Городецкого муниципального округа «Центр по обеспечению деятельности органов местного самоуправления и муниципальных учреждений»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молодежной политики, туризма и спорта администрации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Кичменгско-Городецкого муниципального округа.</w:t>
            </w:r>
          </w:p>
        </w:tc>
      </w:tr>
      <w:tr>
        <w:trPr>
          <w:trHeight w:val="412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полнители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491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дпрограммы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№4 Благоустройство территории Кичменгско-Городецкого муниципального округа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приведение систем коммунальной инфраструктуры в соответствие со стандартами качества, обеспечивающие комфортные условия прожи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троительство, реконструкция и капитальный ремонт образовательных учреждений и административных здан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отвращение возникновения ситуаций, приводящих к нарушению функционирования объектов теплоэнергетик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безопасных и благоприятных условий проживания граждан на основе проведения капитального ремонта муниципального жилищного фонд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вышение санитарно-эпидемиологических требований, по благополучию населения на территории Кичменгско-Городецкого муниципального округа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комфортных условий для предоставления услуг в общеобразовательных учреждениях и административных зданиях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сокращение потерь тепловой энергии и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подготовка объектов теплоэнергетики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ведение капитального ремонта муниципального жилищного фонда с высоким уровнем износ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уличного освеще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щеобразовательных учреждений и административных здан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воды при ее передаче в общем объеме переданной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ощадь отремонтированного муниципального жилищного фонд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ение освещенности улиц световыми точкам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установка светильников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организация и благоустройство объектов обще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.</w:t>
            </w:r>
          </w:p>
        </w:tc>
      </w:tr>
      <w:tr>
        <w:trPr>
          <w:trHeight w:val="5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10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/>
            </w:pPr>
            <w:r>
              <w:rPr>
                <w:lang w:eastAsia="en-US"/>
              </w:rPr>
              <w:t>Объёмы финансового обеспечения муниципальной программы за счет средств бюджета район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составляет: 173705,9 тыс. рублей,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бластной бюджет – 52184,8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местный бюджет – 120527,6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 – 993,5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58212,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4 год – 58392,1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5 год – 21945,1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6 год – 35156,7 тыс. руб.</w:t>
            </w:r>
          </w:p>
        </w:tc>
      </w:tr>
      <w:tr>
        <w:trPr>
          <w:trHeight w:val="539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В результате реализации мероприятий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 к 2026 году, 14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щеобразовательных учреждений и административных зданий к 2026 году - 1 объект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За период с 2024 по 2026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снижение потерь воды при ее передаче в общем объеме переданной воды с 12,0 % до 11,4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готовка объектов теплоэнергетики 100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анируется отремонтировать к 2026 году (за период 2023-2026 г.) муниципальный жилищный фонд общей площадью 1550 кв. м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привитие жителям муниципального округа любви и уважения к своему округу, к соблюдению чистоты и порядка н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зелёных зон для отдыха населения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1. «Общая характеристика сферы реализации муниципальной програм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ферой реализации муниципальной 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09"/>
        <w:jc w:val="both"/>
        <w:rPr/>
      </w:pPr>
      <w:r>
        <w:rPr/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/>
        <w:t>По состоянию на 1 января 2024 года в районе износ котельных составляет 33,0%, тепловых сетей – 45,7%, сетей водопровода 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09"/>
        <w:jc w:val="both"/>
        <w:rPr/>
      </w:pPr>
      <w:r>
        <w:rPr/>
        <w:t>Услуги по теплоснабжению предоставляются 31 источникам тепла, эксплуатируется 2,7 км тепловых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</w:t>
      </w:r>
    </w:p>
    <w:p>
      <w:pPr>
        <w:pStyle w:val="Normal"/>
        <w:ind w:firstLine="709"/>
        <w:jc w:val="both"/>
        <w:rPr/>
      </w:pPr>
      <w:r>
        <w:rPr/>
        <w:t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>Протяженность канализационных сетей в округе 0,71 км,</w:t>
      </w:r>
      <w:r>
        <w:rPr>
          <w:spacing w:val="1"/>
        </w:rPr>
        <w:t xml:space="preserve"> физический износ 60,7%.</w:t>
      </w:r>
    </w:p>
    <w:p>
      <w:pPr>
        <w:pStyle w:val="Normal"/>
        <w:ind w:firstLine="709"/>
        <w:jc w:val="both"/>
        <w:rPr/>
      </w:pPr>
      <w:r>
        <w:rPr/>
        <w:t>Имеются очистные сооружения, мощностью 26,21 тыс. м3/год. у БУЗ ВО «ЦРБ». Обслуживанием данных очистных занимается КУ Кичменско-Городецкого муниципального округа «Центр по обеспечению деятельности органов местного самоуправления и муниципальных учреждений».</w:t>
      </w:r>
    </w:p>
    <w:p>
      <w:pPr>
        <w:pStyle w:val="Normal"/>
        <w:ind w:firstLine="709"/>
        <w:jc w:val="both"/>
        <w:rPr/>
      </w:pPr>
      <w:r>
        <w:rPr/>
        <w:t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возможности у этих организаций осуществлять проекты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реализацию проектов модернизации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ерспективы развития коммунальной инфраструктуры на территории округа направлены на:</w:t>
      </w:r>
    </w:p>
    <w:p>
      <w:pPr>
        <w:pStyle w:val="Normal"/>
        <w:ind w:firstLine="709"/>
        <w:jc w:val="both"/>
        <w:rPr/>
      </w:pPr>
      <w:r>
        <w:rPr/>
        <w:t>- 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- 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09"/>
        <w:jc w:val="both"/>
        <w:rPr/>
      </w:pPr>
      <w:r>
        <w:rPr/>
        <w:t>- обеспечение более рационального использования водных ресурсов;</w:t>
      </w:r>
    </w:p>
    <w:p>
      <w:pPr>
        <w:pStyle w:val="Normal"/>
        <w:ind w:firstLine="709"/>
        <w:jc w:val="both"/>
        <w:rPr/>
      </w:pPr>
      <w:r>
        <w:rPr/>
        <w:t>- улучшение экологического состояния на территории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Исходя из стратегических приоритетов, целью муниципальной программы являетс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- обеспечение надежности и эффективности поставки коммунальных </w:t>
      </w:r>
      <w:r>
        <w:rPr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spacing w:val="-4"/>
        </w:rPr>
        <w:t>инфраструктуры;</w:t>
      </w:r>
    </w:p>
    <w:p>
      <w:pPr>
        <w:pStyle w:val="Normal"/>
        <w:ind w:firstLine="709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обеспечение доступности для населения стоимости жилищно-коммунальных услуг;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целевых показателях приведены в приложении к муниципальной программ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- 100%;</w:t>
      </w:r>
    </w:p>
    <w:p>
      <w:pPr>
        <w:pStyle w:val="Normal"/>
        <w:ind w:firstLine="709"/>
        <w:jc w:val="both"/>
        <w:rPr/>
      </w:pPr>
      <w:r>
        <w:rPr/>
        <w:t>- подготовка объектов водоснабжения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/>
      </w:pPr>
      <w:r>
        <w:rPr>
          <w:rFonts w:eastAsia="Arial Unicode MS;Arial"/>
        </w:rPr>
        <w:t xml:space="preserve">- снижение доли </w:t>
      </w:r>
      <w:r>
        <w:rPr>
          <w:spacing w:val="-4"/>
        </w:rPr>
        <w:t>протяженности тепловых сетей, нуждающихся в замене, в общем протяжении тепловых сетей</w:t>
      </w:r>
      <w:r>
        <w:rPr>
          <w:rFonts w:eastAsia="Arial Unicode MS;Arial"/>
        </w:rPr>
        <w:t xml:space="preserve"> с </w:t>
      </w:r>
      <w:r>
        <w:rPr/>
        <w:t>13,96</w:t>
      </w:r>
      <w:r>
        <w:rPr>
          <w:rFonts w:eastAsia="Arial Unicode MS;Arial"/>
        </w:rPr>
        <w:t xml:space="preserve">% в 2024 году до </w:t>
      </w:r>
      <w:r>
        <w:rPr/>
        <w:t>13,6</w:t>
      </w:r>
      <w:r>
        <w:rPr>
          <w:rFonts w:eastAsia="Arial Unicode MS;Arial"/>
        </w:rPr>
        <w:t>% в 2026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/>
      </w:pP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;Arial"/>
          <w:w w:val="105"/>
        </w:rPr>
        <w:t xml:space="preserve"> с </w:t>
      </w:r>
      <w:r>
        <w:rPr/>
        <w:t>29,0</w:t>
      </w:r>
      <w:r>
        <w:rPr>
          <w:rFonts w:eastAsia="Arial Unicode MS;Arial"/>
          <w:w w:val="105"/>
        </w:rPr>
        <w:t xml:space="preserve">% в 2024 году до </w:t>
      </w:r>
      <w:r>
        <w:rPr/>
        <w:t>24,0</w:t>
      </w:r>
      <w:r>
        <w:rPr>
          <w:rFonts w:eastAsia="Arial Unicode MS;Arial"/>
          <w:w w:val="105"/>
        </w:rPr>
        <w:t>% в 2026 году</w:t>
      </w:r>
      <w:r>
        <w:rPr>
          <w:rFonts w:eastAsia="Arial Unicode MS;Arial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;Arial"/>
          <w:spacing w:val="-4"/>
        </w:rPr>
      </w:pPr>
      <w:r>
        <w:rPr>
          <w:rFonts w:eastAsia="Arial Unicode MS;Arial"/>
          <w:spacing w:val="-4"/>
        </w:rPr>
        <w:t>- новые объек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;Arial"/>
          <w:spacing w:val="-4"/>
        </w:rPr>
      </w:pPr>
      <w:r>
        <w:rPr>
          <w:rFonts w:eastAsia="Arial Unicode MS;Arial"/>
          <w:spacing w:val="-4"/>
        </w:rPr>
        <w:t>- модернизированные элемен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;Arial"/>
          <w:spacing w:val="-4"/>
        </w:rPr>
      </w:pPr>
      <w:r>
        <w:rPr/>
        <w:t>Теплоснабжение объектов жилищного хозяйства и социальной сферы округа в 2024 году осуществляет 31 котельных.  Все котельные работают на местном виде топлива (дрова, отходы лесопиления).</w:t>
      </w:r>
    </w:p>
    <w:p>
      <w:pPr>
        <w:pStyle w:val="Normal"/>
        <w:ind w:firstLine="709"/>
        <w:jc w:val="both"/>
        <w:rPr/>
      </w:pPr>
      <w:r>
        <w:rPr/>
        <w:t>Состояние теплоснабжения Кичменгско-Городецкого округа можно определить, как удовлетворительное. Централизованным теплоснабжением в округе в основном обеспечиваются объекты социальной сферы. Доля тепловой энергии, предоставляемой на объекты социальной сферы, составляет 93,3% жилищный фонд – 3,6%, прочие потребители – 3,1%</w:t>
      </w:r>
    </w:p>
    <w:p>
      <w:pPr>
        <w:pStyle w:val="Normal"/>
        <w:ind w:firstLine="709"/>
        <w:jc w:val="both"/>
        <w:rPr/>
      </w:pPr>
      <w:r>
        <w:rPr/>
        <w:t>1.1 Услуги теплоснабжения в округе оказывает два предприятия ООО «Жилищник», ООО «ТеплоДарСервис. На обслуживании у ООО «Жилищник» находится 9 котельных, ООО «ТеплоДарСервис» - 8 котельных. Остальные объекты (12 объектов) отапливаются непосредственно самими учреждениями. За 2023 год выработано 14503 Гкал, в том числе население – 458 Гкал, бюджет – 13239 Гкал, прочие потребители – 806 Гкал.</w:t>
      </w:r>
    </w:p>
    <w:p>
      <w:pPr>
        <w:pStyle w:val="Normal"/>
        <w:ind w:firstLine="709"/>
        <w:jc w:val="both"/>
        <w:rPr/>
      </w:pPr>
      <w:r>
        <w:rPr/>
        <w:t>1.2. Электрическая энергия поставляется ПАО «МРСК Северо-Запада «Вологдаэнерго». За 2023 год было передано потребителям 37690,455 тыс. кВтч. электрической энергии в том числе населению – 20729,533 тыс. кВтч, бюджет – 2933,114 тыс. кВтч, прочие потребители – 14027,808 тыс. кВтч. Доля поставки электроэнергии потребителям, расчеты за которую осуществляются по приборам учета, составляет 100%.</w:t>
      </w:r>
    </w:p>
    <w:p>
      <w:pPr>
        <w:pStyle w:val="Normal"/>
        <w:ind w:firstLine="709"/>
        <w:jc w:val="both"/>
        <w:rPr/>
      </w:pPr>
      <w:r>
        <w:rPr/>
        <w:t>1.3. Хозяйственно-питьевое водоснабжение объектов округа обеспечивается из 22 артезианских скважин. За 2023 год было поднято и отпущено потребителям 78,211 тыс. м3 воды,</w:t>
      </w:r>
      <w:r>
        <w:rPr>
          <w:b/>
        </w:rPr>
        <w:t xml:space="preserve"> </w:t>
      </w:r>
      <w:r>
        <w:rPr/>
        <w:t>в том числе населению – 34,618 тыс. м3, бюджет – 37.144 тыс. м3, прочие потребители – 6,449 тыс. м3. Протяженность водопроводных сетей,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в 2023 году составили 3,5 % (2,74 тыс. м3) от общего объема поднятой воды.</w:t>
      </w:r>
    </w:p>
    <w:p>
      <w:pPr>
        <w:pStyle w:val="Normal"/>
        <w:ind w:firstLine="709"/>
        <w:jc w:val="both"/>
        <w:rPr/>
      </w:pPr>
      <w:r>
        <w:rPr/>
        <w:t>Горячего водоснабжения в районе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Исходя из стратегических приоритетов целью программы является:</w:t>
      </w:r>
    </w:p>
    <w:p>
      <w:pPr>
        <w:pStyle w:val="Normal"/>
        <w:ind w:firstLine="709"/>
        <w:jc w:val="both"/>
        <w:rPr/>
      </w:pPr>
      <w:r>
        <w:rPr/>
        <w:t>-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Для достижения указанной цели в ходе реализации 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- общие сведения о целевых показателях муниципальной программы в области энергосбережения и повышения энергетической эффективности представлены в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ind w:firstLine="709"/>
        <w:jc w:val="both"/>
        <w:rPr/>
      </w:pPr>
      <w:r>
        <w:rPr/>
        <w:t>- снижение потерь воды при ее передаче в общем объеме переданной воды с 12,0 % до 11,4 %;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– 10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дпрограмма «Капитальный ремонт муниципального жилищного фонда Кичменгско – Городецкого муниципального округа на 2024-2026 годы» (далее именуется – подпрограмма) предусматривает создание комфортных условий проживания граждан в муниципальном жилищном фонде.</w:t>
      </w:r>
    </w:p>
    <w:p>
      <w:pPr>
        <w:pStyle w:val="Normal"/>
        <w:ind w:firstLine="709"/>
        <w:jc w:val="both"/>
        <w:rPr/>
      </w:pPr>
      <w:r>
        <w:rPr/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дним из приоритетов жилищной политики Кичменгско-Городецкого муниципального округа является создание комфортных условий проживания граждан. Муниципальный жилищный фонд составляет 10514,2 кв. м.</w:t>
      </w:r>
    </w:p>
    <w:p>
      <w:pPr>
        <w:pStyle w:val="Normal"/>
        <w:ind w:firstLine="709"/>
        <w:jc w:val="both"/>
        <w:rPr/>
      </w:pPr>
      <w:r>
        <w:rPr/>
        <w:t>Общая потребность в средствах на капитальный ремонт муниципального жилищного фонда по Кичменгско-Городецкому муниципальному округу на 2024-2026 годы составляет 4300,0 тыс. руб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оритеты в сфере реализации муниципальной программы, цели, задачи, и показатели (индикаторы) достижения целей и решения задач, сроки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</w:rPr>
        <w:t>Целью муниципальной 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>Программные мероприятия будут реализованы в период с 2024 по 2026 год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Cs/>
        </w:rPr>
      </w:pPr>
      <w:r>
        <w:rPr/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Normal"/>
        <w:widowControl/>
        <w:ind w:firstLine="709"/>
        <w:jc w:val="both"/>
        <w:rPr/>
      </w:pPr>
      <w:r>
        <w:rPr/>
        <w:t>первый этап – уточнение технического состояния жилого дома, проработка вариантов капитального ремонта, разработка проектно-сметной документации;</w:t>
      </w:r>
    </w:p>
    <w:p>
      <w:pPr>
        <w:pStyle w:val="Normal"/>
        <w:widowControl/>
        <w:ind w:firstLine="709"/>
        <w:jc w:val="both"/>
        <w:rPr/>
      </w:pPr>
      <w:r>
        <w:rPr/>
        <w:t>второй этап – заключение договоров на проведение капитального ремонта жилищного фонда;</w:t>
      </w:r>
    </w:p>
    <w:p>
      <w:pPr>
        <w:pStyle w:val="Normal"/>
        <w:widowControl/>
        <w:ind w:firstLine="709"/>
        <w:jc w:val="both"/>
        <w:rPr/>
      </w:pPr>
      <w:r>
        <w:rPr/>
        <w:t>третий этап – проведение работ по капитальному ремонту в нормативные сроки;</w:t>
      </w:r>
    </w:p>
    <w:p>
      <w:pPr>
        <w:pStyle w:val="Normal"/>
        <w:widowControl/>
        <w:ind w:firstLine="709"/>
        <w:jc w:val="both"/>
        <w:rPr/>
      </w:pPr>
      <w:r>
        <w:rPr/>
        <w:t>четвертый этап – сдача объекта в эксплуатацию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Неотъемлемой частью мероприятий по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Объектами, подлежащими капитальному ремонту, являются:</w:t>
      </w:r>
    </w:p>
    <w:p>
      <w:pPr>
        <w:pStyle w:val="Normal"/>
        <w:widowControl/>
        <w:ind w:firstLine="709"/>
        <w:jc w:val="both"/>
        <w:rPr/>
      </w:pPr>
      <w:r>
        <w:rPr/>
        <w:t>- объекты жилищного фонда, находящиеся в муниципальной собственности;</w:t>
      </w:r>
    </w:p>
    <w:p>
      <w:pPr>
        <w:pStyle w:val="Normal"/>
        <w:widowControl/>
        <w:ind w:firstLine="709"/>
        <w:jc w:val="both"/>
        <w:rPr/>
      </w:pPr>
      <w:r>
        <w:rPr/>
        <w:t>- инженерные коммуникации и системы, непосредственно относящиеся к объекту капитального ремонта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Решение о капитальном ремонте жилищного фонда принимает собственник объекта жилищного фонда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Работы по капитальному ремонту жилищного фонда осуществляются при наличии у заказчика:</w:t>
      </w:r>
    </w:p>
    <w:p>
      <w:pPr>
        <w:pStyle w:val="Normal"/>
        <w:widowControl/>
        <w:ind w:firstLine="709"/>
        <w:jc w:val="both"/>
        <w:rPr/>
      </w:pPr>
      <w:r>
        <w:rPr/>
        <w:t>- решения органов местного самоуправления о проведении капитального ремонта жилищного фонда;</w:t>
      </w:r>
    </w:p>
    <w:p>
      <w:pPr>
        <w:pStyle w:val="Normal"/>
        <w:widowControl/>
        <w:ind w:firstLine="709"/>
        <w:jc w:val="both"/>
        <w:rPr/>
      </w:pPr>
      <w:r>
        <w:rPr/>
        <w:t>- проекта на капитальный ремонт жилого дома;</w:t>
      </w:r>
    </w:p>
    <w:p>
      <w:pPr>
        <w:pStyle w:val="Normal"/>
        <w:widowControl/>
        <w:ind w:firstLine="709"/>
        <w:jc w:val="both"/>
        <w:rPr/>
      </w:pPr>
      <w:r>
        <w:rPr/>
        <w:t>- разрешения на выполнение строительных работ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 xml:space="preserve">Заказчиком при капитальном ремонте муниципального жилищного фонда выступает администрация Кичменгско-Городецкого муниципального округа. 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При капитальном ремонте жилых домов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Общие сведения о целевых показателях муниципальной программы приведены в приложении №1 к муниципальной программе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- увеличение площади отремонтированного жилищного фонда на 1550,0 кв.м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Благоустройство муниципального округа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widowControl/>
        <w:autoSpaceDE w:val="true"/>
        <w:ind w:firstLine="709"/>
        <w:jc w:val="both"/>
        <w:rPr>
          <w:bCs/>
        </w:rPr>
      </w:pPr>
      <w:r>
        <w:rPr>
          <w:bCs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bCs/>
        </w:rPr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widowControl/>
        <w:autoSpaceDE w:val="true"/>
        <w:ind w:firstLine="709"/>
        <w:jc w:val="both"/>
        <w:rPr>
          <w:bCs/>
        </w:rPr>
      </w:pPr>
      <w:r>
        <w:rPr>
          <w:bCs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 настоящее время отсутствуют предприятия, организации, учреждения, занимающиеся комплексным благоустройством на территории муниципального округа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</w:rPr>
        <w:t>2.3. Анализ качественного состояния элементов благоустройства.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</w:rPr>
      </w:pPr>
      <w:r>
        <w:rPr>
          <w:bCs/>
          <w:iCs/>
        </w:rPr>
        <w:t>2.3.1. Наружное освеще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етью наружного освещения не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</w:rPr>
      </w:pPr>
      <w:r>
        <w:rPr>
          <w:bCs/>
          <w:iCs/>
        </w:rPr>
        <w:t>2.3.2. Благоустройство населённых пунк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Благоустройство в жилой зоне включает в себя тротуары, детские игровые площадки, места отдыха. Благоустройством занимается администрация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3.3. Профилактика преступлений и иных правонарушений.</w:t>
      </w:r>
    </w:p>
    <w:p>
      <w:pPr>
        <w:pStyle w:val="Normal"/>
        <w:widowControl/>
        <w:autoSpaceDE w:val="true"/>
        <w:ind w:firstLine="709"/>
        <w:jc w:val="both"/>
        <w:rPr>
          <w:i/>
          <w:i/>
        </w:rPr>
      </w:pPr>
      <w:r>
        <w:rPr/>
        <w:t>Внедрение современных средств освещения, направленных на снижении правонарушений и преступлений в общественных местах и на улиц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</w:rPr>
        <w:t>2.4. Привлечение жителей к участию в решении проблем</w:t>
      </w:r>
      <w:r>
        <w:rPr/>
        <w:t xml:space="preserve"> </w:t>
      </w:r>
      <w:r>
        <w:rPr>
          <w:bCs/>
        </w:rPr>
        <w:t>благоустройства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Анализ показывает, что проблема заключается в низком уровне культуры поведения жителей округа на улицах и во дворах, небрежном отношении к элементам благоустрой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 течение 2024-2026 годов необходимо организовать и прове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различные конкурсы, направленные на озеленение дворов, придомовой территор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совершенствование системы комплексного благоустройства муниципального округа,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овышение уровня внешнего благоустройства и санитарного содержания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риведение в качественное состояние элементов благоустрой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ривлечение жителей к участию в решении проблем благоустройств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firstLine="709"/>
        <w:jc w:val="both"/>
        <w:rPr/>
      </w:pPr>
      <w:r>
        <w:rPr/>
        <w:t>- восстановление и реконструкция уличного освещения, с установкой светильников на территории округа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Благоустройство территории и комплексное развитие коммунальной инфраструктуры</w:t>
      </w:r>
    </w:p>
    <w:p>
      <w:pPr>
        <w:pStyle w:val="Normal"/>
        <w:jc w:val="right"/>
        <w:rPr/>
      </w:pPr>
      <w:r>
        <w:rPr/>
        <w:t>Кичменгско-Город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комплексное развитие коммунальной инфраструктуры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tbl>
      <w:tblPr>
        <w:tblW w:w="141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96"/>
        <w:gridCol w:w="1854"/>
        <w:gridCol w:w="3119"/>
        <w:gridCol w:w="1134"/>
        <w:gridCol w:w="1417"/>
        <w:gridCol w:w="1418"/>
        <w:gridCol w:w="1701"/>
        <w:gridCol w:w="1701"/>
      </w:tblGrid>
      <w:tr>
        <w:trPr>
          <w:trHeight w:val="34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п/п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дачи, направленные на достижение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индикатора</w:t>
            </w:r>
          </w:p>
          <w:p>
            <w:pPr>
              <w:pStyle w:val="26"/>
              <w:spacing w:lineRule="auto" w:line="240" w:before="0" w:after="120"/>
              <w:ind w:left="72" w:hanging="175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.</w:t>
            </w:r>
          </w:p>
          <w:p>
            <w:pPr>
              <w:pStyle w:val="26"/>
              <w:spacing w:lineRule="auto" w:line="240" w:before="0" w:after="12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целевого показателя</w:t>
            </w:r>
          </w:p>
        </w:tc>
      </w:tr>
      <w:tr>
        <w:trPr>
          <w:trHeight w:val="3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гноз</w:t>
            </w:r>
          </w:p>
        </w:tc>
      </w:tr>
      <w:tr>
        <w:trPr>
          <w:trHeight w:val="5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3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4</w:t>
            </w:r>
          </w:p>
          <w:p>
            <w:pPr>
              <w:pStyle w:val="26"/>
              <w:spacing w:lineRule="auto" w:line="240" w:before="0" w:after="120"/>
              <w:ind w:lef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5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6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</w:tr>
      <w:tr>
        <w:trPr>
          <w:trHeight w:val="39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120"/>
              <w:ind w:left="44" w:hanging="152"/>
              <w:rPr>
                <w:rFonts w:ascii="Calibri" w:hAnsi="Calibri" w:eastAsia="Calibri" w:cs="Calibri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 w:eastAsia="en-US"/>
              </w:rPr>
            </w:r>
          </w:p>
        </w:tc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</w:t>
            </w:r>
          </w:p>
        </w:tc>
      </w:tr>
      <w:tr>
        <w:trPr>
          <w:trHeight w:val="1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ind w:left="0" w:hanging="0"/>
              <w:jc w:val="center"/>
              <w:rPr>
                <w:spacing w:val="-3"/>
                <w:sz w:val="20"/>
                <w:lang w:val="ru-RU" w:eastAsia="en-US"/>
              </w:rPr>
            </w:pPr>
            <w:r>
              <w:rPr>
                <w:spacing w:val="-3"/>
                <w:sz w:val="20"/>
                <w:lang w:val="ru-RU" w:eastAsia="en-US"/>
              </w:rPr>
              <w:t>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 xml:space="preserve">Обеспечение надежности и эффективности поставки коммунальных </w:t>
            </w:r>
            <w:r>
              <w:rPr>
                <w:spacing w:val="-2"/>
                <w:lang w:eastAsia="en-US"/>
              </w:rPr>
              <w:t xml:space="preserve">ресурсов за счет строительства, реконструкции, модернизации и ремонта объектов коммунальной </w:t>
            </w:r>
            <w:r>
              <w:rPr>
                <w:spacing w:val="-4"/>
                <w:lang w:eastAsia="en-US"/>
              </w:rPr>
              <w:t>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количество построенных, отремонтированных реконструируемых и модернизированных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spacing w:val="-7"/>
                <w:lang w:eastAsia="en-US"/>
              </w:rPr>
              <w:t>Создание комфортных условий для предоставления услуг в общеобразовательных учреждениях и административных зд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количество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отремонтированных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общеобразовательных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7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pacing w:val="-7"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rPr>
                <w:rFonts w:ascii="Times New Roman" w:hAnsi="Times New Roman" w:eastAsia="Arial Unicode MS;Arial" w:cs="Times New Roman"/>
                <w:spacing w:val="-5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количество отремонтированных администрат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</w:t>
            </w:r>
          </w:p>
        </w:tc>
      </w:tr>
      <w:tr>
        <w:trPr>
          <w:trHeight w:val="8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>
          <w:trHeight w:val="83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2. Подготовка объектов теплоэнергетики к работе в осенне-зим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1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spacing w:val="5"/>
                <w:lang w:eastAsia="en-US"/>
              </w:rPr>
              <w:t>Подпрограмма № 3</w:t>
            </w:r>
            <w:r>
              <w:rPr>
                <w:lang w:eastAsia="en-US"/>
              </w:rPr>
              <w:t xml:space="preserve"> </w:t>
            </w:r>
            <w:r>
              <w:rPr>
                <w:spacing w:val="5"/>
                <w:lang w:eastAsia="en-US"/>
              </w:rPr>
              <w:t>Капитальный ремонт муниципального жилищного фонда Кичменгско-Городецкого муниципального округа</w:t>
            </w:r>
          </w:p>
        </w:tc>
      </w:tr>
      <w:tr>
        <w:trPr>
          <w:trHeight w:val="11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</w:tr>
      <w:tr>
        <w:trPr>
          <w:trHeight w:val="417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одпрограмма № 4 Благоустройство территории Кичменгско-Городецкого муниципального округа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6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беспечение освещенности улиц световыми 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0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7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8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по благоустройству и санитарной очистк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рганизация и благоустройство объектов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>
          <w:trHeight w:val="6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7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вывоза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РОГРАММЫ с 01.01.2023 по 31.12.2023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  <w:gridCol w:w="2835"/>
        <w:gridCol w:w="1985"/>
      </w:tblGrid>
      <w:tr>
        <w:trPr>
          <w:trHeight w:val="27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 (тыс. руб.)</w:t>
            </w:r>
          </w:p>
        </w:tc>
      </w:tr>
      <w:tr>
        <w:trPr>
          <w:trHeight w:val="37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Основное мероприятие «Приведение систем коммунальной инфраструктуры в соответствии со стандартами качества</w:t>
            </w:r>
            <w:r>
              <w:rPr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38,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1,6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арийный зап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8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одный бюдж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2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>
          <w:trHeight w:val="24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49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>
          <w:trHeight w:val="54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" 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2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</w:tr>
      <w:tr>
        <w:trPr>
          <w:trHeight w:val="26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й и текущий ремонт муниципального и жилого фон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6,2</w:t>
            </w:r>
          </w:p>
        </w:tc>
      </w:tr>
      <w:tr>
        <w:trPr>
          <w:trHeight w:val="266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89,0</w:t>
            </w:r>
          </w:p>
        </w:tc>
      </w:tr>
      <w:tr>
        <w:trPr>
          <w:trHeight w:val="26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71,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00,0</w:t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Организация и содержание мест захоро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2,30</w:t>
            </w:r>
          </w:p>
        </w:tc>
      </w:tr>
      <w:tr>
        <w:trPr>
          <w:trHeight w:val="20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роведение работ по благоустройству и содержанию мест массового отды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9962,8</w:t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роприятия на реализацию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534,1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395,1</w:t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Добровольные пожертв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33,3</w:t>
            </w:r>
          </w:p>
        </w:tc>
      </w:tr>
    </w:tbl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РОГРАММЫ с 01.01.2024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1701"/>
        <w:gridCol w:w="1134"/>
        <w:gridCol w:w="1276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369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</w:t>
            </w:r>
          </w:p>
        </w:tc>
      </w:tr>
      <w:tr>
        <w:trPr>
          <w:trHeight w:val="5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Приведение систем коммунальной инфраструктуры в соответствии со стандартами каче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4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2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203,00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2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77,10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арийный за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9,90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роприятия на реализацию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,00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1,20</w:t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0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Строительство, реконструкция и капитальный и текущий ремонт учреждений бюджетной сферы и административных зда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65,00</w:t>
            </w:r>
          </w:p>
        </w:tc>
      </w:tr>
      <w:tr>
        <w:trPr>
          <w:trHeight w:val="29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,00</w:t>
            </w:r>
          </w:p>
        </w:tc>
      </w:tr>
      <w:tr>
        <w:trPr>
          <w:trHeight w:val="25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7,00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13,00</w:t>
            </w:r>
          </w:p>
        </w:tc>
      </w:tr>
      <w:tr>
        <w:trPr>
          <w:trHeight w:val="340" w:hRule="atLeast"/>
          <w:cantSplit w:val="true"/>
        </w:trPr>
        <w:tc>
          <w:tcPr>
            <w:tcW w:w="146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2 Энергосбережение Кичменгско-Городецкого муниципального округа</w:t>
            </w:r>
          </w:p>
        </w:tc>
      </w:tr>
      <w:tr>
        <w:trPr>
          <w:trHeight w:val="5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5,10</w:t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энергосбере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5,10</w:t>
            </w:r>
          </w:p>
        </w:tc>
      </w:tr>
      <w:tr>
        <w:trPr>
          <w:trHeight w:val="363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</w:t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0,00</w:t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Капитальный и текущий ремонт муниципального жил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0,00</w:t>
            </w:r>
          </w:p>
        </w:tc>
      </w:tr>
      <w:tr>
        <w:trPr>
          <w:trHeight w:val="273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4 Благоустройство территории Кичменгско-Городецкого муниципального округа</w:t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2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1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46,00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0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34,00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17,40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05,80</w:t>
            </w:r>
          </w:p>
        </w:tc>
      </w:tr>
      <w:tr>
        <w:trPr>
          <w:trHeight w:val="25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на обустройство систем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96,30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,50</w:t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9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24,80</w:t>
            </w:r>
          </w:p>
        </w:tc>
      </w:tr>
      <w:tr>
        <w:trPr>
          <w:trHeight w:val="2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1600.0</w:t>
            </w: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1600.0</w:t>
            </w: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1600.0</w:t>
            </w: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00,00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601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41,90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в части погребения умерших, не имеющих близких родственников и лиц, взявших на себя обязанность осуществить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0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еализация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3,00</w:t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7,5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7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1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tLeast" w:line="100"/>
        <w:jc w:val="center"/>
        <w:rPr>
          <w:lang w:eastAsia="ar-SA"/>
        </w:rPr>
      </w:pPr>
      <w:r>
        <w:rPr/>
        <w:t>Комплексное развитие систем коммунальной инфраструктуры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Исполнители (при наличии)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ние систем коммунальной инфраструктуры в соответствие со стандартами качества, обеспечивающие комфортные условия проживания.</w:t>
            </w:r>
          </w:p>
          <w:p>
            <w:pPr>
              <w:pStyle w:val="Normal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капитальный ремонт образовательных учреждений за счет бюджетных инвестиц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5" w:firstLine="75"/>
              <w:jc w:val="both"/>
              <w:rPr/>
            </w:pPr>
            <w:r>
              <w:rPr>
                <w:lang w:eastAsia="en-US"/>
              </w:rPr>
              <w:t>- 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spacing w:lineRule="auto" w:line="254"/>
              <w:ind w:left="-75" w:firstLine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создание комфортных условий для предоставления услуг в общеобразовательных учреждениях и административных зданиях.</w:t>
            </w:r>
          </w:p>
        </w:tc>
      </w:tr>
      <w:tr>
        <w:trPr>
          <w:trHeight w:val="101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Целевые показатели (индикаторы)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ar-SA"/>
              </w:rPr>
            </w:pPr>
            <w:r>
              <w:rPr>
                <w:lang w:eastAsia="en-US"/>
              </w:rPr>
              <w:t>-</w:t>
            </w:r>
            <w:r>
              <w:rPr>
                <w:rFonts w:eastAsia="Arial Unicode MS;Arial"/>
                <w:spacing w:val="-5"/>
                <w:lang w:eastAsia="en-US"/>
              </w:rPr>
              <w:t xml:space="preserve"> количество отремонтированных общеобразовательных учреждений и административных здан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5" w:firstLine="75"/>
              <w:jc w:val="both"/>
              <w:rPr>
                <w:highlight w:val="red"/>
                <w:lang w:eastAsia="ar-SA"/>
              </w:rPr>
            </w:pPr>
            <w:r>
              <w:rPr>
                <w:lang w:eastAsia="en-US"/>
              </w:rPr>
              <w:t>2023-2026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19652,2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9396,6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– 238,6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>безвозмездные поступления – 17.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18413,8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7276,8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>областной бюджет – 1061,2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>безвозмездные поступления – 75,8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0027,1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0027,1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10027,1 тыс. руб.: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местный бюджет – 10027,1 тыс. руб. </w:t>
            </w:r>
          </w:p>
        </w:tc>
      </w:tr>
      <w:tr>
        <w:trPr>
          <w:trHeight w:val="14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результате реализации мероприятий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lang w:eastAsia="ar-SA"/>
              </w:rPr>
              <w:t>- количество построенных, отремонтированных реконструируемых и модернизированных объектов коммунальной инфраструктуры к 2026 году, 12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lang w:eastAsia="ar-SA"/>
              </w:rPr>
              <w:t>- количество отремонтированных общеобразовательных учреждений и административных зданий к 2026 году - 1 объект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бщая характеристика сферы реализации муниципальной под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Сферой реализации муниципальной под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09"/>
        <w:jc w:val="both"/>
        <w:rPr/>
      </w:pPr>
      <w:r>
        <w:rPr/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/>
        <w:t>По состоянию на 1 января 2023 года в округе износ котельных составляет 33,0%, тепловых сетей – 45,7%, сетей водопровода 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09"/>
        <w:jc w:val="both"/>
        <w:rPr/>
      </w:pPr>
      <w:r>
        <w:rPr/>
        <w:t>Услуги по теплоснабжению предоставляются 30 источникам тепла, эксплуатируется 2,7 км тепловых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</w:t>
      </w:r>
    </w:p>
    <w:p>
      <w:pPr>
        <w:pStyle w:val="Normal"/>
        <w:ind w:firstLine="709"/>
        <w:jc w:val="both"/>
        <w:rPr>
          <w:spacing w:val="2"/>
        </w:rPr>
      </w:pPr>
      <w:r>
        <w:rPr/>
        <w:t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>Протяженность канализационных сетей в округе 0,71 км,</w:t>
      </w:r>
      <w:r>
        <w:rPr>
          <w:spacing w:val="1"/>
        </w:rPr>
        <w:t xml:space="preserve"> физический износ 60,7%.</w:t>
      </w:r>
    </w:p>
    <w:p>
      <w:pPr>
        <w:pStyle w:val="Normal"/>
        <w:ind w:firstLine="709"/>
        <w:jc w:val="both"/>
        <w:rPr/>
      </w:pPr>
      <w:r>
        <w:rPr/>
        <w:t>Имеются очистные сооружения, мощностью 26,21 тыс. м3/год. у БУЗ ВО «ЦРБ им. Коржавина В.И.». Обслуживанием данных очистных занимается КУ «Центр по обеспечению деятельност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возможности у этих организаций осуществлять проекты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реализацию проектов модернизации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ерспективы развития коммунальной инфраструктуры на территории округа направлены на:</w:t>
      </w:r>
    </w:p>
    <w:p>
      <w:pPr>
        <w:pStyle w:val="Normal"/>
        <w:ind w:firstLine="709"/>
        <w:jc w:val="both"/>
        <w:rPr/>
      </w:pPr>
      <w:r>
        <w:rPr/>
        <w:t>- 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- 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09"/>
        <w:jc w:val="both"/>
        <w:rPr/>
      </w:pPr>
      <w:r>
        <w:rPr/>
        <w:t>- обеспечение более рационального использования водных ресурсов;</w:t>
      </w:r>
    </w:p>
    <w:p>
      <w:pPr>
        <w:pStyle w:val="Normal"/>
        <w:ind w:firstLine="709"/>
        <w:jc w:val="both"/>
        <w:rPr/>
      </w:pPr>
      <w:r>
        <w:rPr/>
        <w:t>- улучшение экологического состояния на территории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Цели, задачи,</w:t>
      </w:r>
      <w:r>
        <w:rPr>
          <w:b/>
        </w:rPr>
        <w:t xml:space="preserve"> </w:t>
      </w:r>
      <w:r>
        <w:rPr/>
        <w:t>целевые показатели, основные ожидаемые конечные результаты муниципальной подпрограммы, сроки и этапы реализации муниципальной под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Исходя из стратегических приоритетов, целью муниципальной программы являетс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- обеспечение надежности и эффективности поставки коммунальных </w:t>
      </w:r>
      <w:r>
        <w:rPr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spacing w:val="-4"/>
        </w:rPr>
        <w:t>инфраструктуры;</w:t>
      </w:r>
    </w:p>
    <w:p>
      <w:pPr>
        <w:pStyle w:val="Normal"/>
        <w:ind w:firstLine="709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обеспечение доступности для населения стоимости жилищно-коммунальных услуг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к работе в осенне-зимний период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ведения о целевых показателях приведены в приложении к муниципальной программ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расчета значений целевых показателей муниципальной подпрограммы приведена в приложении 2 к муниципальной под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- 100%;</w:t>
      </w:r>
    </w:p>
    <w:p>
      <w:pPr>
        <w:pStyle w:val="Normal"/>
        <w:ind w:firstLine="709"/>
        <w:jc w:val="both"/>
        <w:rPr/>
      </w:pPr>
      <w:r>
        <w:rPr/>
        <w:t>- подготовка объектов водоснабжения   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/>
      </w:pPr>
      <w:r>
        <w:rPr>
          <w:rFonts w:eastAsia="Arial Unicode MS;Arial"/>
        </w:rPr>
        <w:t xml:space="preserve">- снижение доли </w:t>
      </w:r>
      <w:r>
        <w:rPr>
          <w:spacing w:val="-4"/>
        </w:rPr>
        <w:t>протяженности тепловых сетей, нуждающихся в замене, в общем протяжении тепловых сетей</w:t>
      </w:r>
      <w:r>
        <w:rPr>
          <w:rFonts w:eastAsia="Arial Unicode MS;Arial"/>
        </w:rPr>
        <w:t xml:space="preserve"> с </w:t>
      </w:r>
      <w:r>
        <w:rPr/>
        <w:t>13,96</w:t>
      </w:r>
      <w:r>
        <w:rPr>
          <w:rFonts w:eastAsia="Arial Unicode MS;Arial"/>
        </w:rPr>
        <w:t xml:space="preserve">% в 2024 году до </w:t>
      </w:r>
      <w:r>
        <w:rPr/>
        <w:t>13,6</w:t>
      </w:r>
      <w:r>
        <w:rPr>
          <w:rFonts w:eastAsia="Arial Unicode MS;Arial"/>
        </w:rPr>
        <w:t>% в 2026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;Arial"/>
          <w:spacing w:val="-4"/>
        </w:rPr>
      </w:pP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;Arial"/>
          <w:w w:val="105"/>
        </w:rPr>
        <w:t xml:space="preserve"> с </w:t>
      </w:r>
      <w:r>
        <w:rPr/>
        <w:t>11,6</w:t>
      </w:r>
      <w:r>
        <w:rPr>
          <w:rFonts w:eastAsia="Arial Unicode MS;Arial"/>
          <w:w w:val="105"/>
        </w:rPr>
        <w:t xml:space="preserve">% в 2024 году до </w:t>
      </w:r>
      <w:r>
        <w:rPr/>
        <w:t>11,2</w:t>
      </w:r>
      <w:r>
        <w:rPr>
          <w:rFonts w:eastAsia="Arial Unicode MS;Arial"/>
          <w:w w:val="105"/>
        </w:rPr>
        <w:t>% в 2026 году</w:t>
      </w:r>
      <w:r>
        <w:rPr>
          <w:rFonts w:eastAsia="Arial Unicode MS;Arial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;Arial"/>
          <w:spacing w:val="-4"/>
        </w:rPr>
      </w:pPr>
      <w:r>
        <w:rPr>
          <w:rFonts w:eastAsia="Arial Unicode MS;Arial"/>
          <w:spacing w:val="-4"/>
        </w:rPr>
        <w:t>- новые объекты инфраструктуры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Fonts w:eastAsia="Arial Unicode MS;Arial"/>
          <w:spacing w:val="-4"/>
        </w:rPr>
        <w:t>- модернизированные элементы инфраструктуры.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 xml:space="preserve">к муниципальной подпрограмме №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омплексного развития систем коммунальной инфраструктуры Кичменгско-Городецкого муниципального округа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258"/>
        <w:gridCol w:w="1278"/>
        <w:gridCol w:w="1985"/>
        <w:gridCol w:w="1984"/>
        <w:gridCol w:w="1843"/>
        <w:gridCol w:w="1701"/>
      </w:tblGrid>
      <w:tr>
        <w:trPr>
          <w:trHeight w:val="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дачи, направленные на достижение цели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индикатора</w:t>
            </w:r>
          </w:p>
          <w:p>
            <w:pPr>
              <w:pStyle w:val="26"/>
              <w:spacing w:lineRule="auto" w:line="240" w:before="0" w:after="120"/>
              <w:ind w:left="72" w:hanging="175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показател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0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.</w:t>
            </w:r>
          </w:p>
          <w:p>
            <w:pPr>
              <w:pStyle w:val="26"/>
              <w:spacing w:lineRule="auto" w:line="240" w:before="0" w:after="12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целевого показателя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гноз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6 год</w:t>
            </w:r>
          </w:p>
        </w:tc>
      </w:tr>
      <w:tr>
        <w:trPr>
          <w:trHeight w:val="1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ind w:left="0" w:hanging="0"/>
              <w:rPr>
                <w:spacing w:val="-3"/>
                <w:sz w:val="20"/>
                <w:lang w:val="ru-RU" w:eastAsia="en-US"/>
              </w:rPr>
            </w:pPr>
            <w:r>
              <w:rPr>
                <w:spacing w:val="-3"/>
                <w:sz w:val="20"/>
                <w:lang w:val="ru-RU"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 xml:space="preserve">Обеспечение надежности и эффективности поставки коммунальных </w:t>
            </w:r>
            <w:r>
              <w:rPr>
                <w:spacing w:val="-2"/>
                <w:lang w:eastAsia="en-US"/>
              </w:rPr>
              <w:t xml:space="preserve">ресурсов за счет строительства, реконструкции, модернизации и ремонта объектов коммунальной </w:t>
            </w:r>
            <w:r>
              <w:rPr>
                <w:spacing w:val="-4"/>
                <w:lang w:eastAsia="en-US"/>
              </w:rPr>
              <w:t>инфраструк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количество построенных, отремонтированных реконструируемых и модернизированных объектов коммунальной инфраструк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spacing w:val="-7"/>
                <w:lang w:eastAsia="en-US"/>
              </w:rPr>
              <w:t>Создание комфортных условий для предоставления услуг в общеобразовательных учреждениях и административных здани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20" w:after="160"/>
              <w:ind w:right="1152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количество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отремонтированных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общеобразовательных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7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pacing w:val="-7"/>
                <w:sz w:val="20"/>
                <w:szCs w:val="20"/>
                <w:lang w:val="ru-RU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20" w:after="160"/>
              <w:ind w:right="1152" w:hanging="0"/>
              <w:jc w:val="center"/>
              <w:rPr>
                <w:rFonts w:ascii="Times New Roman" w:hAnsi="Times New Roman" w:eastAsia="Arial Unicode MS;Arial" w:cs="Times New Roman"/>
                <w:spacing w:val="-5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количество отремонтированных административ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;Arial" w:cs="Times New Roman"/>
                <w:spacing w:val="-5"/>
                <w:lang w:val="ru-RU" w:eastAsia="en-US"/>
              </w:rPr>
            </w:pPr>
            <w:r>
              <w:rPr>
                <w:rFonts w:eastAsia="Arial Unicode MS;Arial" w:cs="Times New Roman"/>
                <w:spacing w:val="-5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680" w:right="567" w:gutter="0" w:header="454" w:top="99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1</w:t>
      </w:r>
    </w:p>
    <w:p>
      <w:pPr>
        <w:pStyle w:val="ConsPlusNormal2"/>
        <w:widowControl/>
        <w:ind w:firstLine="9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значений показателей (индикаторов)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1. «Доля протяженности тепловых и паровых сетей, нуждающихся в замене в общем протяжении тепловых и паровых сетей», (%) 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 xml:space="preserve">Т = (Тнз / Т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Т – доля протяженности тепловых и паровых сетей, нуждающихся в замене в общем протяжении тепловых и паровых сетей, %;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Тнз - протяженность тепловых и паровых сетей,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общ - общая протяженность тепловых и паровых сетей, км.</w:t>
      </w:r>
    </w:p>
    <w:p>
      <w:pPr>
        <w:pStyle w:val="ConsPlusNormal2"/>
        <w:widowControl/>
        <w:ind w:left="900" w:first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2. «Доля протяженности водопроводных сетей, нуждающихся в замене в общем протяжении водопроводных сетей», (%) 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 xml:space="preserve">В = (Внз/В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В – доля протяженности водопроводных сетей, нуждающихся в замене в общем протяжении водопроводных сетей, %;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Внз - протяженность водопроводных сетей,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общ - общая протяженность водопроводных сетей, км.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«Доля утечек и неучтенного расхода воды в суммарном объеме воды, поданной в сеть», (%) </w:t>
      </w:r>
      <w:r>
        <w:rPr>
          <w:rFonts w:cs="Times New Roman" w:ascii="Times New Roman" w:hAnsi="Times New Roman"/>
          <w:spacing w:val="-4"/>
        </w:rPr>
        <w:t>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Пв = (Пду / Вобщ) х 100%,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Пв - </w:t>
      </w:r>
      <w:r>
        <w:rPr>
          <w:rFonts w:cs="Times New Roman" w:ascii="Times New Roman" w:hAnsi="Times New Roman"/>
        </w:rPr>
        <w:t>доля утечек и неучтенного расхода воды в суммарном объеме воды, поданной в сеть, %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ду – объем утечек и неучтенного расхода воды, тыс.куб. метров;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Вобщ – суммарный объем воды, поданной в сеть, тыс.куб. метр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25"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ConsPlusNormal2"/>
        <w:widowControl/>
        <w:ind w:right="42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одпрограмме №1</w:t>
      </w:r>
    </w:p>
    <w:p>
      <w:pPr>
        <w:pStyle w:val="ConsPlusNormal2"/>
        <w:widowControl/>
        <w:ind w:right="28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подпрограммы «Комплексного развития систем коммунальной инфраструктуры Кичменгско-Городецкого округа» 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округа с 01.01.2023 по 31.12.2023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46"/>
        <w:gridCol w:w="2977"/>
        <w:gridCol w:w="2268"/>
      </w:tblGrid>
      <w:tr>
        <w:trPr>
          <w:trHeight w:val="8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  <w:p>
            <w:pPr>
              <w:pStyle w:val="ConsPlusNormal2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52,2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6,6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,6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52,2</w:t>
            </w:r>
          </w:p>
        </w:tc>
      </w:tr>
      <w:tr>
        <w:trPr>
          <w:trHeight w:val="5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. 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538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8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центр по обеспечению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63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7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Кичменгско-Городецкое муниципальное иму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5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одпрограмме №1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подпрограммы «Комплексного развития систем коммунальной инфраструктуры Кичменгско-Городецкого округа» 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округа с 01.01.2024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528"/>
        <w:gridCol w:w="1985"/>
        <w:gridCol w:w="1275"/>
        <w:gridCol w:w="1560"/>
        <w:gridCol w:w="1701"/>
        <w:gridCol w:w="1417"/>
      </w:tblGrid>
      <w:tr>
        <w:trPr>
          <w:trHeight w:val="25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лей</w:t>
            </w:r>
          </w:p>
        </w:tc>
      </w:tr>
      <w:tr>
        <w:trPr>
          <w:trHeight w:val="2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left="40" w:hanging="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left="40" w:hanging="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468,0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331,0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1,2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вольные пожер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,8</w:t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468,0</w:t>
            </w:r>
          </w:p>
        </w:tc>
      </w:tr>
      <w:tr>
        <w:trPr>
          <w:trHeight w:val="7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1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203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25,9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09,9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1,2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центр по обеспечению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7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7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77,1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231,3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Кичменгско-Городецкое муниципальное иму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 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0,0</w:t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6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965,8</w:t>
            </w:r>
          </w:p>
        </w:tc>
      </w:tr>
      <w:tr>
        <w:trPr>
          <w:trHeight w:val="7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Строительство, реконструкция и капитальный и текущий ремонт учреждений бюджетной сферы и административных зд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65,0</w:t>
            </w:r>
          </w:p>
        </w:tc>
      </w:tr>
      <w:tr>
        <w:trPr>
          <w:trHeight w:val="2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,0</w:t>
            </w:r>
          </w:p>
        </w:tc>
      </w:tr>
      <w:tr>
        <w:trPr>
          <w:trHeight w:val="2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7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5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2513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680" w:right="567" w:gutter="0" w:header="454" w:top="12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2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Энергосбережение Кичменгско-Городецкого муниципального округа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Паспорт Подпрограммы</w:t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(соисполнитель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подпрограммы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и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кращение потерь тепловой энергии и воды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-подготовка объектов теплоэнергетики к работе в  осенне-зимний период.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и реализаци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ar-SA"/>
              </w:rPr>
              <w:t>2023-2026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23 год – </w:t>
            </w:r>
            <w:r>
              <w:rPr>
                <w:rFonts w:eastAsia="Calibri"/>
                <w:lang w:eastAsia="en-US"/>
              </w:rPr>
              <w:t>1207,7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– 1207,7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1955,1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2025,0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250,0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250,00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1250,0 тыс. руб.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 – 1250,00 тыс. руб.</w:t>
            </w:r>
          </w:p>
        </w:tc>
      </w:tr>
      <w:tr>
        <w:trPr>
          <w:trHeight w:val="12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За период с 2024 по 2026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- снижение потерь воды при ее передаче в общем объеме переданной воды с 12,0 % до 11,4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дготовка объектов теплоэнергетики 100 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Теплоснабжение объектов жилищного хозяйства и социальной сферы района в 2024 году осуществляет 30 котельных.  Все котельные работают на местном виде топлива (дрова, отходы лесопиления).</w:t>
      </w:r>
    </w:p>
    <w:p>
      <w:pPr>
        <w:pStyle w:val="Normal"/>
        <w:ind w:firstLine="709"/>
        <w:jc w:val="both"/>
        <w:rPr/>
      </w:pPr>
      <w:r>
        <w:rPr/>
        <w:t>Состояние теплоснабжения Кичменгско-Городецкого округа можно определить, как удовлетворительное. Централизованным теплоснабжением в округе в основном обеспечиваются объекты социальной сферы. Доля тепловой энергии, предоставляемой на объекты социальной сферы, составляет 93,3%, жилищный фонд – 3,6%, прочие потребители – 3,1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Услуги теплоснабжения в муниципальном округе оказывает два предприятия ООО «Жилищник», ООО «ТеплоДарСервис». На обслуживании ООО «Жилищник» находится 9 котельных, ООО «ТеплоДарСервис» - 8 котельных. Остальные объекты отапливаются непосредственно самими учреждениями. За 2023 год выработано 14503 Гкал, в том числе население – 458 Гкал, бюджет – 13239 Гкал, прочие потребители – 806 Гкал.</w:t>
      </w:r>
    </w:p>
    <w:p>
      <w:pPr>
        <w:pStyle w:val="Normal"/>
        <w:ind w:firstLine="709"/>
        <w:jc w:val="both"/>
        <w:rPr/>
      </w:pPr>
      <w:r>
        <w:rPr/>
        <w:t>1.2. Электрическая энергия поставляется ПАО «МРСК Северо-Запада «Вологдаэнерго». За 2023 год было передано потребителям 37690,455 тыс. кВтч. электрической энергии в том числе населению – 20729,533 тыс. кВтч, бюджет – 2933,114 тыс. кВтч, прочие потребители – 14027,808 тыс. кВтч. Доля поставки электроэнергии потребителям, расчеты за которую осуществляются по приборам учета, составляет 100%.</w:t>
      </w:r>
    </w:p>
    <w:p>
      <w:pPr>
        <w:pStyle w:val="Normal"/>
        <w:ind w:firstLine="709"/>
        <w:jc w:val="both"/>
        <w:rPr/>
      </w:pPr>
      <w:r>
        <w:rPr/>
        <w:t>1.3. Хозяйственно-питьевое водоснабжение объектов округа обеспечивается из 23 артезианских скважин. За 2023 год было поднято и отпущено потребителям 78,211 тыс. м3 воды,</w:t>
      </w:r>
      <w:r>
        <w:rPr>
          <w:b/>
        </w:rPr>
        <w:t xml:space="preserve"> </w:t>
      </w:r>
      <w:r>
        <w:rPr/>
        <w:t>в том числе населению – 34,618 тыс. м3, бюджет – 37,144 тыс. м3, прочие потребители – 6,449 тыс. м3. Протяженность водопроводных сетей,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в 2023 году составили 3,5 % (2,74 тыс. м3) от общего объема поднятой воды.</w:t>
      </w:r>
    </w:p>
    <w:p>
      <w:pPr>
        <w:pStyle w:val="Normal"/>
        <w:ind w:firstLine="709"/>
        <w:jc w:val="both"/>
        <w:rPr/>
      </w:pPr>
      <w:r>
        <w:rPr/>
        <w:t>Горячего водоснабжения в округе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и, задачи, целевые показатели, основные ожидаемые конечные результаты муниципальной подпрограммы, сроки и этапы реализации муниципально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стратегических приоритетов, целью подпрограммы является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26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Для достижения указанной цели в ходе реализации Под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- общие сведения о целевых показателях муниципальной подпрограммы в области энергосбережения и повышения энергетической эффективности представлены в приложении №1 к муниципальной под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нижение потерь воды при ее передаче в общем объеме переданной воды с 12,0 % до 11,4 %;</w:t>
      </w:r>
    </w:p>
    <w:p>
      <w:pPr>
        <w:pStyle w:val="Normal"/>
        <w:ind w:firstLine="709"/>
        <w:jc w:val="both"/>
        <w:rPr/>
      </w:pPr>
      <w:r>
        <w:rPr/>
        <w:t xml:space="preserve">- подготовка объектов теплоэнергетики – 100 %. </w:t>
      </w:r>
    </w:p>
    <w:p>
      <w:pPr>
        <w:pStyle w:val="Style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/>
      </w:pPr>
      <w:r>
        <w:rPr>
          <w:szCs w:val="28"/>
        </w:rPr>
        <w:t>к муниципальной подпрограмм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/>
        <w:t>«Энергосбережение на территории Кичменгско-Городецкого муниципальн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3521"/>
        <w:gridCol w:w="31"/>
        <w:gridCol w:w="1312"/>
        <w:gridCol w:w="2256"/>
        <w:gridCol w:w="2256"/>
        <w:gridCol w:w="1968"/>
        <w:gridCol w:w="2462"/>
      </w:tblGrid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, направленная на достижение цели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</w:tr>
      <w:tr>
        <w:trPr>
          <w:trHeight w:val="5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>
          <w:trHeight w:val="76" w:hRule="atLeast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ые показатели в области энергосбережения и повышения энергетической эффективности результативности предоставления субсидий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2. Подготовка объектов теплоэнергетики к работе в осенне-зимний пери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2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0"/>
        <w:gridCol w:w="2410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3 год </w:t>
            </w:r>
          </w:p>
        </w:tc>
      </w:tr>
      <w:tr>
        <w:trPr>
          <w:trHeight w:val="3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3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0</w:t>
            </w:r>
          </w:p>
        </w:tc>
      </w:tr>
      <w:tr>
        <w:trPr>
          <w:trHeight w:val="46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энергосбережению (Иные закупки товаров, работ и услуг для государственных (муниципальных) нуж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2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  <w:gridCol w:w="1560"/>
        <w:gridCol w:w="1701"/>
        <w:gridCol w:w="1417"/>
        <w:gridCol w:w="127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5,1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5,1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.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rFonts w:eastAsia="Calibri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8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энергосбережению (Иные закупки товаров, работ и услуг для государственных (муниципальных) нуж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680" w:right="567" w:gutter="0" w:header="454" w:top="12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3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Капитальный ремонт муниципального жилищного фонда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rPr>
          <w:lang w:eastAsia="ar-SA"/>
        </w:rPr>
      </w:pPr>
      <w:r>
        <w:rPr>
          <w:lang w:eastAsia="ar-SA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945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5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ь (при налич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</w:tc>
      </w:tr>
      <w:tr>
        <w:trPr>
          <w:trHeight w:val="56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</w:tr>
      <w:tr>
        <w:trPr>
          <w:trHeight w:val="5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Целевые показатели (индикаторы)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 отремонтированного муниципального жилищного фонда</w:t>
            </w:r>
          </w:p>
        </w:tc>
      </w:tr>
      <w:tr>
        <w:trPr>
          <w:trHeight w:val="48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998.2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– 998,2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1300,0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– 1300,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300,0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– 1300,0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1300,00 тыс. руб.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 – 1300,0 тыс. руб.</w:t>
            </w:r>
          </w:p>
        </w:tc>
      </w:tr>
      <w:tr>
        <w:trPr>
          <w:trHeight w:val="45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ланируется отремонтировать к 2026 году муниципальный жилищный фонд общей площадью 1550 кв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Характеристика сферы реализации муниципальной подпрограммы, описание основных проблем в указанной сфере и перспективы ее развит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программа «Капитальный ремонт муниципального жилищного фонда Кичменгско-Городецкого муниципального округа на 2024-2026 годы» (далее именуется – подпрограмма) предусматривает создание комфортных условий проживания граждан в муниципальном жилищном фонде.</w:t>
      </w:r>
    </w:p>
    <w:p>
      <w:pPr>
        <w:pStyle w:val="Normal"/>
        <w:ind w:firstLine="567"/>
        <w:jc w:val="both"/>
        <w:rPr/>
      </w:pPr>
      <w:r>
        <w:rPr/>
        <w:t xml:space="preserve">Кризисное состояние жилищно-коммунального комплекса обусловлено его неудовлетворительным финансовым положением, высокой степенью затрат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567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567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</w:t>
      </w:r>
    </w:p>
    <w:p>
      <w:pPr>
        <w:pStyle w:val="Normal"/>
        <w:ind w:firstLine="567"/>
        <w:jc w:val="both"/>
        <w:rPr/>
      </w:pPr>
      <w:r>
        <w:rPr/>
        <w:t xml:space="preserve">Одним из приоритетов жилищной политики Кичменгско-Городецкого муниципального округа является создание комфортных условий проживания граждан. Муниципальный жилищный фонд составляет 10514,2 кв. м </w:t>
      </w:r>
    </w:p>
    <w:p>
      <w:pPr>
        <w:pStyle w:val="TextBodyIndent"/>
        <w:ind w:firstLine="567"/>
        <w:jc w:val="both"/>
        <w:rPr>
          <w:sz w:val="20"/>
          <w:lang w:val="ru-RU"/>
        </w:rPr>
      </w:pPr>
      <w:r>
        <w:rPr>
          <w:sz w:val="20"/>
        </w:rPr>
        <w:t>Общая потребность в средствах на капитальный ремонт муниципального жилищного фонда по Кичменгско-Городецкому  муниципальному округу на 202</w:t>
      </w:r>
      <w:r>
        <w:rPr>
          <w:sz w:val="20"/>
          <w:lang w:val="ru-RU"/>
        </w:rPr>
        <w:t>4</w:t>
      </w:r>
      <w:r>
        <w:rPr>
          <w:sz w:val="20"/>
        </w:rPr>
        <w:t>-202</w:t>
      </w:r>
      <w:r>
        <w:rPr>
          <w:sz w:val="20"/>
          <w:lang w:val="ru-RU"/>
        </w:rPr>
        <w:t>6</w:t>
      </w:r>
      <w:r>
        <w:rPr>
          <w:sz w:val="20"/>
        </w:rPr>
        <w:t xml:space="preserve"> годы  составляет </w:t>
      </w:r>
      <w:r>
        <w:rPr>
          <w:sz w:val="20"/>
          <w:lang w:val="ru-RU"/>
        </w:rPr>
        <w:t>4500</w:t>
      </w:r>
      <w:r>
        <w:rPr>
          <w:sz w:val="20"/>
        </w:rPr>
        <w:t xml:space="preserve"> тыс. руб.</w:t>
      </w:r>
    </w:p>
    <w:p>
      <w:pPr>
        <w:pStyle w:val="TextBodyIndent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center"/>
        <w:rPr/>
      </w:pPr>
      <w:r>
        <w:rPr/>
        <w:t>Приоритеты в сфере реализации муниципальной подпрограммы, цели, задачи, и показатели (индикаторы) достижения целей и решения задач, сроки реализации муниципальной под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AA"/>
        <w:spacing w:before="0" w:after="0"/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Целью муниципальной под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i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>программные мероприятия будут реализованы в период с 2024 по 2026 годы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ind w:firstLine="567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второй этап – заключение договоров на проведение капитального ремонта жилищного фонда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третий этап – проведение работ по капитальному ремонту в нормативные сроки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четвертый этап – сдача объекта в эксплуатац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тъемлемой частью мероприятий по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ами, подлежащими капитальному ремонту, являются: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объекты жилищного фонда, находящиеся в муниципальной собственности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инженерные коммуникации и системы, непосредственно относящиеся к объекту капитального ремон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Решение о капитальном ремонте жилищного фонда принимает собственник объекта жилищного фон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по капитальному ремонту жилищного фонда осуществляются при наличии у заказчика: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решения органов местного самоуправления о проведении капитального ремонта жилищного фонд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проекта на капитальный ремонт жилого дом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разрешения на выполнение ремонтных рабо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азчиком при капитальном ремонте муниципального жилищного фонда выступает Администрация Кичменгско-Городец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капитальном ремонте жилых домов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сведения о целевых показателях муниципальной подпрограммы приведены в приложении №1 к муниципальной подпрограмм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муниципальной программы позволит достичь следующих результатов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- увеличение площади отремонтированного жилищного фонда на 1550,0 кв.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одпрограмме №3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 Кичменгско-Городецк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8"/>
        <w:gridCol w:w="743"/>
        <w:gridCol w:w="1424"/>
        <w:gridCol w:w="1418"/>
        <w:gridCol w:w="1417"/>
        <w:gridCol w:w="1418"/>
      </w:tblGrid>
      <w:tr>
        <w:trPr>
          <w:trHeight w:val="2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1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Методика расчета значений целевых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порядке информации и методике расчета целевого показателя муниципальной подпрограммы представлены в приложении № 2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жидаемые результаты реализации муниципальной под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результате реализации подпрограммы планируется отремонтировать муниципальный жилищный фонд общей площадью 1550,0 кв. м.,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улучшить эксплуатационные показатели муниципальных помещений многоквартирных жилых домов жилищного фон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обеспечить безопасные и комфортные условия для проживания в ни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продлить сроки эксплуатации жилых здан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сократить затраты на последующее содержание, эксплуатацию и текущий ремон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/>
      </w:pPr>
      <w:r>
        <w:rPr/>
        <w:t>Оценка социально-экономической эффективности муниципальной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реализации подпрограммы и использование выделенных на нее средств обеспечивается за счет:</w:t>
      </w:r>
    </w:p>
    <w:p>
      <w:pPr>
        <w:pStyle w:val="Normal"/>
        <w:ind w:firstLine="709"/>
        <w:jc w:val="both"/>
        <w:rPr/>
      </w:pPr>
      <w:r>
        <w:rPr/>
        <w:t>- исключения возможности не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Успешное выполнение мероприятий подпрограммы позволит обеспечить:</w:t>
      </w:r>
    </w:p>
    <w:p>
      <w:pPr>
        <w:pStyle w:val="Normal"/>
        <w:ind w:firstLine="709"/>
        <w:jc w:val="both"/>
        <w:rPr/>
      </w:pPr>
      <w:r>
        <w:rPr/>
        <w:t>- снижение уровня общего износа основных фондов муниципального жилищного сектора;</w:t>
      </w:r>
    </w:p>
    <w:p>
      <w:pPr>
        <w:pStyle w:val="Normal"/>
        <w:ind w:firstLine="709"/>
        <w:jc w:val="both"/>
        <w:rPr/>
      </w:pPr>
      <w:r>
        <w:rPr/>
        <w:t>- повышение качества и надежности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Эффективность реализации подпрограммы характеризуется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странение физического износа муниципального жилищного фон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ение своевременного качественного капитального ремонта муниципального        жилищного фон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ддержание надлежащего состояния муниципального жилого фо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 за ходом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Контроль за ходом реализации подпрограммы осуществляется администрацией Кичменгско-Городецкого муниципального округа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  <w:br/>
        <w:t>о порядке информации и методике расчета целевого показателя</w:t>
      </w:r>
    </w:p>
    <w:p>
      <w:pPr>
        <w:pStyle w:val="Normal"/>
        <w:jc w:val="center"/>
        <w:rPr/>
      </w:pPr>
      <w:r>
        <w:rPr/>
        <w:t>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126"/>
        <w:gridCol w:w="1417"/>
        <w:gridCol w:w="1985"/>
        <w:gridCol w:w="1134"/>
        <w:gridCol w:w="1134"/>
        <w:gridCol w:w="850"/>
        <w:gridCol w:w="85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нные характеристики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методологические поясне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, индекс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единиц совокуп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й целевой показатель отражает площадь отремонтированного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муниципального отремонтированного жилищного фонда по актам выполненных работ капитально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Локально-сметный расчет (на кап. ремо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567" w:right="680" w:gutter="0" w:header="454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муниципального округа (тыс. руб.)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253"/>
        <w:gridCol w:w="1701"/>
        <w:gridCol w:w="1701"/>
      </w:tblGrid>
      <w:tr>
        <w:trPr>
          <w:trHeight w:val="2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</w:tr>
      <w:tr>
        <w:trPr>
          <w:trHeight w:val="38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 Основные мероприятия «Капитальный ремонт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8,2</w:t>
            </w:r>
          </w:p>
        </w:tc>
      </w:tr>
      <w:tr>
        <w:trPr>
          <w:trHeight w:val="5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и текущий ремонт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8,2</w:t>
            </w:r>
          </w:p>
        </w:tc>
      </w:tr>
      <w:tr>
        <w:trPr>
          <w:trHeight w:val="5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муниципального округа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8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 Основные мероприятия «Капитальный ремонт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0,0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и текущий ремонт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0,0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рограмма №4</w:t>
      </w:r>
    </w:p>
    <w:p>
      <w:pPr>
        <w:pStyle w:val="Normal"/>
        <w:jc w:val="center"/>
        <w:rPr/>
      </w:pPr>
      <w:r>
        <w:rPr/>
        <w:t xml:space="preserve">Благоустройство территории Кичменгско-Городецкого муниципального округа 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22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3"/>
      </w:tblGrid>
      <w:tr>
        <w:trPr>
          <w:trHeight w:val="14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 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полнители (при наличии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ый отдел Кичменгско-Городецкого муниципального округа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санитарно-эпидемиологических требований, по благополучию населения на территории Кичменгско-Городецкого муниципального округа 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уличного освещени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- 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еспеченность населенных пунктов световыми точками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содержание мест захороне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 и мусора.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ового обеспечения подпрограммы за счет средств бюджета района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36353,9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ластной бюджет – 14303,8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стный бюджет -  21616,8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бровольные пожертвования – 433,3 тыс. руб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36723,2 тыс. 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 – 20936,5 тыс. руб.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стный бюджет – 15319,3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en-US"/>
              </w:rPr>
              <w:t>добровольные пожертвования – 467,4 тыс. руб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9368,0 тыс. 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 – 2868,0 тыс. руб.,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естный бюджет – 6500,0 тыс. руб.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 22579,6 тыс. 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 –  12776,7 тыс. руб.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местный бюджет –  9802,9  тыс. руб.</w:t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привитие жителям муниципального округа любви и уважения к своему округу, к соблюдению чистоты и порядка на территории округа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/>
        <w:t>1. 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лагоустройство муниципального округа не отвечает современным требованиям.</w:t>
      </w:r>
    </w:p>
    <w:p>
      <w:pPr>
        <w:pStyle w:val="Normal"/>
        <w:ind w:firstLine="709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ет не достаточное освещение улиц муниципального округа.</w:t>
      </w:r>
    </w:p>
    <w:p>
      <w:pPr>
        <w:pStyle w:val="Normal"/>
        <w:ind w:firstLine="709"/>
        <w:jc w:val="both"/>
        <w:rPr/>
      </w:pP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9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09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9"/>
        <w:jc w:val="both"/>
        <w:rPr/>
      </w:pP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«Цели, задачи и показатели (индикаторы), основные ожидаемые конечные результаты, сроки и этапы реализации муниципальной подпрограм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ind w:firstLine="709"/>
        <w:jc w:val="both"/>
        <w:rPr>
          <w:bCs/>
        </w:rPr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ind w:firstLine="709"/>
        <w:jc w:val="both"/>
        <w:rPr/>
      </w:pPr>
      <w:r>
        <w:rPr>
          <w:bCs/>
        </w:rPr>
        <w:t>2.3. Анализ качественного состояния элементов благоустройства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3.1. Наружное освещение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3.2. Благоустройство населённых пунктов.</w:t>
      </w:r>
    </w:p>
    <w:p>
      <w:pPr>
        <w:pStyle w:val="Normal"/>
        <w:ind w:firstLine="709"/>
        <w:jc w:val="both"/>
        <w:rPr/>
      </w:pPr>
      <w:r>
        <w:rPr/>
        <w:t xml:space="preserve">Благоустройство в жилой зоне включает в себя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ind w:firstLine="709"/>
        <w:jc w:val="both"/>
        <w:rPr/>
      </w:pPr>
      <w:r>
        <w:rPr/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>2.4. Привлечение жителей к участию в решении проблем</w:t>
      </w:r>
      <w:r>
        <w:rPr/>
        <w:t xml:space="preserve"> </w:t>
      </w:r>
      <w:r>
        <w:rPr>
          <w:bCs/>
        </w:rPr>
        <w:t>благоустройства округа.</w:t>
      </w:r>
    </w:p>
    <w:p>
      <w:pPr>
        <w:pStyle w:val="Normal"/>
        <w:ind w:firstLine="709"/>
        <w:jc w:val="both"/>
        <w:rPr/>
      </w:pPr>
      <w:r>
        <w:rPr/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/>
      </w:pPr>
      <w:r>
        <w:rPr/>
        <w:t>Анализ показывает, что проблема заключается в низком уровне культуры поведения жителей округа на улицах и во дворах, небрежном отношении к элементам благоустройства.</w:t>
      </w:r>
    </w:p>
    <w:p>
      <w:pPr>
        <w:pStyle w:val="Normal"/>
        <w:ind w:firstLine="709"/>
        <w:jc w:val="both"/>
        <w:rPr/>
      </w:pPr>
      <w:r>
        <w:rPr/>
        <w:t>В течение 2024-2026 годов необходимо организовать и провести:</w:t>
      </w:r>
    </w:p>
    <w:p>
      <w:pPr>
        <w:pStyle w:val="Normal"/>
        <w:ind w:firstLine="709"/>
        <w:jc w:val="both"/>
        <w:rPr/>
      </w:pPr>
      <w:r>
        <w:rPr/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709"/>
        <w:jc w:val="both"/>
        <w:rPr/>
      </w:pPr>
      <w:r>
        <w:rPr/>
        <w:t>- различные конкурсы, направленные на озеленение дворов, придомовой территории.</w:t>
      </w:r>
    </w:p>
    <w:p>
      <w:pPr>
        <w:pStyle w:val="Normal"/>
        <w:ind w:firstLine="709"/>
        <w:jc w:val="both"/>
        <w:rPr/>
      </w:pP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9"/>
        <w:jc w:val="both"/>
        <w:rPr/>
      </w:pPr>
      <w:r>
        <w:rPr/>
        <w:t>Данная Под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комплексного благоустройства муниципального округа,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ind w:firstLine="709"/>
        <w:jc w:val="both"/>
        <w:rPr/>
      </w:pPr>
      <w:r>
        <w:rPr/>
        <w:t>- повышение уровня внешнего благоустройства и санитарного содержания округа;</w:t>
      </w:r>
    </w:p>
    <w:p>
      <w:pPr>
        <w:pStyle w:val="Normal"/>
        <w:ind w:firstLine="709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ind w:firstLine="709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ind w:firstLine="709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/>
      </w:pPr>
      <w:r>
        <w:rPr/>
        <w:t>- привлечение жителей к участию в решении проблем благоустройства;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/>
        <w:t>- восстановление и реконструкция уличное освещение, установкой светильников на территории округа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43"/>
        <w:gridCol w:w="3588"/>
        <w:gridCol w:w="1162"/>
        <w:gridCol w:w="1418"/>
        <w:gridCol w:w="1559"/>
        <w:gridCol w:w="1701"/>
        <w:gridCol w:w="1640"/>
      </w:tblGrid>
      <w:tr>
        <w:trPr>
          <w:trHeight w:val="34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firstLine="709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 xml:space="preserve">№ </w:t>
            </w:r>
            <w:r>
              <w:rPr>
                <w:spacing w:val="5"/>
                <w:lang w:eastAsia="en-US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3" w:firstLine="709"/>
              <w:jc w:val="center"/>
              <w:rPr/>
            </w:pPr>
            <w:r>
              <w:rPr>
                <w:spacing w:val="5"/>
                <w:lang w:eastAsia="en-US"/>
              </w:rPr>
              <w:t>Наименование индикатора (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Ед.</w:t>
            </w:r>
          </w:p>
          <w:p>
            <w:pPr>
              <w:pStyle w:val="Normal"/>
              <w:shd w:fill="FFFFFF" w:val="clear"/>
              <w:spacing w:lineRule="auto" w:line="254"/>
              <w:ind w:left="-108" w:right="-108" w:firstLine="28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измерения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14" w:firstLine="709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Значение целевого показателя</w:t>
            </w:r>
          </w:p>
        </w:tc>
      </w:tr>
      <w:tr>
        <w:trPr>
          <w:trHeight w:val="3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прогноз</w:t>
            </w:r>
          </w:p>
        </w:tc>
      </w:tr>
      <w:tr>
        <w:trPr>
          <w:trHeight w:val="5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/>
            </w:pPr>
            <w:r>
              <w:rPr>
                <w:spacing w:val="5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2025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/>
            </w:pPr>
            <w:r>
              <w:rPr>
                <w:spacing w:val="5"/>
                <w:lang w:eastAsia="en-US"/>
              </w:rPr>
              <w:t>2026 год</w:t>
            </w:r>
          </w:p>
        </w:tc>
      </w:tr>
      <w:tr>
        <w:trPr>
          <w:trHeight w:val="5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беспечение освещенности улиц световыми точк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650</w:t>
            </w:r>
          </w:p>
        </w:tc>
      </w:tr>
      <w:tr>
        <w:trPr>
          <w:trHeight w:val="5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устройство систем уличного освещ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светиль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по благоустройству и санитарной очистке террито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рганизация и благоустройство объектов общего 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еленение (организация сбора и вывоза бытовых отходов и мусо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тодика оценки эффективности муниципальной подпро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Оценка эффективности реализации муниципальной подпрограммы осуществляется заказчиком Подпрограммы Администрацией  Кичменгско-Городецкого муниципального  округа  по годам, в течение всего срока реализации Подпрограммы.</w:t>
        <w:br/>
        <w:t>2.В составе ежегодного отчёта о ходе работ по Подпрограмме представляется информация об оценке эффективности реализации Под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     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одпрограммы;</w:t>
        <w:br/>
        <w:t>             i</w:t>
        <w:br/>
        <w:t>ЦИФ  (ЦИП ) – фактическое (плановое) значение i-го целевого индикатора Под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од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одпрограммы;</w:t>
        <w:br/>
        <w:t>             i</w:t>
        <w:br/>
        <w:t xml:space="preserve">БЗФ  (БЗП ) – фактическое (плановое, прогнозное) значение бюджетных затрат i-го 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i         i     мероприятия Под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– плановая (фактическая) отдача бюджетных средств по i-му мероприятию Подпрограммы;</w:t>
        <w:br/>
        <w:t>           i       i</w:t>
        <w:br/>
        <w:t>БРП  (БРФ ) – плановый (фактический) расход бюджетных средств на i-е мероприятие Подпрограммы;</w:t>
        <w:br/>
        <w:t>       i        i</w:t>
        <w:br/>
        <w:t>ЦИП (ЦИФ ) – плановое (фактическое) значение целевого индикатора по i-му мероприятию Подпрограммы.</w:t>
        <w:br/>
        <w:t>       i         i</w:t>
        <w:br/>
        <w:t xml:space="preserve">Значение показателя ЭФ не должно превышать значения показателя ЭП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 4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3828"/>
        <w:gridCol w:w="1842"/>
        <w:gridCol w:w="1985"/>
        <w:gridCol w:w="1417"/>
        <w:gridCol w:w="1418"/>
      </w:tblGrid>
      <w:tr>
        <w:trPr>
          <w:trHeight w:val="58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N 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Источник финансир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64,9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8,7</w:t>
            </w:r>
          </w:p>
        </w:tc>
      </w:tr>
      <w:tr>
        <w:trPr>
          <w:trHeight w:val="44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56,2</w:t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64,9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89,0</w:t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1,4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2,3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2,8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реализацию проект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Народный бюджет"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34,1</w:t>
            </w:r>
          </w:p>
        </w:tc>
      </w:tr>
      <w:tr>
        <w:trPr>
          <w:trHeight w:val="3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395,1</w:t>
            </w:r>
          </w:p>
        </w:tc>
      </w:tr>
      <w:tr>
        <w:trPr>
          <w:trHeight w:val="55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33,3</w:t>
            </w:r>
          </w:p>
        </w:tc>
      </w:tr>
      <w:tr>
        <w:trPr>
          <w:trHeight w:val="275" w:hRule="atLeast"/>
          <w:cantSplit w:val="true"/>
        </w:trPr>
        <w:tc>
          <w:tcPr>
            <w:tcW w:w="1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635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53,9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 4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268"/>
        <w:gridCol w:w="1276"/>
        <w:gridCol w:w="1984"/>
        <w:gridCol w:w="1276"/>
        <w:gridCol w:w="1276"/>
        <w:gridCol w:w="1417"/>
        <w:gridCol w:w="1276"/>
      </w:tblGrid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bookmarkStart w:id="0" w:name="_Hlk144755917"/>
            <w:bookmarkEnd w:id="0"/>
            <w:r>
              <w:rPr>
                <w:lang w:eastAsia="en-US"/>
              </w:rPr>
              <w:t>N 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Источник финансир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142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46,0</w:t>
            </w:r>
          </w:p>
        </w:tc>
      </w:tr>
      <w:tr>
        <w:trPr>
          <w:trHeight w:val="2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13,7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32,3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3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7134,0</w:t>
            </w:r>
          </w:p>
        </w:tc>
      </w:tr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17,4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05,8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на обустройство систем уличного освещ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96,3</w:t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,5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2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24,8</w:t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00,0</w:t>
            </w:r>
          </w:p>
        </w:tc>
      </w:tr>
      <w:tr>
        <w:trPr>
          <w:trHeight w:val="5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41,9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в части погребения умерших, не имеющих близких родственников и лиц, взявших на себя обязанность осуществить погреб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Реализация проекта "Народный бюджет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33,0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367,5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67,4</w:t>
            </w:r>
          </w:p>
        </w:tc>
      </w:tr>
      <w:tr>
        <w:trPr>
          <w:trHeight w:val="275" w:hRule="atLeas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67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670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851" w:right="993" w:gutter="0" w:header="708" w:top="85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b/>
      <w:sz w:val="26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sz w:val="26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9:00Z</dcterms:created>
  <dc:creator>Владелец</dc:creator>
  <dc:description/>
  <cp:keywords/>
  <dc:language>en-US</dc:language>
  <cp:lastModifiedBy>Luda</cp:lastModifiedBy>
  <cp:lastPrinted>2024-07-22T10:25:00Z</cp:lastPrinted>
  <dcterms:modified xsi:type="dcterms:W3CDTF">2024-09-25T06:29:00Z</dcterms:modified>
  <cp:revision>2</cp:revision>
  <dc:subject/>
  <dc:title/>
</cp:coreProperties>
</file>