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20.09.2024 г      № 78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t>с. Кичменгский 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57810</wp:posOffset>
                </wp:positionV>
                <wp:extent cx="3331845" cy="16700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даче разрешения на размещение объектов на землях и земельных участках, государственная собственность на которые не разграничена, без предоставления земель и земельных участков и установления сервитутов, публичных сервит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31.5pt;mso-wrap-distance-left:9.05pt;mso-wrap-distance-right:9.05pt;mso-wrap-distance-top:0pt;mso-wrap-distance-bottom:0pt;margin-top:20.3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ыдаче разрешения на размещение объектов на землях и земельных участках, государственная собственность на которые не разграничена, без предоставления земель и земельных участков и установления сервитутов, публичных сервиту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14" w:right="2913" w:hanging="0"/>
        <w:rPr>
          <w:rFonts w:eastAsia="Arial Unicode MS;Arial"/>
          <w:color w:val="000000"/>
          <w:sz w:val="28"/>
          <w:szCs w:val="28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Arial Unicode MS;Arial"/>
          <w:color w:val="000000"/>
          <w:sz w:val="28"/>
          <w:szCs w:val="28"/>
          <w:lang w:bidi="ru-RU"/>
        </w:rPr>
        <w:t>Руководствуясь статьей 39.33 Земельного кодекса Российской Федерации от 25.10.2001 № 136-ФЗ, пунктом 5 постановления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на основании заявления Пахомова Сергея Николаевича, действующего на основании доверенности от 01.03.2024 № 36-24, выданной ПАО «Россети Северо-Запад», администрация округа</w:t>
      </w:r>
    </w:p>
    <w:p>
      <w:pPr>
        <w:pStyle w:val="Normal"/>
        <w:jc w:val="both"/>
        <w:rPr>
          <w:rFonts w:eastAsia="Arial Unicode MS;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jc w:val="both"/>
        <w:rPr>
          <w:rFonts w:eastAsia="Arial Unicode MS;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1. Разрешить Публичному акционерному обществу «Россети Северо-Запад» (далее – общество),  ИНН 7802312751  ОГРН 1047855175785, зарегистрированному по адресу: 196247, ГОРОД САНКТ-ПЕТЕРБУРГ, КОНСТИТУЦИИ ПЛОЩАДЬ, ДОМ 3, ЛИТЕР А, ПОМЕЩЕНИЕ 16Н, размещение объекта «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» в целях строительства  ВЛ 0,4 кВ КТП 10/0,4 кВ и установка ПУ  в  соответствии с проектом на землях с местоположением: Российская Федерация, Кичменгско-Городецкий муниципальный округ, с. Кичменгский Городок, в границах кадастровых кварталов 35:17:0101004 и 35:17:0102007, площадью 1587 кв.м, категорией земель – земли населенных пунктов, находящихся в государственной неразграниченной собственности, без предоставления земель и земельных участков, установления сервитутов, публичных сервитутов согласно схеме расположения земельного участка на кадастровом плане территории (прилагается).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2. Установить срок действия постановления о размещении объекта на землях или земельных участках, находящихся в государственной или муниципальной собственности без предоставления земель и земельных участков, установления сервитутов, публичных сервитутов составляет 6 лет одиннадцать месяцев.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3. Действие постановления прекращается досрочно по основаниям указанным в п. 9(1) Постановления Правительства Вологодской области  от 28.12.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.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4. Общесту: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- использовать земли, указанные в пункте 1 настоящее постановления, в соответствии с действующим законодательством;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;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- согласовывать с администрацией Кичменгско-Городецкого муниципального округа осуществление рубок деревьев, кустарников, расположенных в границах земельного участка, указанного в пункте 1 настоящего постановления.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5. Постановление вступает в силу со дня принятия и подлежит размещению на официальном сайте Кичменсгко-Городецкого муниципального округа в информационно-коммуникационной сети «Интернет» в течении пяти рабочих дней со дня принятия.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Первый заместитель главы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Кичменгско-Городецкого  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округа                                                                       О.В.Китаева</w:t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8"/>
          <w:lang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6:00Z</dcterms:created>
  <dc:creator>Владелец</dc:creator>
  <dc:description/>
  <cp:keywords/>
  <dc:language>en-US</dc:language>
  <cp:lastModifiedBy>User</cp:lastModifiedBy>
  <cp:lastPrinted>2024-09-23T15:24:00Z</cp:lastPrinted>
  <dcterms:modified xsi:type="dcterms:W3CDTF">2024-09-23T12:26:00Z</dcterms:modified>
  <cp:revision>2</cp:revision>
  <dc:subject/>
  <dc:title/>
</cp:coreProperties>
</file>