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6.09.2024 г      № 766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57810</wp:posOffset>
                </wp:positionV>
                <wp:extent cx="3651885" cy="17437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административный регламент предоставления муниципальной услуги по предоставлению информации об объектах учета из реестра муниципального имущества, утвержденный постановл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ичменгско-Городецкого муниципального округа от 14.04.2023 № 3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37.3pt;mso-wrap-distance-left:9.05pt;mso-wrap-distance-right:9.05pt;mso-wrap-distance-top:0pt;mso-wrap-distance-bottom:0pt;margin-top:20.3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административный регламент предоставления муниципальной услуги по предоставлению информации об объектах учета из реестра муниципального имущества, утвержденный постановление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Кичменгско-Городецкого муниципального округа от 14.04.2023 № 38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В соответствии с </w:t>
      </w:r>
      <w:hyperlink r:id="rId2">
        <w:r>
          <w:rPr>
            <w:rStyle w:val="InternetLink"/>
            <w:rFonts w:eastAsia="Arial Unicode MS;Arial"/>
            <w:bCs/>
            <w:sz w:val="28"/>
            <w:szCs w:val="28"/>
            <w:lang w:bidi="ru-RU"/>
          </w:rPr>
          <w:t>Федеральным законом от 06.04.2024 N 76-ФЗ "О внесении изменений в Федеральный закон "О приватизации государственного и муниципального имущества" и отдельные законодательные акты Российской Федерации"</w:t>
        </w:r>
      </w:hyperlink>
      <w:r>
        <w:rPr>
          <w:rFonts w:eastAsia="Arial Unicode MS;Arial"/>
          <w:bCs/>
          <w:color w:val="000000"/>
          <w:sz w:val="28"/>
          <w:szCs w:val="28"/>
          <w:lang w:bidi="ru-RU"/>
        </w:rPr>
        <w:t xml:space="preserve">, 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постановлением администрации Кичменгско-Городецкого муниципального округа от 14.09.2023 № 964 «Об утверждении Порядка разработки и утверждения административных регламентов предоставления  муниципальных услуг»,  администрация Кичменгско-Городецкого муниципального округа  </w:t>
      </w:r>
      <w:r>
        <w:rPr>
          <w:rFonts w:eastAsia="Arial Unicode MS;Arial"/>
          <w:b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1. Внести в  постановление администрации Кичменгско-Городецкого муниципального округа от 14.04.2023 № 382 «Об утверждении административного регламента предоставления муниципальной услуги по предоставлению информации об объектах учета из реестра муниципального имущества» изменения, заменив в преамбуле постановления слова «постановлением администрации Кичменгско-Городецкого муниципального района от 20.04.2022 № 370 «Об утверждении порядка разработки и утверждения административных регламентов предоставления  муниципальных услуг» словами «постановлением администрации Кичменгско-Городецкого муниципального округа от 14.09.2023 № 964 «Об утверждении Порядка разработки и утверждения административных регламентов предоставления  муниципальных услуг».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rFonts w:eastAsia="Arial Unicode MS;Arial"/>
          <w:color w:val="000000"/>
          <w:sz w:val="28"/>
          <w:szCs w:val="28"/>
          <w:lang w:bidi="ru-RU"/>
        </w:rPr>
        <w:t>2.Внести в административный регламент предоставления муниципальной услуги по предоставлению информации об объектах учета из реестра муниципального имущества, утвержденный постановлением администрации Кичменгско-Городецкого муниципального округа от 14.04.2023 № 382 изменения, согласно приложению к настоящему постановлению.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rFonts w:eastAsia="Arial Unicode MS;Arial"/>
          <w:color w:val="000000"/>
          <w:sz w:val="28"/>
          <w:szCs w:val="28"/>
          <w:lang w:bidi="ru-RU"/>
        </w:rPr>
        <w:t>3.Настоящее  постановление вступает в силу со дня официального опубликования в газете «Заря Севера» и  подлежит  размещению на официальном сайте Кичменгско-Городецкого муниципального округа  в 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Ордин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Arial Unicode MS;Arial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Приложение к постановлению администрации Кичменгско-Городецкого муниципального округа от 16 сентября 2024г  № 766</w:t>
            </w:r>
          </w:p>
        </w:tc>
      </w:tr>
    </w:tbl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Изменения, которые вносятся в административный регламент предоставления муниципальной услуги по предоставлению информации об объектах учета из реестра муниципального имущества, утвержденный постановлением администрации Кичменгско-Городецкого муниципального округа от 14.04.2023 № 382 (далее – административный регламент)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В пункте 1.2 административного регламента слова «либо уполномоченные ими лица»  исключить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В пункте 2.4.1 административного регламента слово «календарных» заменить «рабочих»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В пункте 3.3.3 административного регламента слова «об отказе в принятии заявления» заменить словами «об отказе в приеме к рассмотрению заявления»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В пункте 3.3.7 административного регламента слова и цифры «10 календарных дней» заменить словами и цифрами «9 рабочих дней»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В пункте 3.3.4 административного регламента: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- в абзаце втором слова и цифры  «пунктом 2.9.2» заменить словами и цифрами «пунктом 2.9.3»,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- в абзаце третьем и четвертом слова и цифры «в пункте 2.9.2» заменить словами и цифрами «в пункте 2.9.3».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394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9:00Z</dcterms:created>
  <dc:creator>Владелец</dc:creator>
  <dc:description/>
  <cp:keywords/>
  <dc:language>en-US</dc:language>
  <cp:lastModifiedBy>User</cp:lastModifiedBy>
  <cp:lastPrinted>2024-06-26T10:05:00Z</cp:lastPrinted>
  <dcterms:modified xsi:type="dcterms:W3CDTF">2024-09-17T13:19:00Z</dcterms:modified>
  <cp:revision>2</cp:revision>
  <dc:subject/>
  <dc:title/>
</cp:coreProperties>
</file>