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12.09.2024 г      № 76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с. Кичменгский Городок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20"/>
        <w:spacing w:lineRule="auto" w:line="276"/>
        <w:ind w:right="25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</w:t>
      </w:r>
    </w:p>
    <w:p>
      <w:pPr>
        <w:pStyle w:val="Style20"/>
        <w:spacing w:lineRule="auto" w:line="276"/>
        <w:ind w:right="25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чменгско-Городецкого муниципального округа</w:t>
      </w:r>
    </w:p>
    <w:p>
      <w:pPr>
        <w:pStyle w:val="Style20"/>
        <w:spacing w:lineRule="auto" w:line="276"/>
        <w:ind w:right="25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2.2023 года № 96 «Об утверждении муниципальной</w:t>
      </w:r>
    </w:p>
    <w:p>
      <w:pPr>
        <w:pStyle w:val="Style20"/>
        <w:spacing w:lineRule="auto" w:line="276"/>
        <w:ind w:right="25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«Развитие физической культуры и спорта</w:t>
      </w:r>
    </w:p>
    <w:p>
      <w:pPr>
        <w:pStyle w:val="Style20"/>
        <w:spacing w:lineRule="auto" w:line="276"/>
        <w:ind w:right="25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ичменгско-Городецком муниципальном округе»</w:t>
      </w:r>
    </w:p>
    <w:p>
      <w:pPr>
        <w:pStyle w:val="Normal"/>
        <w:ind w:right="25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В целях исполнения решения Муниципального Собрания Кичменгско-Городецкого муниципального округа от 12.07.2024 № 158 «О внесении изменений в решение Муниципального собрания Кичменгско-Городецкого округа Вологодской области от 13.12.2023 № 98 «О бюджете Кичменгско-Городецкого муниципального округа на 2024 год и плановый период 2025 и 2026 годов», Администрация Кичменгско-Городец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Кичменгско-Городецкого муниципального округа от 01.02.2023 года № 96 «Об утверждении муниципальной программы «Развитие физической культуры и спорта в Кичменгско-Городецком муниципальном округе» изменения, изложив приложение к постановлению в новой редакции согласно приложению,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Контроль за выполнением настоящего постановления возложить на начальника Управления культуры, молодежной политики, туризма и спорта администрации Кичменгско-Городецкого муниципального округа Казарину Е.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официального опубликования в газет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Заря Севера» и подлежит размещению на официальном сайте Кичменгско-Городецкого муниципального округа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 главы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чменгско-Городецкого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  О.В. Китаев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чменгско-Городецкого муниципального округ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9.2024 года № 761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2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ЗВИТИЕ ФИЗИЧЕСКОЙ КУЛЬТУРЫ И СПОРТА В КИЧМЕНГСКО–ГОРОДЕЦКОМ МУНИЦИПАЛЬНОМ ОКРУГЕ"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АЛЕЕ – МУНИЦИПАЛЬНАЯ ПРОГРАММА)</w:t>
      </w:r>
      <w:bookmarkStart w:id="1" w:name="Par31"/>
      <w:bookmarkEnd w:id="1"/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40"/>
        <w:gridCol w:w="7566"/>
      </w:tblGrid>
      <w:tr>
        <w:trPr>
          <w:trHeight w:val="561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: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туризма и спорта администрации Кичменгско-Город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561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:</w:t>
            </w:r>
          </w:p>
        </w:tc>
        <w:tc>
          <w:tcPr>
            <w:tcW w:w="7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физической культуры и спорта на территории округа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:</w:t>
            </w:r>
          </w:p>
        </w:tc>
        <w:tc>
          <w:tcPr>
            <w:tcW w:w="7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азвития физической культуры и спорта на территории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вышения доступности занятий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  условий для занятий инвалидов, лиц с ограниченными возможностями здоровья физической культурой и спортом.</w:t>
            </w:r>
          </w:p>
        </w:tc>
      </w:tr>
      <w:tr>
        <w:trPr>
          <w:trHeight w:val="61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:</w:t>
            </w:r>
          </w:p>
        </w:tc>
        <w:tc>
          <w:tcPr>
            <w:tcW w:w="7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026 г.г.</w:t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 муниципальной программы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аселения округа, систематически занимающегося физической культурой и спортом (%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детей и молодежи (возраст 3-29 лет), систематически занимающихся физической культурой и спортом, в общей численности детей и молодежи (%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граждан среднего возраста (женщины:30-54 года, мужчины: 30-59 лет), систематически занимающихся физической культурой и спортом, в общей численности граждан среднего возраста (%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граждан старшего возраста (женщины: 55-79 года, мужчины: 60-79 лет), систематически занимающихся физической культурой и спортом, в общей численности граждан старшего возраста (%);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ля обучающихся, систематически занимающихся   физической культурой и спортом, в общей численности обучающихся (%);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ля населения округ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(%);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(%)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уровень обеспеченности граждан спортивными сооружениями исходя из единовременной пропускной способности объектов спорта (%); 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/>
              <w:t>-д</w:t>
            </w:r>
            <w:r>
              <w:rPr>
                <w:rFonts w:eastAsia="Times New Roman"/>
              </w:rPr>
              <w:t>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(%);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>- доля лиц с ограниченными возможностями здоровья и инвалидов, занимающихся физической культурой и спортом в рамках проекта «Спорт-норма жизни» (%);</w:t>
            </w:r>
          </w:p>
          <w:p>
            <w:pPr>
              <w:pStyle w:val="Normal"/>
              <w:widowControl w:val="false"/>
              <w:spacing w:lineRule="auto" w:line="24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оля выписок ИПРА, исполненных в части информирования (%);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доля выписок ИПРА, исполненных в части интегрирования (%);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отношение средней заработной платы педагогических работников дополнительного образования в области физической культуры и спорта к средней заработной плате по Вологодской области (%);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доля детей в возрасте от 8 до 18 лет, обучающихся по дополнительным образовательным программам </w:t>
            </w:r>
            <w:r>
              <w:rPr/>
              <w:t>физкультурно-спортивной направленности в общей численности детей этого возраста (%).</w:t>
            </w:r>
          </w:p>
        </w:tc>
      </w:tr>
      <w:tr>
        <w:trPr>
          <w:trHeight w:val="4621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муниципальной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муниципальной программы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56 912,7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.ч.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местного бюдже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9 474,7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.ч.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3 год – 11 822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4 год – 10 694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5 год – 8 590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6 год – 8 366,5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областного бюджет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17 438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.ч.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3 год – 212 10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4 год – 2 855,1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5 год – 1 239,9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6 год – 1 239,9 тыс. рублей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: 0,00 тыс. рублей, в т.ч.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3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4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5 год – 0,0 тыс. рублей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6 год – 0,0 тыс. рублей</w:t>
            </w:r>
          </w:p>
        </w:tc>
      </w:tr>
      <w:tr>
        <w:trPr>
          <w:trHeight w:val="49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униципальной программы:</w:t>
            </w:r>
          </w:p>
        </w:tc>
        <w:tc>
          <w:tcPr>
            <w:tcW w:w="7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населения, систематически занимающегося физической культурой и спортом с 30,1 % в 2018 году до 54,8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детей и молодежи, систематически занимающихся физической культурой и спортом, с 73,3 % в 2018 до 84,2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граждан среднего возраста, систематически занимающихся физической культурой и спортом, с 11,3 % в 2018 до 63,3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граждан старшего возраста, систематически занимающихся физической культурой и спортом, с 11,7 % в 2018 до 19,6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доля обучающихся, систематически занимающихся   физической культурой и спорт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91,9 % в 2018 году до 86,6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доля населения, выполнивших нормативы Всероссийского физкультурно-спортивного комплекса «Готов к труду и обороне» (ГТО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39 % в 2018 году до 51,5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доля лиц с ограниченными возможностями здоровья и инвалидов, систематически занимающихся физической культурой и спорт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8,1 % в 2018 году до 18,8 % в 2026 году;</w:t>
            </w:r>
          </w:p>
          <w:p>
            <w:pPr>
              <w:pStyle w:val="Default"/>
              <w:jc w:val="both"/>
              <w:rPr/>
            </w:pPr>
            <w:r>
              <w:rPr/>
              <w:t>-увеличение уровня обеспеченности граждан спортивными сооружениями исходя из единовременной пропускной способности объектов спорта с 32,4% в 2018 году до 61,0 % в 2026 году.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–</w:t>
            </w:r>
            <w:r>
              <w:rPr>
                <w:rFonts w:eastAsia="Times New Roman"/>
                <w:color w:val="000000"/>
              </w:rPr>
              <w:t>увеличение доли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до 100% в 2026 году;</w:t>
            </w:r>
          </w:p>
          <w:p>
            <w:pPr>
              <w:pStyle w:val="Default"/>
              <w:jc w:val="both"/>
              <w:rPr/>
            </w:pPr>
            <w:r>
              <w:rPr/>
              <w:t>- увеличение доли лиц с ограниченными возможностями здоровья и инвалидов, занимающихся физической культурой и спортом в рамках проекта «Спорт-норма жизни» с 0% в 2024 году до 10% в 2026 году;</w:t>
            </w:r>
          </w:p>
          <w:p>
            <w:pPr>
              <w:pStyle w:val="Default"/>
              <w:jc w:val="both"/>
              <w:rPr/>
            </w:pPr>
            <w:r>
              <w:rPr/>
              <w:t>- увеличение доли выписок ИПРА, исполненных в части информирования до 100 % в 2026 году;</w:t>
            </w:r>
          </w:p>
          <w:p>
            <w:pPr>
              <w:pStyle w:val="Default"/>
              <w:jc w:val="both"/>
              <w:rPr/>
            </w:pPr>
            <w:r>
              <w:rPr/>
              <w:t>- увеличение доли выписок ИПРА, исполненных в части интегрирования до 10 % в 2026 году;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достижение 100% средней заработной платы педагогических работников дополнительного образования в области физической культуры и спорта к средней заработной плате по Вологодской области;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- увеличение доли детей в возрасте от 8 до 18 лет, обучающихся по дополнительным образовательным программам </w:t>
            </w:r>
            <w:r>
              <w:rPr/>
              <w:t>физкультурно-спортивной направленности в общей численности детей этого возраста до 15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2C2D2E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доля объектов физической культуры и спорта, обеспеченных комплексной антитеррористической защитой (кроме физической охраны), в общем количестве объектов физической культуры и спорта, которые должны быть обеспечены антитеррористической защитой</w:t>
            </w:r>
            <w:r>
              <w:rPr>
                <w:color w:val="2C2D2E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с 0 % в 2024 году до 100% в 2026 году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107"/>
      <w:bookmarkEnd w:id="2"/>
      <w:r>
        <w:rPr>
          <w:rFonts w:cs="Times New Roman" w:ascii="Times New Roman" w:hAnsi="Times New Roman"/>
          <w:b/>
          <w:sz w:val="24"/>
          <w:szCs w:val="24"/>
        </w:rPr>
        <w:t>I. Общая характеристика сферы реализац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мая 2018 года Президентом России был подписан Указ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 определены основные цели развития страны, среди которых по отрасли физическая культура и спорт определена цель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увеличение доли граждан, ведущих здоровый образ жизни, а также увеличение до 55 процентов доли граждан, систематически занимающихся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ому, одним из приоритетов социальной политики округа является формирование условий, обеспечивающих возможность для занятий физической культурой и спортом всех желающи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 активно внедряется в систему образования и воспитания подрастающего поколения, используется как средство отдыха и оздоровления различных групп населения, реабилитации инвалидов, повышает стрессоустойчив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ческие занятия физической культурой и спортом не только способствуют укреплению здоровья, но и выполняют такие важные социальные функции, как укрепление нравственности, социальная адаптация, снижение социальной напряжённости, профилактика правонарушений, наркомании, отвлечение подростков от улицы и вредных привычек.</w:t>
        <w:br/>
        <w:t xml:space="preserve">          Текущее состояние физической культуры и спорта в округе характеризуется положительными тенденциями, связанными с развитием спортивных и физкультурных традиций, достижениями спортсменов округа на региональном уров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жегодно растет интерес жителей округа к занятиям спортом и физической культурой. Растёт значимость и престижность здорового образа жизни. В сфере массового спорта ежегодно проходят следующие мероприятия: </w:t>
      </w:r>
    </w:p>
    <w:p>
      <w:pPr>
        <w:pStyle w:val="Normal"/>
        <w:tabs>
          <w:tab w:val="clear" w:pos="708"/>
          <w:tab w:val="left" w:pos="502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партакиада среди организаций, предприятий, учреждений; спортивные мероприятия Всероссийского физкультурно-спортивного комплекса «Готов к труду и обороне» (ГТО); районные летние сельские спортивные игры «Зори Поюжья», Районные зимние сельские зимние спортивные игры, традиционные районные спортивно-массовые мероприятия, конкурсы, соревнования в школьных спортивных клубах, в клубах здоровья по месту жительст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о утверждается Календарный план, в рамках исполнения которого проводится более 80 спортивных мероприятий. Более 70 процентов из них - это соревнования среди детей, подростков и молодеж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сохраняется ряд проблем, влияющих на развитие физической культуры и спор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желание населения заниматься физической культурой и спорто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недостаточно условий (слабая материально-техническая база), обеспечивающих возможность жителям округа, в том числе с ограниченными возможностями здоровья, систематически заниматься физической культурой и спортом, вести здоровый образ жизн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недостаточные условия для развития физической культуры и спорта по месту жительства, особенно на отдаленных территориях, для всех категорий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количество профессиональных тренерских кадр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ая программа направлена на создание организационных, финансово – экономических условий для развития физического воспитания подрастающего поколения и развития массового спорта в Кичменгско – Городецком муниципальном округ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объектом программы являются обучающиеся и работающая молодежь, представляющая собой наиболее уязвимую часть населения в отношении влияния различных асоциальных я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направлением программы является развитие материально – технической базы физической культуры и спор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база округа включает 21 спортивных сооружени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 стадион; 10 плоскостных спортивных сооружения; 10 спортивных зал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проведения физкультурно-спортивных мероприятий, активно используется имеющаяся спортивная инфраструктура.  В школах созданы спортивные клубы. К зимнему сезону готовится и активно используется жителями райцентра лыжная трасса Кичменгско-Городецкой средней школы и лыжная трасса в Березовом парке.  В сельских клубах и домах культуры организованы группы здоровья, во многих имеются различные тренажеры. В двух средних школах, находящихся в райцентре в 2021 и 2022 году проведены ремонты спортивных залов.</w:t>
      </w:r>
      <w:r>
        <w:rPr>
          <w:rFonts w:cs="Times New Roman" w:ascii="Times New Roman" w:hAnsi="Times New Roman"/>
          <w:sz w:val="24"/>
          <w:szCs w:val="24"/>
        </w:rPr>
        <w:t xml:space="preserve">  В 2023 году проведен капитальный ремонт трибун на центральном стадионе с. Кичменгский Городок.  По итогам 2018 года количество занимающихся спортом от 3 до 79 лет составило 4390 человек или 30,1 % населения округа (областной показатель 30,85%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итогам 2023 года </w:t>
      </w:r>
      <w:r>
        <w:rPr>
          <w:rFonts w:cs="Times New Roman" w:ascii="Times New Roman" w:hAnsi="Times New Roman"/>
          <w:sz w:val="24"/>
          <w:szCs w:val="24"/>
        </w:rPr>
        <w:t>количество занимающихся спортом от 3 до 79 лет составило 7067 человек или 54,94 % населения округа. К 2026 году ожидаемый результат регулярно занимающегося населения физической культурой и спортом должен составить 54,8 % населения в возрасте от 3 до 79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23 году проведены работы по обустройству Тропы здоровья в Березовом парке с. Кичменгский Городок.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  В рамках обустройства установлено следующее спортивное оборудование: брусья параллельные, скамья для пресса, шведская стенка, рукоход, теннисный стол. Положено 118 кв.м. прорезиненной плитки под 3 объектами. Выполнено асфальтирование пешеходной дорожки протяженностью 280 метров, установлено 23 новых светильника и 8 скамее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Березовом парке с. Кичменгский Городок также имеется беговая дорожка и велодорожк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годно в округе проводятся физкультурно-спортивных занятия в рамках реализации проекта «Здоровый образ жизни. Народный тренер»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лагодаря реализации проекта "Народный тренер" у жителей Кичменгско-Городецкого округа появилась возможность бесплатно посещать тренировки, активно и с пользой для здоровья проводить врем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ект пользуется большим спросом у населения нашего округа. На занятия ходят жители всех возрас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о несколько территорий для занятий: с. Кичменгский Городок, с. Косково, с. Шонга, с. Шатенево, с. Нижний Енангск Кичменгско-Городецкого района, сформировано 15 групп.  Составлены графики занятий с соблюдением двигательного режима для разных возрастных категорий. Для взрослого населения организованы группы </w:t>
      </w: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ru-RU"/>
        </w:rPr>
        <w:t>общефизической подготовки с элементами скандинавской ходьбы, спортивные игры, для более молодого населения- бокс, борьба, фитнес, баскетбол, волейбол, йога, мини-футбол. Ежегодно увеличивается количество человек, посещающих физкультур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ортивных занятия.</w:t>
      </w: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ru-RU"/>
        </w:rPr>
        <w:t xml:space="preserve"> В 2023 году посещало занятия 200 человек, в 2024 году планируется-300 человек, в 2025 году -500 человек, в 2026 году-700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казателей физической активности населения с целью увеличения продолжительности здоровой жизни, расширения границ трудоспособности и самореализации граждан необходим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большинства населения активно-деятельностные установки на занятия физической культурой и спорто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беспечить эффективное использование бюджетных средств, проводить оптимизацию (снижение) неэффективных расходо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беспечить активное привлечение средств областного бюджета, внебюджетных средств, грантов для реализации социально значимых проектов в сфере физической культуры и спорта на территории област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использовать современные информационные технологии в процессе реализации государственной политики в сфере развития физической культуры и спор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проблемами, на решение которых направлена программа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фраструктуры физической культуры и спор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физического воспит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школьного спорта на территории окр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подготовки спортивных сборных команд округа для участия в спортивных состязаниях всех уровн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физической культуры и спорта среди людей с ограниченными возможностями здоровь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форм физкультурно–оздоровительной спортивной работы по месту ж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124"/>
      <w:bookmarkStart w:id="4" w:name="Par12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социально - экономической политик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социально–экономической политики в сфере физической культуры и спорта на районном уровне определены в Стратегии социально–экономического развития Кичменгско–Городецкого муниципального округа на период до 203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числу приоритетных направлений развития физической культуры и спорта на территории Кичменгско – Городецкого округа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физической культуры и спорта на территории округ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развитие детско-юношеского спор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физической культуры и спорта для различных категорий и групп населения области, в том числе инвалидов, лиц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паганда физической культуры, спорта и здорового образа жизн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муниципальной программы, сроки реализ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настоящей муниципальной программы является обеспечение развития физической культуры и спорта на территории округ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в соответствии со Стратегией социально-экономического развития округа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опаганда и повышение мотивации занятий физической культурой и спортом у всех возрастных групп населения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совершенствование работы по организации занятий по физическому воспитанию детей и подростков в образовательных организациях посредством создания условий для проведения комплексных мероприятий по физкультурно-спортивной подготовке учащихся;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звитие детско-юношеского спорта в целях создания условий для подготовки спортивных сборных команд округа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беспечение организаций физкультурно-спортивной направленности квалифицированными тренерами, осуществляющими физкультурно-оздоровительную и спортивную работу с различными категориями и группами населения;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spacing w:lineRule="auto" w:line="24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едоставление возможности для занятия физической культурой и спортом лицам с ограниченными возможностями здоровья и инвалидам;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оздание для всех категорий и групп населения условий для занятий физической культурой и спортом, в том числе повышения уровня обеспеченности населения округа объектами спорта;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spacing w:lineRule="auto" w:line="24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опаганда и обеспечение реализации Всероссийского физкультурно-спортивного комплекса «Готов к труду и обороне» (ГТО).</w:t>
      </w:r>
    </w:p>
    <w:p>
      <w:pPr>
        <w:pStyle w:val="1"/>
        <w:keepNext w:val="true"/>
        <w:widowControl w:val="false"/>
        <w:ind w:left="0" w:hanging="0"/>
        <w:rPr/>
      </w:pPr>
      <w:bookmarkStart w:id="5" w:name="Par252"/>
      <w:bookmarkEnd w:id="5"/>
      <w:r>
        <w:rPr>
          <w:rFonts w:eastAsia="Times New Roman"/>
          <w:sz w:val="24"/>
          <w:szCs w:val="24"/>
          <w:lang w:val="ru-RU" w:eastAsia="en-US"/>
        </w:rPr>
        <w:t xml:space="preserve">         </w:t>
      </w:r>
      <w:r>
        <w:rPr>
          <w:sz w:val="24"/>
          <w:szCs w:val="24"/>
        </w:rPr>
        <w:t>Сроки реализации  муниципальной  программы: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-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ы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реализации муниципальной программы за счет средств бюджет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на реализацию муниципальной программы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56 912,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.ч.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счет средств местного бюдже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9 474,7 </w:t>
      </w:r>
      <w:r>
        <w:rPr>
          <w:rFonts w:cs="Times New Roman" w:ascii="Times New Roman" w:hAnsi="Times New Roman"/>
          <w:sz w:val="24"/>
          <w:szCs w:val="24"/>
        </w:rPr>
        <w:t>тыс. рублей, в т.ч. по годам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2023 год – 11 822,9 тыс. рублей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2024 год – 10 694,5 тыс. рублей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2025 год – 8 590,8 тыс. рублей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2026 год – 8 366,5 тыс. рублей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счет средств областного бюджета: </w:t>
      </w:r>
      <w:r>
        <w:rPr>
          <w:rFonts w:cs="Times New Roman" w:ascii="Times New Roman" w:hAnsi="Times New Roman"/>
          <w:sz w:val="24"/>
          <w:szCs w:val="24"/>
          <w:u w:val="single"/>
        </w:rPr>
        <w:t>217 438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.ч. по годам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2023 год – 212 103,1 тыс. рублей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024 год – 2 855,1 тыс. рублей;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025 год – 1 239,9 тыс. рублей;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026 год – 1 239,9 тыс. рублей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средств федерального бюджета: 0,00 тыс. рублей, в т.ч. по годам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2023 год – 0,0 тыс. рублей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2024 год – 0,0 тыс. рублей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2025 год – 0,0 тыс. рублей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6 год – 0,0 тыс. рублей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приведено в приложении 1 к муниципальной программе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левые показатели (индикаторы) достижения цели и решения задач муниципальной программы, прогноз конечных результат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Целевые показатели соответствуют показателям регионального компонента федерального проекта «Спорт-норма жизни», показателям Стратегии социально экономического развития Вологодской области на период 2030, Стратегии развития Кичменгско-Городецкого муниципального округа до 2030 года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левые показатели (индикаторы) муниципальной программы приведены в Приложении 2 к муниципальной программе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зультатом реализации муниципальной программы станет обеспечение устойчивого развития физической культуры и спорта на территории округ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роме того, ожидаемые конечные результаты муниципальной программы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увеличение доли населения, систематически занимающегося физической культурой и спортом с 30,1 % в 2018 году до 57,8 % в 2026 году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увеличение доли детей и молодежи, систематически занимающихся физической культурой и спортом, с 73,3 % в 2018 до 84,2 % в 2026 год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увеличение доли граждан среднего возраста, систематически занимающихся физической культурой и спортом, с 11,3 % в 2018 до 63,3 % в 2026 год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доля граждан старшего возраста, систематически занимающихся физической культурой и спортом, с 11,7 % в 2018 до 19,6 % в 2026 год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доля обучающихся, систематически занимающихся   физической культурой и спортом, </w:t>
      </w:r>
      <w:r>
        <w:rPr>
          <w:rFonts w:cs="Times New Roman" w:ascii="Times New Roman" w:hAnsi="Times New Roman"/>
          <w:sz w:val="24"/>
          <w:szCs w:val="24"/>
        </w:rPr>
        <w:t>с 91,9 % в 2018 году до 86,6 % в 2026 год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оля населения, выполнивших нормативы Всероссийского физкультурно-спортивного комплекса «Готов к труду и обороне» (ГТО), </w:t>
      </w:r>
      <w:r>
        <w:rPr>
          <w:rFonts w:cs="Times New Roman" w:ascii="Times New Roman" w:hAnsi="Times New Roman"/>
          <w:sz w:val="24"/>
          <w:szCs w:val="24"/>
        </w:rPr>
        <w:t>с 39 % в 2018 году до 87,8 % в 2026 год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оля лиц с ограниченными возможностями здоровья и инвалидов, систематически занимающихся физической культурой и спортом, </w:t>
      </w:r>
      <w:r>
        <w:rPr>
          <w:rFonts w:cs="Times New Roman" w:ascii="Times New Roman" w:hAnsi="Times New Roman"/>
          <w:sz w:val="24"/>
          <w:szCs w:val="24"/>
        </w:rPr>
        <w:t>с 8,1 % в 2018 году до 19,0 % в 2026 году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увеличение уровня обеспеченности граждан спортивными сооружениями исходя из единовременной пропускной способности объектов спорта с 32,4% в 2018 году до 61,0 % в 2026 году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>- увеличение доли лиц с ограниченными возможностями здоровья и инвалидов, занимающихся физической культурой и спортом в рамках проекта «Спорт-норма жизни» с 0% в 2024 году до 10% в 2026 году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>- увеличение доли выписок ИПРА, исполненных в части информирования до 100 % в 2026 году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величение доли выписок ИПРА, исполненных в части интегрирования до 10 % в 2026 году;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- достижение 100% средней заработной платы педагогических работников дополнительного образования в области физической культуры и спорта к средней заработной плате по Вологодской области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увеличение доли детей в возрасте от 8 до 18 лет, обучающихся по дополнительным образовательным программам </w:t>
      </w:r>
      <w:r>
        <w:rPr>
          <w:rFonts w:cs="Times New Roman" w:ascii="Times New Roman" w:hAnsi="Times New Roman"/>
          <w:sz w:val="24"/>
          <w:szCs w:val="24"/>
        </w:rPr>
        <w:t>физкультурно-спортивной направленности в общей численности детей этого возраста до 15 % в 2026 году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- доля объектов физической культуры и спорта, обеспеченных комплексной антитеррористической защитой (кроме физической охраны), в общем количестве объектов физической культуры и спорта, которые должны быть обеспечены антитеррористической защитой, с 0 % в 2024 году до 100% в 2026 год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ка расчета значений целевых индикаторов (показателей) муниципальной программы приведена в Приложении 3 к муниципальной программе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Характеристика основны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решения задач муниципальной программы необходимо реализовать ряд основных мероприяти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Основное мероприятие 1 «Организация и проведение спортивных мероприятий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мероприятия: создание условий, обеспечивающих возможность гражданам систематически заниматься физической 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реализации данного мероприятия предусматривается выделение денежных </w:t>
      </w:r>
      <w:r>
        <w:rPr>
          <w:rFonts w:cs="Times New Roman" w:ascii="Times New Roman" w:hAnsi="Times New Roman"/>
          <w:sz w:val="24"/>
          <w:szCs w:val="24"/>
        </w:rPr>
        <w:t>средств н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ю и проведение районных массовых спортивных мероприятий в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мках реализации Календарного пла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частия сборных команд округа и спортсменов в межрайонных, областных, межрегиональных, всероссийских соревнованиях.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рганизацию и проведение массовых спортивных мероприятий и физкультурных мероприятий среди лиц средних и старших возрастных групп населения;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содействие развитию сельского спорта (проведение районных сельских летних и зимних спортивных игр);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рганизация и проведение физкультурных мероприятий и массовых спортивных мероприятий среди лиц с ограниченными возможностями здоровья и инвалидов;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рганизация и проведение физкультурных и спортивных мероприятий, направленных на популяризацию здорового образа жизни и активных занятий спортом;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мероприятия по внедрению Всероссийского физкультурно-спортивного комплекса "Готов к труду и обороне" (ГТО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спортивного инвентаря, оборудова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е объекта спортивной инфраструктуры: Центральный стадион, расположенный по адресу: с. Кичменгский Городок, ул. Спортивная, д.9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беспечение условий для развития массового спорта в части организации и проведения на территории округа занятий физической культурой и спортом для инвалидов, лиц с ограниченными возможностями здоровья (в рамках регионального проекта «Спорт-норма жизни» (стратегический проект «Мы ИПРАвДА в спорте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Основное мероприятие 2 «Строительство спортивных сооружений</w:t>
      </w:r>
      <w:r>
        <w:rPr>
          <w:rFonts w:cs="Times New Roman" w:ascii="Times New Roman" w:hAnsi="Times New Roman"/>
          <w:b/>
          <w:bCs/>
          <w:sz w:val="24"/>
          <w:szCs w:val="24"/>
        </w:rPr>
        <w:t>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мероприятия: создание условий для повышения доступности занятий физической культурой и спорт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данного мероприятия предусматривается строительство спортивного центра с универсальным игровым залом МОУ Д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тско-юношеская спортивная школа в селе Кичменгский Городок с привлечением средств субсидии из областного бюджета и строительство спортивного стадио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4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Содержание объектов спортивной инфраструктуры округа»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мероприятия: совершенствование условий для развития массового спор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данного мероприятия предусматри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ение денежных </w:t>
      </w:r>
      <w:r>
        <w:rPr>
          <w:rFonts w:cs="Times New Roman" w:ascii="Times New Roman" w:hAnsi="Times New Roman"/>
          <w:sz w:val="24"/>
          <w:szCs w:val="24"/>
        </w:rPr>
        <w:t>средств 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полнение работ по подготовке проектно-сметной документации на капитальный ремонт ФОКа в д. Плоская </w:t>
      </w:r>
      <w:r>
        <w:rPr>
          <w:rFonts w:cs="Times New Roman" w:ascii="Times New Roman" w:hAnsi="Times New Roman"/>
          <w:bCs/>
          <w:sz w:val="24"/>
          <w:szCs w:val="24"/>
        </w:rPr>
        <w:t>и её экспертизе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- проведение мероприятий по антитеррористической защищенности объектов физической культуры и спор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Основное мероприятие 5 "Реализация программ дополнительного образования детей и взрослых "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мероприятия: совершенствование условий для развития массового спор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данного мероприятия предусматри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ение денежных </w:t>
      </w:r>
      <w:r>
        <w:rPr>
          <w:rFonts w:cs="Times New Roman" w:ascii="Times New Roman" w:hAnsi="Times New Roman"/>
          <w:sz w:val="24"/>
          <w:szCs w:val="24"/>
        </w:rPr>
        <w:t>средств на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одержание здания </w:t>
      </w:r>
      <w:r>
        <w:rPr>
          <w:rFonts w:cs="Times New Roman" w:ascii="Times New Roman" w:hAnsi="Times New Roman"/>
          <w:sz w:val="24"/>
          <w:szCs w:val="24"/>
        </w:rPr>
        <w:t>МБУ ДО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портивная школа «Кичменгский Городок» по адресу: с. Кичменгский Городок, ул. Полевая д.30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-выплату заработной платы персоналу</w:t>
      </w:r>
      <w:r>
        <w:rPr>
          <w:rFonts w:cs="Times New Roman" w:ascii="Times New Roman" w:hAnsi="Times New Roman"/>
          <w:sz w:val="24"/>
          <w:szCs w:val="24"/>
        </w:rPr>
        <w:t xml:space="preserve"> МБУ ДО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портивная школа «Кичменгский Городок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приобретение спортивного инвентаря и оборудования для МБУ ДО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портивная школа «Кичменгский Городок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реализацию образовательных программ </w:t>
      </w:r>
      <w:r>
        <w:rPr>
          <w:rFonts w:cs="Times New Roman" w:ascii="Times New Roman" w:hAnsi="Times New Roman"/>
          <w:sz w:val="24"/>
          <w:szCs w:val="24"/>
        </w:rPr>
        <w:t>МБУ ДО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портивная школа «Кичменгский Городок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организацию и проведение спортивных мероприятий в МБУ ДО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портивная школа «Кичменгский Городок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сновное мероприятие 6 "Укрепление материально-технической базы муниципальных физкультурно-спортивных организаций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мероприятия: развитие материально-технической базы округа в области физической культуры и спорта.</w:t>
      </w:r>
    </w:p>
    <w:p>
      <w:pPr>
        <w:sectPr>
          <w:type w:val="nextPage"/>
          <w:pgSz w:w="11906" w:h="16838"/>
          <w:pgMar w:left="1418" w:right="707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реализации данного мероприятия предусматривается выделение денежных средств на </w:t>
      </w:r>
      <w:r>
        <w:rPr>
          <w:rFonts w:cs="Times New Roman" w:ascii="Times New Roman" w:hAnsi="Times New Roman"/>
          <w:sz w:val="24"/>
          <w:szCs w:val="24"/>
        </w:rPr>
        <w:t>приобретение спортивного инвентаря, оборудова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муниципальной программе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746"/>
        <w:gridCol w:w="1423"/>
        <w:gridCol w:w="1423"/>
        <w:gridCol w:w="1536"/>
        <w:gridCol w:w="1475"/>
      </w:tblGrid>
      <w:tr>
        <w:trPr>
          <w:trHeight w:val="268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.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68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5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 92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549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830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606,4</w:t>
            </w:r>
          </w:p>
        </w:tc>
      </w:tr>
      <w:tr>
        <w:trPr>
          <w:trHeight w:val="538" w:hRule="atLeast"/>
        </w:trPr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туризма и спорта Администрации Кичменгско-Городецкого муниципального округ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22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9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0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6,5</w:t>
            </w:r>
          </w:p>
        </w:tc>
      </w:tr>
      <w:tr>
        <w:trPr>
          <w:trHeight w:val="538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 103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5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9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9,9</w:t>
            </w:r>
          </w:p>
        </w:tc>
      </w:tr>
      <w:tr>
        <w:trPr>
          <w:trHeight w:val="552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муниципальной программе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7521"/>
        <w:gridCol w:w="752"/>
        <w:gridCol w:w="932"/>
        <w:gridCol w:w="908"/>
        <w:gridCol w:w="908"/>
        <w:gridCol w:w="907"/>
        <w:gridCol w:w="802"/>
      </w:tblGrid>
      <w:tr>
        <w:trPr>
          <w:trHeight w:val="815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направленные на достижение цели</w:t>
            </w:r>
          </w:p>
        </w:tc>
        <w:tc>
          <w:tcPr>
            <w:tcW w:w="7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(показателя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532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физической культуры и спорта на территории округа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систематически занимающегося физической культурой и спортом (возраст 3-79 лет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57,8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среднего возраста (женщины:30-54 года,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старшего возраста (женщины: 55-79 года,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обучающихся, систематически занимающихся   физической культурой и спортом, в общей численности обучающихс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лиц с ограниченными возможностями здоровья и инвалидов, систематически занимающихся физической культурой и спорт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</w:tr>
      <w:tr>
        <w:trPr>
          <w:trHeight w:val="902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ля лиц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ГТ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</w:tr>
      <w:tr>
        <w:trPr>
          <w:trHeight w:val="532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я доступности занятий физической культурой и спортом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ровень обеспеченности граждан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веденных в действие объектов физической культуры и спорт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полнительного образования в области физической культуры и спорта к средней заработной плате по Вологодской области (%);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8 до 18 лет, обучающихся по дополнительным образовательным программам физкультурно-спортивной направленности в общей численности детей этого возраст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доля объектов физической культуры и спорта, обеспеченных комплексной антитеррористической защитой (кроме физической охраны), в общем количестве объектов физической культуры и спорта, которые должны быть обеспечены антитеррористической защито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15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здание   условий для занятий инвалидов, лиц с ограниченными возможностями здоровья физической культурой и спортом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 с ограниченными возможностями здоровья и инвалидов, занимающихся физической культурой и спортом в рамках проекта «Спорт-норма жизни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исок ИПРА, исполненных в части информирования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исок ИПРА, исполненных в части интегрирования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муниципальной программе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значений целевых индикаторов (показателей)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6502"/>
        <w:gridCol w:w="3434"/>
        <w:gridCol w:w="5089"/>
      </w:tblGrid>
      <w:tr>
        <w:trPr>
          <w:trHeight w:val="30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одика расчета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зовые показатели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чник данных </w:t>
            </w:r>
          </w:p>
        </w:tc>
      </w:tr>
      <w:tr>
        <w:trPr>
          <w:trHeight w:val="1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7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firstLine="7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 (%).</w:t>
            </w:r>
          </w:p>
        </w:tc>
      </w:tr>
      <w:tr>
        <w:trPr>
          <w:trHeight w:val="1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з = Чз/Ч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х 100 г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 - доля населения, систематически занимающегося физической культурой и спортом, в общей численности населения;</w:t>
            </w:r>
          </w:p>
          <w:p>
            <w:pPr>
              <w:pStyle w:val="Normal"/>
              <w:shd w:fill="FFFFFF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з - численность занимающихся физической культурой и спортом, в соответствии с данными федерального статистического наблюдения по форме 1-ФК «Сведения о физической культуре и спорте (строка 15, графа 4);</w:t>
            </w:r>
          </w:p>
          <w:p>
            <w:pPr>
              <w:pStyle w:val="Default"/>
              <w:rPr/>
            </w:pPr>
            <w:r>
              <w:rPr/>
              <w:t>Чн</w:t>
            </w:r>
            <w:r>
              <w:rPr>
                <w:vertAlign w:val="subscript"/>
              </w:rPr>
              <w:t>1</w:t>
            </w:r>
            <w:r>
              <w:rPr/>
              <w:t xml:space="preserve"> - численность населения городского округа или муниципального образования в возрасте 3-79 лет по данным Федеральной службы государственной статистики на 1 января отчетного год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численность занимающихся физической культурой и спортом, в соответствии с данными федерального статистического наблюдения по форме 1-ФК </w:t>
            </w:r>
          </w:p>
          <w:p>
            <w:pPr>
              <w:pStyle w:val="Default"/>
              <w:rPr/>
            </w:pPr>
            <w:r>
              <w:rPr/>
              <w:t>- численность населения муниципального образования в возрасте 3-79 лет по данным Федеральной службы государственной статистики на 1 января отчетного год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а № 1-ФК "Сведения о физической культуре и спорте",</w:t>
            </w:r>
          </w:p>
          <w:p>
            <w:pPr>
              <w:pStyle w:val="Default"/>
              <w:rPr/>
            </w:pPr>
            <w:r>
              <w:rPr/>
              <w:t>Административная информация Росстата</w:t>
            </w:r>
          </w:p>
        </w:tc>
      </w:tr>
      <w:tr>
        <w:trPr>
          <w:trHeight w:val="288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детей и молодежи (возраст 3-29 лет), систематически занимающихся физической культурой и спортом, в общей численности детей и молодежи (%) </w:t>
            </w:r>
          </w:p>
        </w:tc>
      </w:tr>
      <w:tr>
        <w:trPr>
          <w:trHeight w:val="173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з = Чз/Чн х 100 где, </w:t>
            </w:r>
          </w:p>
          <w:p>
            <w:pPr>
              <w:pStyle w:val="Default"/>
              <w:rPr/>
            </w:pPr>
            <w:r>
              <w:rPr/>
              <w:t xml:space="preserve">Дз - доля детей и молодежи, систематически занимающихся физической культурой и спортом; </w:t>
            </w:r>
          </w:p>
          <w:p>
            <w:pPr>
              <w:pStyle w:val="Default"/>
              <w:rPr/>
            </w:pPr>
            <w:r>
              <w:rPr/>
              <w:t xml:space="preserve">Чз – численность занимающихся физической культурой и спортом, в соответствии с данными федерального статистического наблюдения по форме №1-ФК "Сведения о физической культуре и спорте"; </w:t>
            </w:r>
          </w:p>
          <w:p>
            <w:pPr>
              <w:pStyle w:val="Default"/>
              <w:rPr/>
            </w:pPr>
            <w:r>
              <w:rPr/>
              <w:t xml:space="preserve">Чн - численность населения по данным Федеральной службы государственной статистики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исленность занимающихся физической культурой и спортом в возрасте 3-29 лет; </w:t>
            </w:r>
          </w:p>
          <w:p>
            <w:pPr>
              <w:pStyle w:val="Default"/>
              <w:rPr/>
            </w:pPr>
            <w:r>
              <w:rPr/>
              <w:t>Численность населения области в возрасте 3-29 лет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а № 1-ФК "Сведения о физической культуре и спорте"</w:t>
            </w:r>
          </w:p>
          <w:p>
            <w:pPr>
              <w:pStyle w:val="Default"/>
              <w:rPr/>
            </w:pPr>
            <w:r>
              <w:rPr/>
              <w:t>Административная информация Росстата</w:t>
            </w:r>
          </w:p>
          <w:p>
            <w:pPr>
              <w:pStyle w:val="Default"/>
              <w:rPr/>
            </w:pPr>
            <w:r>
              <w:rPr/>
              <w:t xml:space="preserve">Годовая </w:t>
            </w:r>
          </w:p>
        </w:tc>
      </w:tr>
      <w:tr>
        <w:trPr>
          <w:trHeight w:val="564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 (%) </w:t>
            </w:r>
          </w:p>
        </w:tc>
      </w:tr>
      <w:tr>
        <w:trPr>
          <w:trHeight w:val="5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з = Чз/Чн х 100 где, </w:t>
            </w:r>
          </w:p>
          <w:p>
            <w:pPr>
              <w:pStyle w:val="Default"/>
              <w:rPr/>
            </w:pPr>
            <w:r>
              <w:rPr/>
              <w:t xml:space="preserve">Дз - доля граждан среднего возраста, систематически </w:t>
            </w:r>
          </w:p>
          <w:p>
            <w:pPr>
              <w:pStyle w:val="Default"/>
              <w:rPr/>
            </w:pPr>
            <w:r>
              <w:rPr/>
              <w:t xml:space="preserve">занимающихся физической культурой и спортом; </w:t>
            </w:r>
          </w:p>
          <w:p>
            <w:pPr>
              <w:pStyle w:val="Default"/>
              <w:rPr/>
            </w:pPr>
            <w:r>
              <w:rPr/>
              <w:t xml:space="preserve">Чз – численность занимающихся физической культурой и спортом, в соответствии с данными федерального статистического наблюдения по форме №1-ФК "Сведения о физической культуре и спорте"; </w:t>
            </w:r>
          </w:p>
          <w:p>
            <w:pPr>
              <w:pStyle w:val="Default"/>
              <w:rPr/>
            </w:pPr>
            <w:r>
              <w:rPr/>
              <w:t>Чн - численность населения по данным Федеральной службы государственной статистик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исленность занимающихся физической культурой и </w:t>
            </w:r>
          </w:p>
          <w:p>
            <w:pPr>
              <w:pStyle w:val="Default"/>
              <w:rPr/>
            </w:pPr>
            <w:r>
              <w:rPr/>
              <w:t xml:space="preserve">спортом в возрасте 30 – 54 лет (для женщин) и 30-59 лет (для мужчин); </w:t>
            </w:r>
          </w:p>
          <w:p>
            <w:pPr>
              <w:pStyle w:val="Default"/>
              <w:rPr/>
            </w:pPr>
            <w:r>
              <w:rPr/>
              <w:t>Численность населения области в возрасте 30 – 54 лет (для женщин) и 30-59 лет (для мужчин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а № 1-ФК "Сведения о физической культуре и спорте</w:t>
            </w:r>
          </w:p>
          <w:p>
            <w:pPr>
              <w:pStyle w:val="Default"/>
              <w:rPr/>
            </w:pPr>
            <w:r>
              <w:rPr/>
              <w:t>Административная информация Росстата</w:t>
            </w:r>
          </w:p>
        </w:tc>
      </w:tr>
      <w:tr>
        <w:trPr>
          <w:trHeight w:val="483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 (%) </w:t>
            </w:r>
          </w:p>
        </w:tc>
      </w:tr>
      <w:tr>
        <w:trPr>
          <w:trHeight w:val="1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з = Чз/Чн х 100 где, </w:t>
            </w:r>
          </w:p>
          <w:p>
            <w:pPr>
              <w:pStyle w:val="Default"/>
              <w:rPr/>
            </w:pPr>
            <w:r>
              <w:rPr/>
              <w:t xml:space="preserve">Дз - доля граждан старшего возраста, систематически занимающихся физической культурой и спортом; </w:t>
            </w:r>
          </w:p>
          <w:p>
            <w:pPr>
              <w:pStyle w:val="Default"/>
              <w:rPr/>
            </w:pPr>
            <w:r>
              <w:rPr/>
              <w:t xml:space="preserve">Чз – численность занимающихся физической культурой и спортом, в соответствии с данными федерального статистического наблюдения по форме №1-ФК "Сведения о физической культуре и спорте"; </w:t>
            </w:r>
          </w:p>
          <w:p>
            <w:pPr>
              <w:pStyle w:val="Default"/>
              <w:rPr/>
            </w:pPr>
            <w:r>
              <w:rPr/>
              <w:t xml:space="preserve">Чн - численность населения по данным </w:t>
            </w:r>
          </w:p>
          <w:p>
            <w:pPr>
              <w:pStyle w:val="Default"/>
              <w:rPr/>
            </w:pPr>
            <w:r>
              <w:rPr/>
              <w:t xml:space="preserve">Федеральной службы государственной статистик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исленность занимающихся физической культурой и спортом в возрасте 55-79 лет (для женщин) и 60-79 лет (для мужчин); </w:t>
            </w:r>
          </w:p>
          <w:p>
            <w:pPr>
              <w:pStyle w:val="Default"/>
              <w:rPr/>
            </w:pPr>
            <w:r>
              <w:rPr/>
              <w:t>Численность населения области в возрасте 55-79 лет (для женщин) и 60-79 лет (для мужчин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а № 1-ФК "Сведения о физической культуре и спорте"</w:t>
            </w:r>
          </w:p>
          <w:p>
            <w:pPr>
              <w:pStyle w:val="Default"/>
              <w:rPr/>
            </w:pPr>
            <w:r>
              <w:rPr/>
              <w:t>Административная информация Росстата</w:t>
            </w:r>
          </w:p>
        </w:tc>
      </w:tr>
      <w:tr>
        <w:trPr>
          <w:trHeight w:val="361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я обучающихся, систематически занимающихся физической культурой и спортом, в общей численности обучающихся (%).</w:t>
            </w:r>
          </w:p>
        </w:tc>
      </w:tr>
      <w:tr>
        <w:trPr>
          <w:trHeight w:val="1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 = Чз/Ч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х 1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:</w:t>
            </w:r>
          </w:p>
          <w:p>
            <w:pPr>
              <w:pStyle w:val="Normal"/>
              <w:shd w:fill="FFFFFF" w:val="clear"/>
              <w:spacing w:lineRule="atLeast" w:line="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- доля обучающихся, систематически занимающихся физической культуры и спортом, в общей численности обучающихся;</w:t>
            </w:r>
          </w:p>
          <w:p>
            <w:pPr>
              <w:pStyle w:val="Normal"/>
              <w:shd w:fill="FFFFFF" w:val="clear"/>
              <w:spacing w:lineRule="atLeast" w:line="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з - численность обучающихся,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 (сумма значений граф 5 и 6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роки 15);</w:t>
            </w:r>
          </w:p>
          <w:p>
            <w:pPr>
              <w:pStyle w:val="Normal"/>
              <w:shd w:fill="FFFFFF" w:val="clear"/>
              <w:spacing w:lineRule="atLeast" w:line="2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численность населения городского округа или муниципального образования в возрасте до 17 лет по данным Федеральной службы государственной статистики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января отчетного года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исленность обучающихся, занимающихся физической культурой и спортом, в соответствии с данными федерального статистического наблюдения по форме №1-Ф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исленность населения городского округа или муниципального образования в возрасте до 17 лет по данным Федеральной службы государственной статистики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января отчетного года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а № 1-ФК "Сведения о физической культуре и спорте"</w:t>
            </w:r>
          </w:p>
          <w:p>
            <w:pPr>
              <w:pStyle w:val="Default"/>
              <w:rPr/>
            </w:pPr>
            <w:r>
              <w:rPr/>
              <w:t>Административная информация Росстата</w:t>
            </w:r>
          </w:p>
        </w:tc>
      </w:tr>
      <w:tr>
        <w:trPr>
          <w:trHeight w:val="562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(%)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 = Чзи / (Чни - Чнп) x 100 &lt;1&gt;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 = Чзи / Чни x 100 &lt;2&gt; Ди = Чзи / (Чни - Чнп) x 100 &lt;1&gt;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и = Чзи / Чни x 100 &lt;2&gt;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зи - численность лиц с ограниченными возможностями здоровья и инвалидов, систематически занимающихся физической культурой и спортом;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ни - численность населения с ограниченными возможностями здоровья и инвалидо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Чнп - численность населения с ограниченными возможностями здоровья и инвалидов, которые имеют противопоказания для занятия физической культурой и спорто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лиц с ограниченными возможностями здоровья и инвалидов, систематически занимающихся физической культурой и спортом;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населения с ограниченными возможностями здоровья и инвалидов; численность населения с ограниченными возможностями здоровья и инвалидов, которые имеют противопоказания для занятия физической культурой и спортом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ая статистическая информация.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овая форма федерального статистического наблюдения N 3-АФК, 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Пенсионного фонда Вологодской области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Доля лиц, выполнивших нормативы испытаний (тестов)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испытаний (тестов) Всероссийского физкультурно-спортивного комплекса "Готов к труду и обороне" (ГТО) (%)</w:t>
            </w:r>
          </w:p>
        </w:tc>
      </w:tr>
      <w:tr>
        <w:trPr>
          <w:trHeight w:val="1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г = Чг / Чнг x 100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г - численность лиц, выполнивших нормативы испытаний (тестов) Всероссийского физкультурно-спортивного комплекса "Готов к труду и обороне" (ГТО);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нг - численность населения, принявшего участие в выполнении нормативов испытаний (тестов) Всероссийского физкультурно-спортивного комплекса "Готов к труду и обороне" (ГТО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ая статистическая информация.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данных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годовая форма федерального статистического наблюдения N 2-ГТО</w:t>
            </w:r>
          </w:p>
        </w:tc>
      </w:tr>
      <w:tr>
        <w:trPr>
          <w:trHeight w:val="983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ровень обеспеченности граждан спортивными сооружениями исходя из единовременной пропускной способности объектов спорта (%) </w:t>
            </w:r>
          </w:p>
          <w:p>
            <w:pPr>
              <w:pStyle w:val="Default"/>
              <w:rPr/>
            </w:pPr>
            <w:r>
              <w:rPr/>
              <w:t>(Нормативная единовременная пропускная способность спортивных сооружений рассчитывается в соответствии с Методическими рекомендациями о применении нормативов и норм при определении потребности в объектах физической культуры и спорта утвержденными приказом Минспорта России от 21.03.2018 г. №244)</w:t>
            </w:r>
          </w:p>
        </w:tc>
      </w:tr>
      <w:tr>
        <w:trPr>
          <w:trHeight w:val="173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ПС = ЕПСфакт/ЕПСнорм х 100 , где </w:t>
            </w:r>
          </w:p>
          <w:p>
            <w:pPr>
              <w:pStyle w:val="Default"/>
              <w:rPr/>
            </w:pPr>
            <w:r>
              <w:rPr/>
              <w:t xml:space="preserve">ЕПС – уровень обеспеченности спортивными сооружениями, исходя из единовременной пропускной способности объектов спорта; </w:t>
            </w:r>
          </w:p>
          <w:p>
            <w:pPr>
              <w:pStyle w:val="Default"/>
              <w:rPr/>
            </w:pPr>
            <w:r>
              <w:rPr/>
              <w:t xml:space="preserve">ЕПСфакт –единовременная пропускная способность имеющихся спортивных сооружений, в </w:t>
            </w:r>
          </w:p>
          <w:p>
            <w:pPr>
              <w:pStyle w:val="Default"/>
              <w:rPr/>
            </w:pPr>
            <w:r>
              <w:rPr/>
              <w:t xml:space="preserve">соответствии с данными федерального статистического наблюдения по форме №1-ФК; </w:t>
            </w:r>
          </w:p>
          <w:p>
            <w:pPr>
              <w:pStyle w:val="Default"/>
              <w:rPr/>
            </w:pPr>
            <w:r>
              <w:rPr/>
              <w:t>ЕПСнорм – необходимая нормативная единовременная пропускная способность спортивных сооружени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диновременная пропускная способность имеющихся спортивных сооружений </w:t>
            </w:r>
          </w:p>
          <w:p>
            <w:pPr>
              <w:pStyle w:val="Default"/>
              <w:rPr/>
            </w:pPr>
            <w:r>
              <w:rPr/>
              <w:t xml:space="preserve">Численность населения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а № 1-ФК "Сведения о физической культуре и спорте"</w:t>
            </w:r>
          </w:p>
          <w:p>
            <w:pPr>
              <w:pStyle w:val="Default"/>
              <w:rPr/>
            </w:pPr>
            <w:r>
              <w:rPr/>
              <w:t>Административная информация Росстата</w:t>
            </w:r>
          </w:p>
        </w:tc>
      </w:tr>
      <w:tr>
        <w:trPr>
          <w:trHeight w:val="558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Численность лиц с ограниченными возможностями здоровья и инвалидов, занимающихся физической культурой и спортом в рамках проекта «Спорт-норма жизни»</w:t>
            </w:r>
          </w:p>
        </w:tc>
      </w:tr>
      <w:tr>
        <w:trPr>
          <w:trHeight w:val="2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 = З1 +З2 +… Зn, гд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 – общая численность лиц с ограниченными возможностями здоровья и инвалидов, в том числе детей-инвалидов, занимающихся физической культурой и спортом в рамках проект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– лицо с ограниченными возможностями здоровья или инвалид 1, занимающийся физической культурой и спортом в рамках проект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 - лицо с ограниченными возможностями здоровья или инвалид 2, занимающийся физической культурой и спортом в рамках проекта;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n - лицо с ограниченными возможностями здоровья или инвалид n, занимающийся физической культурой и спортом в рамках проект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иц с ограниченными возможностями здоровья и инвалидов, в том числе детей-инвалидов, занимающихся физической культурой и спортом в рамках проекта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Годовая форма федерального статистического наблюдения</w:t>
            </w:r>
            <w:r>
              <w:rPr/>
              <w:t xml:space="preserve"> № 3-АФК, Административная информация Росстата</w:t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выписок ИПРА, исполненных в части информирования </w:t>
            </w:r>
          </w:p>
        </w:tc>
      </w:tr>
      <w:tr>
        <w:trPr>
          <w:trHeight w:val="173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ф=Винф/Вп х 100%, гд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ф - доля выписок ИПРА, исполненных в части информирова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ф - количество выписок ИПРА, по которым осуществлено информирование в соответствии с Порядком взаимодействия при реализации индивидуальной программы реабилитации или абилитации инвалида, индивидуальной программы реабилитации или абилитации ребенка-инвалида по разделу «Физкультурно-оздоровительные мероприятия, занятия спортом», утвержденным Департаментом физической культуры и спорта област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 – количество поступивших выписок ИПР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выписок ИПР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Годовая форма федерального статистического наблюдения </w:t>
            </w:r>
            <w:r>
              <w:rPr/>
              <w:t xml:space="preserve"> № 3-АФК, информация Департамента физической культуры и спорта области</w:t>
            </w:r>
          </w:p>
        </w:tc>
      </w:tr>
      <w:tr>
        <w:trPr>
          <w:trHeight w:val="257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я выписок ИПРА, исполненных в части интегрирования</w:t>
            </w:r>
          </w:p>
        </w:tc>
      </w:tr>
      <w:tr>
        <w:trPr>
          <w:trHeight w:val="173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=Винт/(Вп-Во) х 100%, гд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 – доля выписок ИПРА, исполненных в части интегрирования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т - количество выписок ИПРА, по которым осуществлено интегрирование в соответствии с Порядком взаимодействия при реализации индивидуальной программы реабилитации или абилитации инвалида, индивидуальной программы реабилитации или абилитации ребенка-инвалида по разделу «Физкультурно-оздоровительные мероприятия, занятия спортом», утвержденным Департаментом физической культуры и спорта област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п – количество поступивших выписок ИП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- количество выписок ИПРА, по которым от инвалидов получены отказы от занятий спорто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выписок ИПР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Годовая форма федерального статистического наблюдения</w:t>
            </w:r>
            <w:r>
              <w:rPr/>
              <w:t xml:space="preserve"> № 3-АФК, информация Департамента физической культуры и спорта области</w:t>
            </w:r>
          </w:p>
        </w:tc>
      </w:tr>
      <w:tr>
        <w:trPr>
          <w:trHeight w:val="399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ношение средней заработной платы педагогических работников дополнительного образования в области физической культуры и спорта к средней заработной плате по Вологодской области</w:t>
            </w:r>
          </w:p>
        </w:tc>
      </w:tr>
      <w:tr>
        <w:trPr>
          <w:trHeight w:val="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п=(Сзпдо/Сзпоо) х100%, гд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п –значение показателя (%)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зпдо- средняя заработная плата работ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го образования в области физической культуры и спорта, 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зпоо - средняя заработная плат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, руб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редняя заработная плата работников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ая статистическая информация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детей в возрасте от 8 до 18 лет, обучающихся по дополнительным образовательным программам физкультурно-спортивной направленности в общей численности детей этого возраста </w:t>
            </w:r>
          </w:p>
        </w:tc>
      </w:tr>
      <w:tr>
        <w:trPr>
          <w:trHeight w:val="173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д = (Ко/Кобщ )х100, гд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д- доля детей в возрас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8 до 18 лет, обучающихся по дополнительным образовательным программам физкультурно-спортивной направленности в общей численности детей этого возраста (%)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- общее количество детей в возрасте от 8 до 18 лет, получающих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ым образовательным программам физкультурно-спортивной направленности, че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щ – общая численность детей в возрасте от 8 до 18 лет (чел.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исленность населения в возрасте от 8 до 18 лет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а № 1-ФК "Сведения о физической культуре и спорте"</w:t>
            </w:r>
          </w:p>
          <w:p>
            <w:pPr>
              <w:pStyle w:val="Default"/>
              <w:rPr/>
            </w:pPr>
            <w:r>
              <w:rPr/>
              <w:t>Административная информация Росстата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 муниципальной программе</w:t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еречень мероприятий муниципальной программы.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186"/>
        <w:gridCol w:w="2466"/>
        <w:gridCol w:w="1188"/>
        <w:gridCol w:w="1188"/>
        <w:gridCol w:w="1082"/>
        <w:gridCol w:w="1128"/>
      </w:tblGrid>
      <w:tr>
        <w:trPr>
          <w:trHeight w:val="433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 (тыс. руб.).</w:t>
            </w:r>
          </w:p>
        </w:tc>
      </w:tr>
      <w:tr>
        <w:trPr>
          <w:trHeight w:val="25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27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физической культуры и спорта в Кичменгско-Городецком муниципальном округе»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чменгско-Город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культуры, молодежной политики, туризма и спорт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 92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54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83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06,4</w:t>
            </w:r>
          </w:p>
        </w:tc>
      </w:tr>
      <w:tr>
        <w:trPr>
          <w:trHeight w:val="323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22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9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9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66,5</w:t>
            </w:r>
          </w:p>
        </w:tc>
      </w:tr>
      <w:tr>
        <w:trPr>
          <w:trHeight w:val="301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 10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5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9,9</w:t>
            </w:r>
          </w:p>
        </w:tc>
      </w:tr>
      <w:tr>
        <w:trPr>
          <w:trHeight w:val="264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 «Организация и проведение спортивных мероприятий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мероприят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69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85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353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129,5</w:t>
            </w:r>
          </w:p>
        </w:tc>
      </w:tr>
      <w:tr>
        <w:trPr>
          <w:trHeight w:val="25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мероприятий и содержание объектов спорта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туризма и спо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8</w:t>
            </w:r>
          </w:p>
        </w:tc>
      </w:tr>
      <w:tr>
        <w:trPr>
          <w:trHeight w:val="25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8</w:t>
            </w:r>
          </w:p>
        </w:tc>
      </w:tr>
      <w:tr>
        <w:trPr>
          <w:trHeight w:val="27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и проведению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туризма и спо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6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7</w:t>
            </w:r>
          </w:p>
        </w:tc>
      </w:tr>
      <w:tr>
        <w:trPr>
          <w:trHeight w:val="54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</w:tr>
      <w:tr>
        <w:trPr>
          <w:trHeight w:val="438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36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бустройству объектов городской и сельской инфраструктуры для занятий физической культурой и спортом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туризма и спо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7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9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туризма и спор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. «Строительство спортивных сооружений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мероприят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 23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00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по разработке проектно-сметной документации и её экспертизе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чменгско-Городецкого муниципального округ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48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48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роприятия на строительство и реконструкцию объектов физической культуры и спорта (исполнение судебных актов)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чменгско-Городецкого муниципального округ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47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50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7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0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, капитальный ремонт и ремонт объектов физической культуры и спорта,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чменгско-Городецкого муниципального округ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 27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58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 81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ёжной среде.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туризма и спо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4.</w:t>
            </w:r>
            <w:r>
              <w:rPr>
                <w:rFonts w:cs="Times New Roman" w:ascii="Times New Roman" w:hAnsi="Times New Roman"/>
                <w:b/>
                <w:bCs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Содержание объектов спортивной инфраструктуры округ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0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по разработке проектно-сметной документации и её экспертизе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чменгско-Городецкого муниципального округ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мероприятий по антитеррористической защищенности объектов физической культуры и спорта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туризма и спо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5 «Реализация программ дополнительного образования детей и взрослых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83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76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765,9</w:t>
            </w:r>
          </w:p>
        </w:tc>
      </w:tr>
      <w:tr>
        <w:trPr>
          <w:trHeight w:val="4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ско-юношеская спортивная школ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туризма и спо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3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6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65,9</w:t>
            </w:r>
          </w:p>
        </w:tc>
      </w:tr>
      <w:tr>
        <w:trPr>
          <w:trHeight w:val="415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6 «Укрепление материально-технической базы муниципальных физкультурно-спортивных организаций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645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1,0</w:t>
            </w:r>
          </w:p>
        </w:tc>
      </w:tr>
      <w:tr>
        <w:trPr>
          <w:trHeight w:val="41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я на укрепление материально-технической базы муниципальных физкультурно-спортивных организаций (в части </w:t>
            </w:r>
            <w:r>
              <w:rPr>
                <w:rFonts w:cs="Times New Roman" w:ascii="Times New Roman" w:hAnsi="Times New Roman"/>
              </w:rPr>
              <w:t>приобретения спортивного оборудования и инвентаря)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туризма и спо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</w:tr>
      <w:tr>
        <w:trPr>
          <w:trHeight w:val="41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1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1">
    <w:name w:val="List Paragraph Char1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16:00Z</dcterms:created>
  <dc:creator>RePack by SPecialiST</dc:creator>
  <dc:description/>
  <cp:keywords/>
  <dc:language>en-US</dc:language>
  <cp:lastModifiedBy>Luda</cp:lastModifiedBy>
  <cp:lastPrinted>2024-09-10T16:25:00Z</cp:lastPrinted>
  <dcterms:modified xsi:type="dcterms:W3CDTF">2024-09-25T09:16:00Z</dcterms:modified>
  <cp:revision>2</cp:revision>
  <dc:subject/>
  <dc:title>Проект</dc:title>
</cp:coreProperties>
</file>