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14.07.2023 №  76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б утверждении списка лиц, земельные доли которых могут быть признаны невостребован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 Федеральным законом от 29 декабря 2010 года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список лиц, земельные доли которых могут быть признаны невостребованными на земельный участок с кадастровым номером 35:17:0000000:44, расположенный на землях бывшего ТОО «Красный пахарь» сельского поселения Енангское, Кичменгско-Городецкого района Вологодской области, согласно приложению № 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список лиц, земельные доли которых могут быть признаны невостребованными на земельный участок с кадастровым номером 35:17:0000000:89, расположенный на землях бывшего ТОО «Совет» сельского поселения Енангское, Кичменгско-Городецкого района Вологодской области, согласно приложению № 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принят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официальному опубликованию в газете «Заря Севера», и размещению на официальном сайте администрации Кичменгско-Городецкого муниципального округа в информационно-коммуникационной  сети «Интернет».</w:t>
      </w:r>
    </w:p>
    <w:p>
      <w:pPr>
        <w:pStyle w:val="27"/>
        <w:tabs>
          <w:tab w:val="clear" w:pos="708"/>
          <w:tab w:val="left" w:pos="525" w:leader="none"/>
          <w:tab w:val="left" w:pos="8280" w:leader="none"/>
        </w:tabs>
        <w:spacing w:lineRule="auto" w:line="240" w:before="0" w:after="0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7"/>
        <w:spacing w:lineRule="auto" w:line="240"/>
        <w:ind w:left="0" w:firstLine="49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округа                                                                     О.В. Кит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4 июля 2023 года  № 7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, земельные доли которых могут признаны невостребованны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земельный участок с кадастровым номером 35:17:0000000:44,   </w:t>
      </w:r>
      <w:r>
        <w:rPr>
          <w:color w:val="000000"/>
          <w:sz w:val="28"/>
          <w:szCs w:val="28"/>
        </w:rPr>
        <w:t>расположенный на землях бывшего ТОО «Красный пахарь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Енангское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ичменгско-Городецк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п/п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арболин Василий Юрь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арболин Юрий Семен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Барболина Любовь Аркадь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рагин Николай Дмитриевич 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лыгина Раиса Прокопьевна 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ерябин Евгений Алексе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убарев Сергей Анатольевич 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убарева Анна Петр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убарева Лилия Анатоль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ая Любовь Степан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ая Миропия Зосим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ий Юрий Иннокенть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н Игорь Никола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н Никола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н Никола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н Федор Иннокенть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на Евдокия Серге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на Лидия Капидон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на Поликсенья Ефим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на Татьяна Проталь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ина Юлия Никонор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сов Иван Ефим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сова Варвара Михайл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сова Серафима Михайл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яковский Василий Михайл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стаев Геннадий Проталь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стаев Проталий Илиодор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 Алексей Семен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 Васили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 Виктор Алексе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 Николай Афанась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 Павел Василь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 Павел Никонор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 Сергей Павл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 Юрий Александр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а Анастасия Иван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а Анна Всеволод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а Клавдия Прокопь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а Марина Григорь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а Мария Иван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а Нонна Михайл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товальцева Серафима Ефимовна 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а Тамара Иван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а Тамара Яковл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вальцева Фаина Серге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нов Геннадий Александр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нова Зинаида Виталь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ьшенина Любовь Михайл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деев Александр Иван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ва Екатерина Никола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ва Зоя Дмитри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ва Нина Павл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еева Ольга Дмитриевна 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дин Аркадий Владимирович 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ин Василий Аркадь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ин Иван Иван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ин Иван Павл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ина Зоя Василь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ина Любовь Никола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ина Любовь Симан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ина Манефа Иван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ина Парасковья Семен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ина Ульяна Демьян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каровская Неонилла Артемь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каровская Татьяна Петр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каровский Николай Никола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ева Парасковья Фрол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Екатерина Аристарх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ва Нина Михайл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зорова Лидия Прокопь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асова Анна Тимофе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нина Антонина Михайл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нина Ольга Петр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Тузов Аркадий Василь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зов Михаил Аркадь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зова Елена Дмитри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зова Лидия Алексе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нов Василий Михайл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нов Виталий Ивано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нова Александра Федор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нова Анна Федоро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анова Фаина Дмитриевна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 Алексей Прокопьевич</w:t>
      </w:r>
    </w:p>
    <w:p>
      <w:pPr>
        <w:pStyle w:val="Style29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а Капитолин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                                                 от 14июля 2023 года № 7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емельные доли которых могут признаны невостребованны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земельный участок с кадастровым номером 35:17:0000000:89,       </w:t>
      </w:r>
      <w:r>
        <w:rPr>
          <w:color w:val="000000"/>
          <w:sz w:val="28"/>
          <w:szCs w:val="28"/>
        </w:rPr>
        <w:t>расположенный на землях бывшего ТОО «Сов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Енангское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ичменгско-Городецкого района Волог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п/п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5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Аксеновский Максим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луева Александр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раков Анатолий Ардальо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раков Владимир Семе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раков Леонид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раков Никола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ракова Александр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ракова Александра Санф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ракова Ан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ракова Антони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ракова Валент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ракова Лидия Ильинич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ракова Мария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аракова Павл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елых Ан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еляев Иван Андри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еляев Иван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еляева Лидия Ег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еляева Фаина Андри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еляева Юлия Андри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убнова Елизавет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Булатова Александра Георг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Вайгачев Иван Андр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Вайгачев Леонид Андр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Вайгачева Валентина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Вайгачева Валентина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ладышев Александр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ладышев Александр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ладышев Васили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ладышев Васили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ладышев Никола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ладышев Олег Серафим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ладышева Александра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ладышева Валент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ладышева Еле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ладышева Наталья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ладышева Н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убина Людмил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убина Таисия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Губина Татьяна Владими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Ивановский Никола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а Гал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 Алексе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 Валентин Яковл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 Васили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 Николай Валенти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 Никола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 Николай Максим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а Александр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а Ан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а Валент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а Валентина Вячеслав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релина Валентина Ивановна 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а Гал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елина Феклин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аримова Людмила Владими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окоянин Александр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окоянина Анна Григо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окоянина Анна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олосов Роман Фро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онечная Александра Серг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онечная Людмила Валенти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онечная Мария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онечная Наталья Анато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онечная Фаина Андр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онечный Алексе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онечный Вячеслав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онечный Евгени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узнецов Владимир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узнецов Юрий Юр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Ангел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Зоя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Надежд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Кузнецова Пелагея Андр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есихин Игорь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есихина Галина Анастас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есихина Клавдия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есихина Мария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етовальцева Н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 Александр Евген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 Васили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 Владимир Евген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 Вячеслав Андр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 Иван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 Иван Пав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 Сергей Евген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 Серге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а Ан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а Анн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а Анна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а Антонина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а Вивея Серг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а Евгения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а Мария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Лысцева Ольг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Межаков Михаил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Межакова Татья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Мизгирева Валент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491"/>
        <w:contextualSpacing/>
        <w:rPr>
          <w:sz w:val="28"/>
          <w:szCs w:val="28"/>
        </w:rPr>
      </w:pPr>
      <w:r>
        <w:rPr>
          <w:sz w:val="28"/>
          <w:szCs w:val="28"/>
        </w:rPr>
        <w:t>Митенев Алексей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 Васили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 Владимир Кельс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 Владимир Философ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 Геннади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а Алевт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а Ангелина Пав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а Елена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а Лидия Макс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а Мария Владими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а Мария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а Мария Тимоф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а Татьяна Савват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тенева Юлия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ков Николай Пантелеймо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Август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Анна Еф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Анна Степ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Антонин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Валентина Вениами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Екатерина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Нина Вениами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Треф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кова Юлия Геннад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сквитин Алексей Константи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сквитин Анатоли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сквитин Васили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сквитина Галин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погодьева Августа Ег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рамонова Татьяна Ефре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аюсова Александр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етряшова Мария Прокоп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пов Владимир Иннокент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пов Николай Леонид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опова Лидия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Редькин Вениамин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Суворова Мария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Сурина Мария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Сурина Надежда Анфиноге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Толстикова Василиса Алекс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Томилов Николай Осип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Томилова Фа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Усов Василий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Усов Михаил Андр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Усова Екатер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Усова Екатерина Клавд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Усова Мария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Усова Оксана Владими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Усова Ольга Аверья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Усова Юлия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арюков Иван Дмитри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 Валентин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 Иннокенти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 Леонид Михай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 Николай Пет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 Николай Рафаи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а Валент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а Евгения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а Елизавета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а Ирин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а Ия Пав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а Мария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а Нина Владими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а Пелагея Григо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а Сусан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Худякова Татьяна Илларио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Александр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Алексей Викент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Анатоли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Василий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Вениамин Его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Вениамин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Викентий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Владимир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Владимир Его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Владимир Прокоп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Евгени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Егор Михай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Иван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Иван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Николай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Никола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Никола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 Прокопий Васи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Августа Апполо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Август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Александр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Александр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Александра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Анастасия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Анастасия Фед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Анна Григор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Анн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Анн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Антонина Спиридо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Валентина Пет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Вивея Ефре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Галина Евген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Гал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Галина Макс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Лидия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Любовь Ег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Людмил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Мария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Милит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Надежда Евген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Надежда Степ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Нин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Пелагея Клавд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Пелагея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Пелагея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Фа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Фа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Чешкова Юлия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ешков Иван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Александр Александ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Александр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Алексей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Анатолий Генн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Аркадий Иван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Валентин Анато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Валентин Прокоп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Валерий Пав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Василий Анатол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Василий Его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Владимир Федо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Геннади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Мануил Владимир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Николай Алексе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Николай Аркадь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Николай Михайло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 Николай Николаевич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Александра Степ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Анна Андри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Анна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Антони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Антон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Валентин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Валентна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Евфалия Михай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Елизавета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Капитолин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Клавдия Ив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Лидия Николаве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Лидия Степ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Любовь Аркад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Любовь Валенти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Манефа Александ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Мария Васильве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Мария Вениами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Мария Евген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Мария Степан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Нина Павл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Ольга Дмитри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Ольга Никола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Софья Ег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Софья Егор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Трефина Андре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Юлия Василье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Юлия Максимовна</w:t>
      </w:r>
    </w:p>
    <w:p>
      <w:pPr>
        <w:pStyle w:val="Style29"/>
        <w:numPr>
          <w:ilvl w:val="0"/>
          <w:numId w:val="3"/>
        </w:numPr>
        <w:suppressAutoHyphens w:val="false"/>
        <w:spacing w:lineRule="auto" w:line="276" w:before="0" w:after="200"/>
        <w:ind w:left="851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иряева Юлия Павловна</w:t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5:00Z</dcterms:created>
  <dc:creator>Владелец</dc:creator>
  <dc:description/>
  <cp:keywords/>
  <dc:language>en-US</dc:language>
  <cp:lastModifiedBy>Luda</cp:lastModifiedBy>
  <cp:lastPrinted>2023-07-17T13:34:00Z</cp:lastPrinted>
  <dcterms:modified xsi:type="dcterms:W3CDTF">2023-07-17T10:34:00Z</dcterms:modified>
  <cp:revision>6</cp:revision>
  <dc:subject/>
  <dc:title/>
</cp:coreProperties>
</file>