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от  12.07.2023   № 758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с. Кичменгский  Городок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в постановление администрации    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руга от 06.02.2023 года №  1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  должностную инструкцию начальника  отдела земельно-имущественных отношений администрации Кичменгско-Городецкого муниципального округа» утвержденную постановлением администрации Кичменгско-Городецкого муниципального округа  от 06.02.2023 № 107  «Об утверждении должностной инструкции  начальника отдела земельно-имущественных отношений администрации округа»  изменения, дополнив      раздел 2 пунктом 2.24 следующего содержания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24. В рамках досудебного обжалования по рассмотрению жалоб при проведении контрольных (надзорных) мероприятий отдела: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 контрольном (надзорном) органе рассмотрение и подписание решений по жалобе; обеспечивает в контрольном (надзорном) органе назначение и переназначение исполнителя по жалобе;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ходом и сроками рассмотрения жалоб; обеспечивает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»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Постановл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/>
        <w:t xml:space="preserve"> </w:t>
      </w:r>
      <w:r>
        <w:rPr>
          <w:sz w:val="28"/>
          <w:szCs w:val="28"/>
        </w:rPr>
        <w:t>Первый заместитель главы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чменгско-Городецкого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      О.В.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4:00Z</dcterms:created>
  <dc:creator>Владелец</dc:creator>
  <dc:description/>
  <cp:keywords/>
  <dc:language>en-US</dc:language>
  <cp:lastModifiedBy>Luda</cp:lastModifiedBy>
  <cp:lastPrinted>2023-07-13T12:29:00Z</cp:lastPrinted>
  <dcterms:modified xsi:type="dcterms:W3CDTF">2023-07-13T09:29:00Z</dcterms:modified>
  <cp:revision>3</cp:revision>
  <dc:subject/>
  <dc:title/>
</cp:coreProperties>
</file>