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07.2023 г    №  7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в постановление администрации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руга от 08.02.2023 года №  1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  должностную инструкцию главного специалиста по муниципальному земельному контролю отдела земельно-имущественных отношений администрации Кичменгско-Городецкого муниципального округа» утвержденную постановлением администрации Кичменгско-Городецкого муниципального округа от 08.02.2023 № 117  «Об утверждении должностной инструкции главного специалиста по муниципальному земельному контролю отдела земельно-имущественных отношений администрации округа»  изменение, дополнив абзац 5 пункта 2.1.  раздела 2 словами следующего содержания: «в том числе: 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О.В. Кита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53:00Z</dcterms:created>
  <dc:creator>Владелец</dc:creator>
  <dc:description/>
  <cp:keywords/>
  <dc:language>en-US</dc:language>
  <cp:lastModifiedBy>Luda</cp:lastModifiedBy>
  <cp:lastPrinted>2023-07-09T14:53:00Z</cp:lastPrinted>
  <dcterms:modified xsi:type="dcterms:W3CDTF">2023-07-09T11:53:00Z</dcterms:modified>
  <cp:revision>2</cp:revision>
  <dc:subject/>
  <dc:title/>
</cp:coreProperties>
</file>