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br w:type="textWrapping" w:clear="all"/>
      </w:r>
    </w:p>
    <w:p>
      <w:pPr>
        <w:pStyle w:val="Normal"/>
        <w:ind w:left="-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0"/>
        </w:rPr>
        <w:t>АДМИНИСТРАЦИЯ КИЧМЕНГСКО-ГОРОДЕЦКОГО МУНИЦИПАЛЬНОГО ОКРУГА ВОЛОГОДСКОЙ ОБЛАСТИ</w:t>
      </w:r>
      <w:r>
        <w:rPr>
          <w:sz w:val="40"/>
          <w:szCs w:val="4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rPr>
          <w:sz w:val="28"/>
          <w:szCs w:val="28"/>
        </w:rPr>
      </w:pPr>
      <w:r>
        <w:rPr>
          <w:sz w:val="20"/>
          <w:szCs w:val="20"/>
        </w:rPr>
        <w:t xml:space="preserve">                </w:t>
      </w:r>
      <w:r>
        <w:rPr>
          <w:sz w:val="28"/>
          <w:szCs w:val="28"/>
        </w:rPr>
        <w:t>От 11.09.2024 г      № 75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. Кичменгский Городок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6379" w:leader="none"/>
        </w:tabs>
        <w:ind w:left="0" w:right="4396" w:hanging="0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в Кичменгско-Городецком муниципальном округе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, постановлением Правительства области от 14 января 2013 года № 27 «Об утверждении Порядка сбора и обмена в Вологодской области информацией в области защиты населения и территорий от чрезвычайных ситуаций природного и техногенного характера», администрация Кичменгско-Городецкого муниципального  округа,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сбора и обмена информацией в области защиты населения и территорий от чрезвычайных ситуаций природного и техногенного характера в Кичменгско-Городецком муниципальном округе (далее -  Порядок)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, учреждений, органам местного самоуправления Кичменгско-Городецкого муниципального округа обеспечить сбор, учет, актуализацию и представление информации в области защиты населения и территорий от чрезвычайных ситуаций природного и техногенного характера в соответствии с Порядком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отдела по мобилизационной подготовке, гражданской обороне, чрезвычайным ситуациям и безопасности администрации Кичменгско-Городецкого муниципального округа Киркину Н.И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color w:val="000000"/>
          <w:spacing w:val="0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pacing w:val="0"/>
          <w:sz w:val="28"/>
          <w:szCs w:val="28"/>
        </w:rPr>
        <w:t xml:space="preserve">Глава Кичменгско-Городецкого </w:t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муниципального округа</w:t>
        <w:tab/>
        <w:tab/>
        <w:tab/>
        <w:t xml:space="preserve">                                             С. А.  Ордин</w:t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       </w:t>
        <w:br/>
        <w:t>постановлением администрацией Кичменгско-Городецкого муниципального округа</w:t>
      </w:r>
    </w:p>
    <w:p>
      <w:pPr>
        <w:pStyle w:val="Normal"/>
        <w:suppressAutoHyphens w:val="true"/>
        <w:ind w:left="5423" w:hanging="0"/>
        <w:rPr>
          <w:sz w:val="28"/>
          <w:szCs w:val="28"/>
        </w:rPr>
      </w:pPr>
      <w:r>
        <w:rPr>
          <w:sz w:val="28"/>
          <w:szCs w:val="28"/>
        </w:rPr>
        <w:t>от 11.09.2024 № 754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бора и обмена информацие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ласти защиты населения и территорий от чрезвычайн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туаций природного и техногенного характера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Порядок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Кичменгско-Городецкого муниципального округа (далее - информация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осуществляется в целях принятия мер по предупреждению и ликвидации чрезвычайных ситуаций природного и техногенного характера, а также своевременного оповещения населения о прогнозируемых и возникших чрезвычайных ситуац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включает в себя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логической обстановке, социально значимых происшествиях на территории Кичменгско-Городецкого муниципального округа, а также сведения о деятельности предприятий, учреждений и организаций независимо от форм собственности находящихся на территории Кичменгско-Городецкого муниципального округа (далее - организации), органов местного самоуправления Кичменгско-Городецкого муниципального округа, органов исполнительной государственной власти области и территориальных органов федеральных органов исполнительной власти в этой области находящихся на территории Кичменгско-Городецкого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зависимости от назначения и сроков предоставления информация подразделяется на оперативную и плановую (текущу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оперативной относится информация, предназначенная для оповещения населения об угрозе возникновения или возникновении чрезвычайных ситуаций, оценки вероятных последствий и принятия мер по их ликвид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ую информацию составляют свед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факте (угрозе) и об основных параметрах чрезвычайной ситу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воочередных мерах по защите населения и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едении аварийно-спасательных и других неотложных рабо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илах и средствах, задействованных для ликвидации чрезвычайной ситу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циально значимых происшествиях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сновной задачей сбора и обмена информацией является обеспечение территориальных органов федеральных органов исполнительной власти, исполнительных органов государственной власти области, органов местного самоуправления Кичменгско-Городецкого муниципального округа и организаций данными, необходимыми дл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проведения мероприятий по предупреждению чрезвычайных ситуаций, снижению материального ущерба при их возникновении, сохранению жизни и здоровья люд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нятия решений о введении режимов функционирования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 (режим повышенной готовности и режим чрезвычайной ситуации), а также организации и проведения аварийно-спасательных и других неотложных работ при чрезвычайных ситуаци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ого оповещения населения, органов управления и сил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 (далее – РЗ ОПЧС) о прогнозе и фактах возникновения чрезвычайных ситуац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я статистических данных для анализа и оценки эффективности мероприятий, проводимых в целях предупреждения и ликвидации чрезвычайных ситу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Сбор и обмен информацией по вопросам защиты населения и территорий от чрезвычайных ситуаций природного и техногенного характера и их последствиях, о радиационной, химической, медико-биологической, взрывной, пожарной и экологической обстановке, социально значимых происшествиях на территории Кичменгско-Городецкого муниципального округа организую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 муниципальном уровне - органы управления, специально уполномоченные на решение задач в области защиты населения и территорий от чрезвычайных ситуаций и гражданской обор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объектовом уровне - структурные подразделения или работники организаций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Сбор и обмен информацией на территории Кичменгско-Городецкого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ю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дел по мобилизационной подготовке, гражданской обороне, чрезвычайным ситуациям и безопасности администрации Кичменгско-Городецкого муниципального округа (через единую дежурно-диспетчерскую службу казенного учреждения Кичменгско-Городецкого муниципального округа «Центр по обеспечению деятельности органов местного самоуправления и муниципальных учреждений» (далее – ЕДДС)  и передаёт информацию в органы исполнительной государственной власти области (через Центр управления в кризисных ситуациях Главного управления МЧС России по Вологодской области» (далее - ЦУКС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ежурно-диспетчерские службы экстренных оперативных служб, находящиеся в ведении территориальных органов федеральных органов исполнительной власти, в своей сфере деятельности и представляют информацию до руководителей администрации Кичменгско-Городецкого муниципального округа (через ЕДДС)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ыми за сбор, обработку и передачу оперативной информации на территории Кичменгско-Городецкого муниципального округа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муниципальном уровне -  отдел по мобилизационной подготовке, гражданской обороне, чрезвычайным ситуациям и безопасности администрации Кичменгско-Городецкого муниципального округа  через ЕДДС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бъектовом уровне - дежурно-диспетчерские (дежурные) службы организаций (объектов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 по мобилизационной подготовке, гражданской обороне, чрезвычайным ситуациям и безопасности администрации Кичменгско-Городецкого муниципального округа направляет оперативную информацию в ЦУК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направляют оперативную информацию в отдел по мобилизационной подготовке, гражданской обороне, чрезвычайным ситуациям и безопасности администрации Кичменгско-Городецкого муниципального округа (через ЕДДС), а также в соответствующие территориальные органы федеральных органов исполнительной власти, к сфере деятельности которых они относятся. При поступлении оперативной информации в ЕДДС должностные лица этих служб немедленно информируют ЦУК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перативная, плановая (текущая) информация представляется по телефону в соответствии со схемой сбора и обмена информацией о чрезвычайных ситуациях на территории Кичменгско-Городецкого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1 к настоящему Порядку) с последующим подтверждением в электронном вид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предоставления информации представлены в Регламенте сбора и обмена информацией в области защиты населения и территорий от чрезвычайных ситуаций природного и техногенного характера (приложение 2 к настоящему Порядку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 передают обработанные данные за подписью должностных лиц. За сокрытие, несвоевременное предоставление, либо предоставление заведомо ложной информации в области защиты населения и территорий от чрезвычайных ситуаций, в том числе на потенциально опасных объектах, должностные лица несут ответственность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лата услуг связи для передачи информации производится в порядке, установленно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12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34" w:after="0"/>
      <w:ind w:left="5760" w:hanging="0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Цитата"/>
    <w:basedOn w:val="Normal"/>
    <w:qFormat/>
    <w:pPr>
      <w:ind w:left="851" w:right="2550" w:hanging="0"/>
      <w:jc w:val="both"/>
    </w:pPr>
    <w:rPr>
      <w:b/>
      <w:sz w:val="26"/>
      <w:szCs w:val="20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0:00Z</dcterms:created>
  <dc:creator>Nikolay</dc:creator>
  <dc:description/>
  <cp:keywords/>
  <dc:language>en-US</dc:language>
  <cp:lastModifiedBy>Luda</cp:lastModifiedBy>
  <cp:lastPrinted>2024-09-11T11:02:00Z</cp:lastPrinted>
  <dcterms:modified xsi:type="dcterms:W3CDTF">2024-09-11T08:03:00Z</dcterms:modified>
  <cp:revision>3</cp:revision>
  <dc:subject/>
  <dc:title/>
</cp:coreProperties>
</file>