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9.12.2024   № 738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О переносе сроков по выплате заработной платы</w:t>
      </w:r>
    </w:p>
    <w:p>
      <w:pPr>
        <w:pStyle w:val="Normal"/>
        <w:widowControl/>
        <w:autoSpaceDE w:val="tru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В связи с рисками невыполнения обязательств по выплате заработной платы по сроку за декабрь 2024 года, перенести сроки выплаты заработной платы с 12 января 2025 года, с 15 января 2025 года на 25 декабря 2024 год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МКУ "ЦБУ Кичменгско-Городецкого округа" в срок до 10.00 20 декабря 2024 года направить в Управление финансов администрации Кичменгско-Городецкого муниципального округа Вологодской области предварительное начисление заработной платы за декабрь 2024 год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Управлению финансов администрации Кичменгско-Городецкого муниципального округа Вологодской области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- подготовить проект решения Муниципального Собрания «О внесении изменений в решение Муниципального Собрания «О бюджете Кичменгско-Городецкого муниципального округа на 2024 год и плановый период 2025 и 2026 годов» и внести его на рассмотрение Муниципального Собрания округа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Кичменско-Городецкому территориальному сектору ГКУ ВО «Областное казначейство» провести кассовое исполнение расходов по выплате заработной платы с начислениями.</w:t>
      </w:r>
    </w:p>
    <w:p>
      <w:pPr>
        <w:pStyle w:val="Normal"/>
        <w:widowControl/>
        <w:autoSpaceDE w:val="tru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О.В.Китаев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8:00Z</dcterms:created>
  <dc:creator>Владелец</dc:creator>
  <dc:description/>
  <cp:keywords/>
  <dc:language>en-US</dc:language>
  <cp:lastModifiedBy>Luda</cp:lastModifiedBy>
  <cp:lastPrinted>2024-12-19T10:52:00Z</cp:lastPrinted>
  <dcterms:modified xsi:type="dcterms:W3CDTF">2024-12-19T09:08:00Z</dcterms:modified>
  <cp:revision>2</cp:revision>
  <dc:subject/>
  <dc:title/>
</cp:coreProperties>
</file>