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30.08.2024   №  7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ConsPlusNormal1"/>
        <w:ind w:right="3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муниципального этапа конкурса </w:t>
      </w:r>
    </w:p>
    <w:p>
      <w:pPr>
        <w:pStyle w:val="ConsPlusNormal1"/>
        <w:ind w:right="3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етеранское подворье» в 2024 году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3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 – Городецкого муниципального 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 муниципального этапа конкурса «Ветеранское  подворье» (Приложение 1)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комиссию по подведению итогов  муниципального этапа конкурса «Ветеранское подворье» (Приложение 2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 Конкурсной комиссии обеспечить проведение мероприятий на территории Кичменгско-Городецкого 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редактору – директору АНО «Редакция газеты «Заря Севера» обеспечить освещение мероприят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 Главы Кичменгско – Городецкого муниципального округа О.В. Китаев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ринятия, распространяется на правоотношения, возникшие с 1 июля 2024 года, и подлежат размещению на официальном сайте Кичменгско-Городецкого муниципального округа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30.08.2024 года № 73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муниципального этапа конкурса «Ветеранское подворье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конкурса</w:t>
      </w:r>
    </w:p>
    <w:p>
      <w:pPr>
        <w:pStyle w:val="Normal"/>
        <w:widowControl/>
        <w:autoSpaceDE w:val="true"/>
        <w:spacing w:lineRule="auto" w:line="276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Конкурс проводится в целях пропаганды и передачи опыта, семейных традиций молодому поколению, поддержки материального благосостояния ветеранов, укрепления и расширения личных подворий, производства сельскохозяйственной продукции для обеспечения своей семьи продуктами пита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дачи конкурса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опаганда среди семей округа устойчивых семейных отношений;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рождение лучших семейных традиц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ю детей и внуков через совместный семейный труд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ю у детей и внуков любви к родной земл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ультуры подворь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общественного внимания к проблемам ветеранов и пенсионеров, поиск путей их реш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а в средствах массовой информации положительного опыта ветеранских семей в ведении личных подсобных хозяйст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редитель конкур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чредителем конкурса является Администрация Кичменгско-Городецкого муниципального округа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конкурсе принимают участие граждане пожилого возраста, постоянно проживающие в сельской местности, ведущие личное подсобное хозяйство, не зарегистрированное в качестве индивидуальных предпринимателей, являющихся главами крестьянских (фермерских) хозяйств. При этом возраст участников должен быть не менее 55 лет для женщин и 60 лет для мужчин (на дату подачи заявки). К участию допускаются полные и неполные семь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курсная комисс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дачами комиссии 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я деятельности по подготовке и проведению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условий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ие сроков и места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а технической документации для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ение сметы расходов на проведение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спонсоров к организации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со средствами массовой информации по освещению хода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ение спорных вопросов, возникающих у участников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е итогов конкурс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ритерии оцен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ценка ветеранского подворья производится по следующим критер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семь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 и санитарное состояние подворь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 обрабатываемой земли и сельскохозяйственных угод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скота, птицы, пче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плодовых деревьев, кустарников, цве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произведенной продукции: молока, мяса, овощей и ягод (в килограммах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конкурсах, ярмарках, выставк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готовление ремесленных издел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диции семь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общественной жизни, социально значимая деятельность ветеранской семь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о ветеранском подворье предоставляются на листах формата А4, не более 5 страниц.  Прилагаются фотоматериал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Этапы и порядок проведения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– отборочны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рриториальные отделы подводят итоги конкурса на местах и передают предложения в комиссию до 11 июля 2024 год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ой –  муниципальный этап конкурса. С 05 августа по 10 августа 2024 г. комиссия рассматривает представленные материалы, посещает подворья участников, определяет победителей в номинация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итогам проведения районного конкурса комиссия определяет победителей конкурса, занявших 1-е,2-е,3-е места, а также победителей в номинац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 В   честь празднования 100 – летия со дня образования Кичменгско-Городецкого района, победители конкурса награждаются грамотами и денежными призами в размер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высокие результаты в производстве и реализации сельскохозяйственной продукции» с содержанием крупного рогатого скота, «Самое благоустроенное ветеранское подворье», «За сохранение народных ремесел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 – 50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место – 40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 – 30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оминациям в разме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-  4000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место –3000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 -  2000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Определение победителей за наилучшие показатели ветеранских подворий проводится по следующим номинац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За высокие результаты в производстве и реализации сельскохозяйственной продук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пчелов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огородни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цветов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садоводы»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За рационализаторство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Финансирование муниципального этапа конкурса провести   из местного бюджета за счет средств в виде субсидий общественным организациям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/>
            </w:pPr>
            <w:r>
              <w:rPr>
                <w:sz w:val="28"/>
                <w:szCs w:val="28"/>
              </w:rPr>
              <w:t xml:space="preserve">от 30.08.2024 года  № 734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ведению итогов муниципального этапа конкур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Ветеранское подворь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Китаева – первый заместитель Главы Кичменгско - Городецкого муниципального округа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Бубнова –   начальник отдела сельского хозяйства администрации округа, заместитель председателя комиссии, консультан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.Падерина - председатель совета ветеранов округа, секретарь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П. Дрожжинова – член президиума совета ветеранов округа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Коряковская – член президиума совета ветеранов округа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И. Дурягина – член президиума совета ветеранов округа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Ю. Вершинина – главный редактор - директор АНО «Редакция газеты «Заря Севера»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А. Ширяев – начальник территориального отдела администрации округа; с. Кичменгский Город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 Колосов – главный эксперт территориального отдела администрации округа (с. Нижний Енанг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11">
    <w:name w:val="Обычный11"/>
    <w:qFormat/>
    <w:rPr>
      <w:sz w:val="24"/>
      <w:szCs w:val="22"/>
      <w:lang w:val="ru-RU" w:bidi="ar-SA"/>
    </w:rPr>
  </w:style>
  <w:style w:type="character" w:styleId="112">
    <w:name w:val="Основной шрифт абзаца11"/>
    <w:qFormat/>
    <w:rPr>
      <w:color w:val="000000"/>
      <w:sz w:val="22"/>
      <w:szCs w:val="22"/>
      <w:lang w:val="ru-RU" w:bidi="ar-SA"/>
    </w:rPr>
  </w:style>
  <w:style w:type="character" w:styleId="113">
    <w:name w:val="Гиперссылка11"/>
    <w:qFormat/>
    <w:rPr>
      <w:color w:val="0000FF"/>
      <w:sz w:val="22"/>
      <w:szCs w:val="22"/>
      <w:u w:val="single"/>
      <w:lang w:val="ru-RU" w:bidi="ar-SA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XO Thames;Times New Roman"/>
      <w:b/>
      <w:caps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  <w:lang w:val="en-US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5:00Z</dcterms:created>
  <dc:creator>Владелец</dc:creator>
  <dc:description/>
  <cp:keywords/>
  <dc:language>en-US</dc:language>
  <cp:lastModifiedBy>Luda</cp:lastModifiedBy>
  <cp:lastPrinted>2024-09-10T08:07:00Z</cp:lastPrinted>
  <dcterms:modified xsi:type="dcterms:W3CDTF">2024-09-10T05:10:00Z</dcterms:modified>
  <cp:revision>4</cp:revision>
  <dc:subject/>
  <dc:title/>
</cp:coreProperties>
</file>