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 03.07.2023 №  73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ервичных 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ах Кичменгско-Город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N 69-ФЗ "О пожарной безопасност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N 123-ФЗ "Технический регламент о требованиях пожарной безопасности" в целях обеспечения первичных мер пожарной безопасности на территории Кичменгско-Городецкого муниципального округа Вологодской области администрация Кичменгско-Городецкого муниципального округа Волог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Luda%5CDownloads%5C%D0%9F%D0%A0%D0%9E%D0%95%D0%9A%D0%A2%20(%D0%BE%D1%82%D1%80%D0%B5%D0%B4%D0%B0%D0%BA%D1%82%D0%B8%D1%80%D0%BE%D0%B2%D0%B0%D0%BD%D0%BD%D1%8B%D0%B9%2029.06)%20%D0%9F%D0%BE%D1%81%D1%82%D0%B0%D0%BD%D0%BE%D0%B2%D0%BB%D0%B5%D0%BD%D0%B8%D0%B5%20%D0%BE%D0%B1%20%D0%BE%D0%B1%D0%B5%D1%81%D0%BF%D0%B5%D1%87%D0%B5%D0%BD%D0%B8%D0%B8%20%D0%BF%D0%B5%D1%80%D0%B2%D0%B8%D1%87%D0%BD%D1%8B%D1%85%20%D0%BC%D0%B5%D1%80%20%D0%BF%D0%BE%D0%B6%D0%B0%D1%80%D0%BD%D0%BE%D0%B9%20%D0%B1%D0%B5%D0%B7%D0%BE%D0%BF%D0%B0%D1%81%D0%BD%D0%BE%D1%81%D1%82%D0%B8.doc" \l "P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беспечения первичных мер пожарной безопасности в границах Кичменгско-Городецкого муниципального округа Вологодской области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и силу нормативные правовые ак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Городецкое  Кичменгско-Городецкого муниципального  района  Вологодской 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е правовые акты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Кичменгское  Кичменгско-Городецкого муниципального  района  Вологодской 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 приложению  №2  к настоящему постановлению.</w:t>
      </w:r>
    </w:p>
    <w:p>
      <w:pPr>
        <w:pStyle w:val="ConsPlusNormal1"/>
        <w:numPr>
          <w:ilvl w:val="0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 в газете "Заря Севера" и подлежит размещению на официальном сайте Кичменгско-Городецкого муниципального округа в информационно-телекоммуникационной сети Интернет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С.А. Ордин </w:t>
      </w:r>
    </w:p>
    <w:p>
      <w:pPr>
        <w:pStyle w:val="Normal"/>
        <w:widowControl/>
        <w:autoSpaceDE w:val="true"/>
        <w:jc w:val="right"/>
        <w:rPr/>
      </w:pPr>
      <w:r>
        <w:rPr>
          <w:color w:val="000000"/>
          <w:sz w:val="28"/>
        </w:rPr>
        <w:t xml:space="preserve">Приложение № 1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 постановлению администрац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ичменгско-Городецкого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униципального округа</w:t>
      </w:r>
    </w:p>
    <w:p>
      <w:pPr>
        <w:pStyle w:val="Normal"/>
        <w:widowControl/>
        <w:autoSpaceDE w:val="true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</w:t>
      </w:r>
      <w:r>
        <w:rPr>
          <w:color w:val="000000"/>
          <w:sz w:val="28"/>
        </w:rPr>
        <w:t xml:space="preserve">от 3 июля 2023 года № 734    </w:t>
      </w:r>
    </w:p>
    <w:p>
      <w:pPr>
        <w:pStyle w:val="Style2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8"/>
        <w:jc w:val="both"/>
        <w:rPr>
          <w:sz w:val="22"/>
        </w:rPr>
      </w:pPr>
      <w:r>
        <w:rPr>
          <w:sz w:val="22"/>
        </w:rPr>
      </w:r>
    </w:p>
    <w:p>
      <w:pPr>
        <w:pStyle w:val="Style28"/>
        <w:jc w:val="both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беспечении первичных мер пожарной безопасно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на территории Кичменгско-Городец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регламентирует мероприятия по обеспечению первичных мер пожарной безопасности в границах Кичменгско-Городецкого муниципального округа Вологодской области, а также организационно-правовое, финансовое, материально-техническое обеспечение первичных мер пожарной безопасности в границах Кичменгско-Городецкого муниципального округ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  <w:tab/>
        <w:t>Организация первичных мер пожарной безопасности на территории Кичменгско-Городецкого муниципального округа осуществляется администрацией Кичменгско-Городецкого муниципального округ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  <w:tab/>
        <w:t>Вопросы организационно-правового, материально-технического и финансового обеспечения первичных мер пожарной безопасности в границах муниципального округа регулируются муниципальными правовыми актами, издаваемыми в пределах предоставленных полномоч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  <w:tab/>
        <w:t xml:space="preserve">К полномочиям администрации Кичменгско-Городецкого муниципального округа в части обеспечения первичных мер пожарной безопасности относя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ащение территорий общего пользования первичными средствами тушения пожаров и противопожарным инвентаре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инятие мер по оповещению населения и подразделений Государственной противопожарной службы о пожар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мер по локализации пожара и спасению людей и имущества до прибытия подразделений Государственной противопожарной служб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мероприятий по обеспечению пожарной безопасности в планы, схемы и программы развития территорий поселений, муниципальных и городских округ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органам государственной власти Вологодской области в информировании населения о мерах пожарной безопасности, в том числе посредством организации и проведения собраний на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 в случае повышения пожарной 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 Финансовое обеспечение мероприятий по обеспечению первичных мер пожарной безопасности  округа осуществляется за счет средств бюджета Кичменгско-Городецкого муниципального ок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Создание условий для организации на территор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округа добровольной пожарной охраны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 также для участия граждан в обеспечении первичных ме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жарной безопасности в иных форма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Формы участия граждан в обеспечении первичных мер пожарной безопасности определяются постановлением администрации муниципальн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Вопросы создания условий для организации на территории муниципального округа добровольной пожарной охраны регулируются постановлением администрации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Создание в целях пожаротушения услов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ля забора в любое время года воды из источник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ружного водоснабжения, расположенных в населенн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унктах и на прилегающих к ним территория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дминистрацией Кичменгско-Городецкого муниципального округа с целью создания в целях пожаротушения условий для забора в любое время года воды, из источников наружного водоснабжения, расположенных в населенных пунктах и на прилегающих к ним территориях, а также обеспечения надлежащего состояния источников противопожарного водоснабж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 Утверждается Перечень источников наружного водоснабжения и мест для забора воды в целях пожаротушения в любое время года, из источников наружного водоснабжения на территории муниципального округ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 Ведется учет и проверка источников наружного водоснабжения и мест для забора воды в целях пожаротушения на территории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4. Организация и принятие ме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оповещению населения и подразделен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сударственной противопожарной службы о пожар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дминистрация Кичменгско-Городецкого муниципального округа с целью организации и принятия мер по оповещению населения и подразделений Государственной противопожарной службы о пожаре на территории муниципального округ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 устанавливает на территории сельских населенных пунктов средства звуковой сигнализации для оповещения людей на случай пожара, а также определяет порядок вызова пожарной охран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пределяет из числа наиболее подготовленных работников организаций, либо старост населенных пунктов, ответственных лиц за принятие мер по оповещению населения и Государственной противопожарной службы о возникновении пожа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 С периодичностью не реже одного раза в полугодие, а в период весенне-летнего пожароопасного сезона не реже одного раза в месяц организует проведение проверок средств оповещения населения и Государственной противопожарной службы о пожаре с составлением соответствующих а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5. Принятие мер по локализации пожара и спасению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людей и имущества до прибытия подразделен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сударственной противопожарной служб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 Администрация Кичменгско-Городецкого муниципального округа с целью принятия мер по локализации пожара и спасению людей и имущества до прибытия подразделений Государственной противопожарной службы на территории муниципального округ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 Организует спасение людей в случае угрозы их жизни, используя для этого имеющиеся силы и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Выполняет мероприятия, способствующие предотвращению развития пожа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 Организует удаление за пределы опасной зоны всех граждан, не участвующих в тушении пожа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Оказывает содействие собственникам объектов, на которых произошел пожар, в эвакуации и защите материальных ценност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 Организует сбор населения для тушения пожаров, доставку членов подразделений добровольной пожарной охраны и средств тушения к месту пожара при получении сообщения о пожа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Включение мероприятий по обеспечению пожарно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езопасности в планы, схемы и программы развит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ерритории Кичменгско-Городец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ключение мероприятий по обеспечению пожарной безопасности в планы, схемы и программы развития территории Кичменгско-Городецкого муниципального округа осуществляется на основан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ок муниципальных учреждений, а также организаций, обслуживающих муниципальное имуществ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й и других документов надзорных орган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в муниципального контрол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й гражд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ланы, схемы и программы развития территории муниципального округа по обеспечению пожарной безопасности утверждаются постановлениями Администрации Кичменгско-Городецкого  муниципального ок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планы, схемы и программы развития территории муниципального округа по обеспечению пожарной безопасности включаются вопрос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работ по противопожарному обустройству населенных пункт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ие населенных пунктов источниками наружного противопожарного водоснабжения, а также поддержание их в исправном состоя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одержанию дорог местного значения, мостов и иных транспортных сооружений и обеспечению беспрепятственного проезда пожарной техники к месту пожар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рганизации обучения населения мерам пожарной безопас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Оказание содействия органам государственной власт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ологод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информировании на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мерах пожарной безопасности, в том числ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редством организации и провед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браний на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ротивопожарная пропаганда,  а также информирование населения о принятых администрацией муниципального округа решениях по обеспечению пожарной безопасности 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Кичменгско-Городецкого муниципального округа, в том числе посредством организации и проведения собраний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8. Установление на территор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ичменгско-Городецкого  муниципального округа особого противопожарног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жима в случае повышения пожарной опасно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собый противопожарный режим на территории Кичменгско-Городецкого  муниципального округа устанавливается постановлением Главы Кичменгско-Городецкого  муниципального ок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 постановлении, об установлении особого противопожарного режима, устанавливаются дополнительные требования пожарной безопасности, в том числе предусматривающие привлечение населения для профилактики и локализации пожаров вне границ населенных пунктов, запрет на посещение гражданами лесов, принятие дополнительных мер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 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color w:val="000000"/>
          <w:sz w:val="28"/>
        </w:rPr>
        <w:t>Приложение № 2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 постановлению администрац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ичменгско-Городецкого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униципального округа</w:t>
      </w:r>
    </w:p>
    <w:p>
      <w:pPr>
        <w:pStyle w:val="Normal"/>
        <w:widowControl/>
        <w:autoSpaceDE w:val="true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</w:t>
      </w:r>
      <w:r>
        <w:rPr>
          <w:color w:val="000000"/>
          <w:sz w:val="28"/>
        </w:rPr>
        <w:t xml:space="preserve">от 3 июля 2023 года № 734   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Нормативно правовые акты сельского </w:t>
      </w:r>
      <w:r>
        <w:rPr>
          <w:bCs/>
          <w:sz w:val="28"/>
          <w:szCs w:val="28"/>
        </w:rPr>
        <w:t>поселения Городецкое</w:t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ичменгско-Городецкого муниципального района Вологодской област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одлежащие </w:t>
      </w:r>
      <w:r>
        <w:rPr>
          <w:sz w:val="28"/>
          <w:szCs w:val="28"/>
        </w:rPr>
        <w:t>признанию утратившими силу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</w:rPr>
        <w:t xml:space="preserve">. </w:t>
      </w:r>
      <w:r>
        <w:rPr>
          <w:bCs/>
          <w:sz w:val="28"/>
          <w:szCs w:val="28"/>
        </w:rPr>
        <w:t>Постановление администрации сельского поселения Городецкое Кичменгско-Городецкого муниципального района Вологод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08.11.2018  № 200  «</w:t>
      </w:r>
      <w:r>
        <w:rPr>
          <w:bCs/>
          <w:color w:val="000000"/>
          <w:sz w:val="28"/>
          <w:szCs w:val="28"/>
        </w:rPr>
        <w:t>Об обеспечении первичных мер пожарной безопасности в границах муниципального образования Городецкое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остановление администрации сельского поселения Городецкое Кичменгско-Городецкого  муниципального  района Вологодской области  от  03.03.2021  №  82  О внесении изменений в постановление от 08.11.2018 № 200 «</w:t>
      </w:r>
      <w:r>
        <w:rPr>
          <w:bCs/>
          <w:color w:val="000000"/>
          <w:sz w:val="28"/>
          <w:szCs w:val="28"/>
        </w:rPr>
        <w:t>Об обеспечении первичных мер пожарной безопасности в границах муниципального образования Городецко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Постановление администрации сельского поселения Кичменгское Кичменгско-Городецкого муниципального района Вологодской области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от 18.06.2018  № 60  «</w:t>
      </w:r>
      <w:r>
        <w:rPr>
          <w:bCs/>
          <w:color w:val="000000"/>
          <w:sz w:val="28"/>
          <w:szCs w:val="28"/>
        </w:rPr>
        <w:t>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сельского поселения Кичменгское Кичменгско-Городецкого муниципального района Вологод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т 05.07.2019  № 76 </w:t>
      </w:r>
      <w:r>
        <w:rPr>
          <w:sz w:val="28"/>
          <w:szCs w:val="28"/>
        </w:rPr>
        <w:t>о внесении изменений в постановление администрации сельского поселения Кичменгское  от 18.06.2018 года № 60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Постановление администрации сельского поселения Кичменгское Кичменгско-Городецкого муниципального района Вологод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т 25.05.2022  № 77 </w:t>
      </w:r>
      <w:r>
        <w:rPr>
          <w:sz w:val="28"/>
          <w:szCs w:val="28"/>
        </w:rPr>
        <w:t>о внесении изменений в постановление администрации сельского поселения Кичменгское  от 18.06.2018 года № 60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</w:r>
      <w:r>
        <w:rPr>
          <w:bCs/>
          <w:sz w:val="28"/>
          <w:szCs w:val="28"/>
        </w:rPr>
        <w:t>»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5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Без интервала Знак"/>
    <w:qFormat/>
    <w:rPr/>
  </w:style>
  <w:style w:type="character" w:styleId="34">
    <w:name w:val="Основной текст (3)_"/>
    <w:qFormat/>
    <w:rPr>
      <w:rFonts w:ascii="Calibri" w:hAnsi="Calibri" w:cs="Calibri"/>
      <w:shd w:fill="FFFFFF" w:val="clear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6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17">
    <w:name w:val="Верхний колонтитул Знак1"/>
    <w:qFormat/>
    <w:rPr/>
  </w:style>
  <w:style w:type="character" w:styleId="18">
    <w:name w:val="Нижний колонтитул Знак1"/>
    <w:qFormat/>
    <w:rPr/>
  </w:style>
  <w:style w:type="character" w:styleId="19">
    <w:name w:val="Основной текст с отступом Знак1"/>
    <w:qFormat/>
    <w:rPr/>
  </w:style>
  <w:style w:type="character" w:styleId="Appleconvertedspace">
    <w:name w:val="apple-converted-space"/>
    <w:qFormat/>
    <w:rPr/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114">
    <w:name w:val="Текст примечания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6">
    <w:name w:val="Текст сноски Знак2"/>
    <w:qFormat/>
    <w:rPr/>
  </w:style>
  <w:style w:type="character" w:styleId="115">
    <w:name w:val="Тема примечания Знак1"/>
    <w:qFormat/>
    <w:rPr>
      <w:b/>
      <w:bCs/>
    </w:rPr>
  </w:style>
  <w:style w:type="character" w:styleId="116">
    <w:name w:val="Текст Знак1"/>
    <w:qFormat/>
    <w:rPr>
      <w:rFonts w:ascii="Consolas" w:hAnsi="Consolas" w:cs="Consolas"/>
      <w:sz w:val="21"/>
      <w:szCs w:val="21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7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8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4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18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6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2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5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7">
    <w:name w:val="Основной текст (3)"/>
    <w:qFormat/>
    <w:pPr>
      <w:widowControl w:val="false"/>
      <w:shd w:fill="FFFFFF" w:val="clear"/>
      <w:bidi w:val="0"/>
      <w:spacing w:lineRule="atLeast" w:line="240" w:before="0" w:after="3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1:00Z</dcterms:created>
  <dc:creator>Владелец</dc:creator>
  <dc:description/>
  <cp:keywords/>
  <dc:language>en-US</dc:language>
  <cp:lastModifiedBy>Luda</cp:lastModifiedBy>
  <cp:lastPrinted>2023-07-10T11:40:00Z</cp:lastPrinted>
  <dcterms:modified xsi:type="dcterms:W3CDTF">2023-07-10T08:41:00Z</dcterms:modified>
  <cp:revision>2</cp:revision>
  <dc:subject/>
  <dc:title/>
</cp:coreProperties>
</file>