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3.07.2023 №  7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7.01.2023 года №4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3.2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Федерального закона от 21.11.2022 №448-ФЗ), ходатайства администрации Кичменгско-Городецкого муниципального округа Вологодской области от 27.06.2023 года администрация Кичменгско-Городецкого муниципального округа Вологодской области  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Кичменгско-Городецкого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Вологодской области от 17.01.2023 года № 43 «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3 год и плановый период 2024 и 2025 годов» изменения, дополнив раздел «Администрация Кичменгско-Городецкого муниципального округа Вологодской области» приложения 1 к постановлению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1"/>
        <w:gridCol w:w="59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80 1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.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 с 01.01.2023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6:00Z</dcterms:created>
  <dc:creator>Владелец</dc:creator>
  <dc:description/>
  <cp:keywords/>
  <dc:language>en-US</dc:language>
  <cp:lastModifiedBy>Luda</cp:lastModifiedBy>
  <cp:lastPrinted>2023-07-03T16:15:00Z</cp:lastPrinted>
  <dcterms:modified xsi:type="dcterms:W3CDTF">2023-07-03T13:16:00Z</dcterms:modified>
  <cp:revision>2</cp:revision>
  <dc:subject/>
  <dc:title/>
</cp:coreProperties>
</file>