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9.08.2024 г      № 7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Кичменгско-Городецкого муниципального округа</w:t>
      </w:r>
    </w:p>
    <w:p>
      <w:pPr>
        <w:pStyle w:val="Normal"/>
        <w:ind w:left="540"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ичменгско-Городец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Кичменгско-Городецкого муниципального округа от 15 августа 2023 года № 864 «Об утверждении перечня муниципальных программ Кичменгско-Городецкого муниципального округа» за исключением пункта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>Настоящее постановление вступает в силу с 1 января 2025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Кичменгско-Городецкого</w:t>
        <w:tab/>
        <w:t xml:space="preserve">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42" w:hanging="0"/>
        <w:jc w:val="left"/>
        <w:rPr>
          <w:szCs w:val="28"/>
        </w:rPr>
      </w:pPr>
      <w:r>
        <w:rPr/>
        <w:br w:type="textWrapping" w:clear="all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постановлением администрации округа от 29.08.2024 № 7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552"/>
        <w:gridCol w:w="1558"/>
        <w:gridCol w:w="1985"/>
        <w:gridCol w:w="1984"/>
        <w:gridCol w:w="2977"/>
      </w:tblGrid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(ответственный исполнитель подпрограммы)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Кичменгско-Городец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ва Е.М., заместитель главы округа по экономике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и комплексное развитие коммунальной инфраструктуры Кичменгско-Городецкого муниципального ок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ских А.Д., заместитель главы округа по развитию инфраструк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феры «Культура» в Кичменгско-Городецком муниципальном округ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О.В., 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ки правонарушений, безопасности населения и территории Кичменгско-Городецк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О.В., 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культуры, молодежной политики, туризма и спорта администрации Кичменгско-Городецкого муниципальн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ы прав Кичменгско-Городецкого муниципального округ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 и земельными участ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ва Е.М., заместитель главы округа по экономике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сельских территорий Кичменгско-Городецкого муниципального округа Волог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ва Е.М., заместитель главы округа по экономике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</w:t>
            </w:r>
            <w:r>
              <w:rPr>
                <w:sz w:val="24"/>
                <w:szCs w:val="24"/>
                <w:lang w:val="ru-RU"/>
              </w:rPr>
              <w:t xml:space="preserve">и архивного дела </w:t>
            </w:r>
            <w:r>
              <w:rPr>
                <w:sz w:val="24"/>
                <w:szCs w:val="24"/>
              </w:rPr>
              <w:t xml:space="preserve">в Кичменгско-Городецком муниципальном </w:t>
            </w:r>
            <w:r>
              <w:rPr>
                <w:sz w:val="24"/>
                <w:szCs w:val="24"/>
                <w:lang w:val="ru-RU"/>
              </w:rPr>
              <w:t>округ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О.В., 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 в Кичменгско-Городецком муниципальном окру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Д., заместитель главы округа по развитию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Кичменгско-Городец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Д., заместитель главы округа по развитию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Кичменгско-Городецком муниципальном окру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О.В., 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молодежной политики, туризма и спорта 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молодежной политики и создание условий для развития гражданского общества в Кичменгско-Городецком муниципальном округ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О.В., 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муниципальными финансами Кичменгско-Городецкого муниципальн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О.В., 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финансов администрации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ы администрации округ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А.Д., заместитель главы округа по развитию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743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образования Кичменгско-Городецкого муниципального округа Волог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О.В., первый заместитель главы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WW8Num3z3">
    <w:name w:val="WW8Num3z3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499" w:before="540" w:after="0"/>
      <w:jc w:val="both"/>
    </w:pPr>
    <w:rPr>
      <w:sz w:val="28"/>
      <w:szCs w:val="28"/>
      <w:lang w:val="en-US"/>
    </w:rPr>
  </w:style>
  <w:style w:type="paragraph" w:styleId="Style20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3:00Z</dcterms:created>
  <dc:creator>Владелец</dc:creator>
  <dc:description/>
  <cp:keywords/>
  <dc:language>en-US</dc:language>
  <cp:lastModifiedBy>Luda</cp:lastModifiedBy>
  <cp:lastPrinted>2022-09-22T15:08:00Z</cp:lastPrinted>
  <dcterms:modified xsi:type="dcterms:W3CDTF">2024-09-11T06:53:00Z</dcterms:modified>
  <cp:revision>2</cp:revision>
  <dc:subject/>
  <dc:title/>
</cp:coreProperties>
</file>