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3.07.2023 №  7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од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тогов продажи муниципального имуще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ключения с покупателем догово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пли-продажи муниципального имущества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5 статьи 24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</w:t>
      </w:r>
      <w:r>
        <w:rPr>
          <w:rFonts w:cs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оложением о порядке управления и распоряжения муниципальным имуществом Кичменгско-Городецкого муниципального округа, утвержденным решением  Муниципального Собрания Кичменгско-Городецкого муниципального округа  от 02.12.2022 года № 36,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ичменгско-Городецкого муниципального округ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autoSpaceDE w:val="false"/>
        <w:spacing w:lineRule="auto" w:line="23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,</w:t>
      </w:r>
      <w:r>
        <w:rPr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района от 02.08.2022 № 708 «Об утверждении порядка подведения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 в районной газете «Заря Севера»   и подлежит размещению на официальном сайте Кичменгско-Городецкого муниципального  округа в  информационно-телекоммуникационной сети «Интернет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      С.А. Ордин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rFonts w:ascii="PT Astra Serif;Times New Roman" w:hAnsi="PT Astra Serif;Times New Roman" w:eastAsia="Calibri" w:cs="PT Astra Serif;Times New Roman"/>
          <w:bCs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администрации Кичменгско-Городецкого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униципального  округа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3 июля 2023 года  № 73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Style w:val="StrongEmphasis"/>
          <w:b w:val="false"/>
          <w:color w:val="212121"/>
          <w:sz w:val="28"/>
          <w:szCs w:val="28"/>
        </w:rPr>
        <w:t>I. Общие положения</w:t>
      </w:r>
      <w:r>
        <w:rPr>
          <w:b/>
          <w:sz w:val="28"/>
          <w:szCs w:val="28"/>
        </w:rPr>
        <w:br/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пунктом 5 статьи 24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и определяет правила подведения итогов продажи муниципального имущества (далее – имущество), находящегося в собственности Кичменгско-Городецкого муниципального округа, и заключения с покупателем договора купли-продажи имущества без объявления цены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юридическими и физическими лицами (далее – претенденты) заявок и документов (далее – документы), указанных в статье 16 Федерального закона от 21 декабря 2001 года № 178-ФЗ «О приватизации государственного и муниципального имущества» (далее – Закон о приватизации), в том числе предложений о цене, а также рассмотрение заявок и документов осуществляется в соответствии с федеральным законодательством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В качестве продавца имущества выступает Администрация Кичменгско-Городецкого муниципального округа, в лице отдела земельно-имущественных отношений администрации округа (далее - Продавец).</w:t>
        <w:br/>
        <w:t>Проведение продажи осуществляется на электронной площадке оператором электронной площадки, включенным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(далее – Оператор электронной площадки).</w:t>
        <w:br/>
        <w:t xml:space="preserve">          4. Продажа имущества без объявления цены осуществляется в случае, если продажа посредством публичного предложения не состоялась.</w:t>
        <w:br/>
        <w:t xml:space="preserve">          5. Организацию подведения итогов продажи муниципального имущества округа без объявления цены осуществляет Комиссия, состав которой утверждается постановлением администрации Кичменгско-Городецкого муниципального округа   (далее – Комиссия).</w:t>
        <w:br/>
        <w:t xml:space="preserve">          6. Комиссия определяет Победителя продажи и подписывает протокол об итогах продажи.</w:t>
        <w:br/>
        <w:t xml:space="preserve">          7. Заключение договора купли-продажи осуществляется Продавцом с покупателем имущества (победителем) по итогам продажи.</w:t>
        <w:br/>
        <w:t xml:space="preserve">          8. Информационное сообщение о продаже муниципального имущества без объявления цены размещается на официальном сайте Кичменгско-Городецкого муниципального  округа в сети «Интернет», а также на  официальном сайте Российской Федерации в сети «Интернет» для размещения информации о проведении торгов, определенном Правительством Российской Федерации.</w:t>
        <w:br/>
        <w:br/>
        <w:t xml:space="preserve">                                          II. Подведение итогов продажи</w:t>
      </w:r>
    </w:p>
    <w:p>
      <w:pPr>
        <w:pStyle w:val="Style27"/>
        <w:jc w:val="both"/>
        <w:rPr/>
      </w:pPr>
      <w:r>
        <w:rPr/>
        <w:br/>
      </w:r>
      <w:r>
        <w:rPr>
          <w:sz w:val="28"/>
          <w:szCs w:val="28"/>
        </w:rPr>
        <w:t xml:space="preserve">         1. В день подведения итогов продажи, указанный в Информационном сообщении, Оператор электронной площадки через «личный кабинет» обеспечивает доступ Комиссии к поданным Претендентами Заявкам и документам, а также к журналу приема Заявок.</w:t>
        <w:br/>
        <w:t xml:space="preserve">         2. Подведение итогов продажи должно состояться не позднее 3-го рабочего дня со дня окончания приема заявок и предложений о цене имущества в соответствии с Регламентом электронной площадки.</w:t>
        <w:br/>
        <w:t xml:space="preserve">         3. По результатам рассмотрения заявок и прилагаемых к ним документов Комиссия принимает по каждой зарегистрированной в соответствии с Регламентом электронной площадки заявке отдельное решение о рассмотрении предложения о цене имущества. Указанное решение оформляется протоколом об итогах продажи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  <w:br/>
        <w:t xml:space="preserve">        4. Покупателем имущества признается:</w:t>
        <w:br/>
        <w:t>а) в случае регистрации в соответствии с Регламентом электронной площадки одной заявки и предложения о цене имущества - Участник, представивший</w:t>
      </w:r>
      <w:r>
        <w:rPr/>
        <w:t> </w:t>
      </w:r>
      <w:r>
        <w:rPr>
          <w:sz w:val="28"/>
          <w:szCs w:val="28"/>
        </w:rPr>
        <w:t>это предложение;</w:t>
        <w:br/>
        <w:t>б) в случае регистрации в соответствии с Регламентом электронной площадки нескольких заявок и предложений о цене имущества - Участник, предложивший наибольшую цену за продаваемое имущество;</w:t>
        <w:br/>
        <w:t>в) в случае если несколько Участников предложили одинаковую наибольшую цену за продаваемое имущество - Участник, заявка которого была подана в соответствии с Регламентом электронной площадки на электронную площадку ранее других.</w:t>
        <w:br/>
        <w:t>5. Протокол об итогах продажи подписывается Комиссией в день подведения итогов продажи и должен содержать:</w:t>
        <w:br/>
        <w:t>а) сведения об имуществе;</w:t>
        <w:br/>
        <w:t>б) количество поступивших и зарегистрированных в соответствии с Регламентом электронной площадки заявок;</w:t>
        <w:br/>
        <w:t>в) сведения об отказе в принятии заявок с указанием причин отказа;</w:t>
        <w:br/>
        <w:t>г) сведения о рассмотренных предложениях о цене имущества с указанием подавших их Претендентов;</w:t>
        <w:br/>
        <w:t>д) сведения о Покупателе имущества;</w:t>
        <w:br/>
        <w:t>е) сведения о цене приобретения имущества, предложенной Покупателем;</w:t>
        <w:br/>
        <w:t>ж) иные необходимые сведения.</w:t>
        <w:br/>
        <w:t>6. В течении одного часа со времени подписания протокола об итогах продажи муниципального имущества без объявления цены Покупателю Оператором электронной площадки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<w:br/>
        <w:t>а) наименование имущества и иные позволяющие его индивидуализировать сведения (спецификация лота);</w:t>
        <w:br/>
        <w:t>б) цена сделки;</w:t>
        <w:br/>
        <w:t>в) фамилия, имя, отчество физического лица или наименование юридического</w:t>
      </w:r>
      <w:r>
        <w:rPr/>
        <w:t> </w:t>
      </w:r>
      <w:r>
        <w:rPr>
          <w:sz w:val="28"/>
          <w:szCs w:val="28"/>
        </w:rPr>
        <w:t>лица</w:t>
      </w:r>
      <w:r>
        <w:rPr/>
        <w:t> </w:t>
      </w:r>
      <w:r>
        <w:rPr>
          <w:sz w:val="28"/>
          <w:szCs w:val="28"/>
        </w:rPr>
        <w:t>– победителя.</w:t>
        <w:br/>
        <w:t>7. Если в срок для приема заявок, указанный в информационном сообщении</w:t>
        <w:br/>
        <w:t>о продаже, ни одна заявка не была зарегистрирована в соответствии с Регламентом электронной площадки либо по результатам рассмотрения зарегистрированных в соответствии с Регламентом электронной площадки заявок ни одно предложение о цене имущества не было принято к рассмотрению, продажа признается несостоявшейся.</w:t>
        <w:br/>
        <w:t>Такое решение оформляется протоколом об итогах продажи.</w:t>
        <w:br/>
        <w:t>8. Процедура продажи считается завершенной со времени подписания Комиссией протокола об итогах продажи.</w:t>
        <w:br/>
        <w:t>9. Протокол об итогах продажи размещается на официальном сайте Кичменгско-Городецкого муниципального  округа в сети «Интернет»,  а также на  официальном сайте Российской Федерации в сети «Интернет» для размещения информации о проведении торгов, определенном Правительством Российской Федерации.</w:t>
        <w:br/>
      </w:r>
    </w:p>
    <w:p>
      <w:pPr>
        <w:pStyle w:val="Style27"/>
        <w:jc w:val="center"/>
        <w:rPr/>
      </w:pPr>
      <w:r>
        <w:rPr>
          <w:rStyle w:val="StrongEmphasis"/>
          <w:b w:val="false"/>
          <w:sz w:val="28"/>
          <w:szCs w:val="28"/>
        </w:rPr>
        <w:t>IIІ. Заключение договора купли-продажи имущества</w:t>
      </w:r>
    </w:p>
    <w:p>
      <w:pPr>
        <w:pStyle w:val="Style27"/>
        <w:jc w:val="both"/>
        <w:rPr/>
      </w:pPr>
      <w:r>
        <w:rPr>
          <w:sz w:val="28"/>
          <w:szCs w:val="28"/>
        </w:rPr>
        <w:br/>
        <w:t xml:space="preserve">           1. Договор купли-продажи имущества заключается в течение 5 (Пяти) рабочих дней со дня подведения итогов продажи.</w:t>
        <w:br/>
        <w:t xml:space="preserve">           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З № 178-ФЗ и иными нормативными правовыми актами Российской Федерации.</w:t>
        <w:br/>
        <w:t xml:space="preserve">          3. Денежные средства в счет оплаты имущества в размере предложенной Покупателем цены приобретения направляются в установленном порядке в бюджет Кичменгско-Городецкого муниципального  округа на счет, указанный в информационном сообщении</w:t>
        <w:br/>
        <w:t>о проведении продажи, в сроки, указанные в договоре купли-продажи имущества.</w:t>
        <w:br/>
        <w:t xml:space="preserve">          4. В договоре купли-продажи имущества предусматривается уплата Покупателем неустойки в случае его уклонения или отказа от оплаты имущества.</w:t>
        <w:br/>
        <w:t xml:space="preserve">          5. При уклонении Покупателя от заключения договора купли-продажи имущества в установленный срок, Покупатель утрачивает право на заключение договора купли-продажи имущества. В этом случае продажа признается несостоявшейся.</w:t>
        <w:br/>
        <w:t xml:space="preserve">          6. 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  <w:br/>
        <w:t xml:space="preserve">          7. Передача имущества и оформление права собственности Покупателя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  <w:b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2:00Z</dcterms:created>
  <dc:creator>Владелец</dc:creator>
  <dc:description/>
  <cp:keywords/>
  <dc:language>en-US</dc:language>
  <cp:lastModifiedBy>Luda</cp:lastModifiedBy>
  <cp:lastPrinted>2023-07-03T15:42:00Z</cp:lastPrinted>
  <dcterms:modified xsi:type="dcterms:W3CDTF">2023-07-03T12:42:00Z</dcterms:modified>
  <cp:revision>2</cp:revision>
  <dc:subject/>
  <dc:title/>
</cp:coreProperties>
</file>