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ИЧМЕНГСКО-ГОРОДЕЦ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2"/>
        <w:rPr>
          <w:rFonts w:ascii="Cambria" w:hAnsi="Cambria" w:eastAsia="Times New Roman" w:cs="Cambria"/>
          <w:b/>
          <w:b/>
          <w:color w:val="243F60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color w:val="243F6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1.2025   № 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ичменгский Городок</w:t>
      </w:r>
    </w:p>
    <w:p>
      <w:pPr>
        <w:pStyle w:val="Normal"/>
        <w:shd w:fill="FFFFFF" w:val="clear"/>
        <w:spacing w:lineRule="exact" w:line="281" w:before="0" w:after="0"/>
        <w:ind w:left="14" w:right="29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29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алонаселенных и (или)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" w:right="2913" w:hanging="0"/>
        <w:rPr/>
      </w:pPr>
      <w:r>
        <w:rPr>
          <w:rFonts w:cs="Times New Roman" w:ascii="Times New Roman" w:hAnsi="Times New Roman"/>
          <w:sz w:val="28"/>
          <w:szCs w:val="28"/>
        </w:rPr>
        <w:t>труднодоступных населенных пунктов по Кичменгско-Городецкому муниципальному округу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" w:right="29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функционирует социально значимый магазин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" w:right="29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3"/>
        <w:ind w:firstLine="426"/>
        <w:jc w:val="both"/>
        <w:rPr>
          <w:szCs w:val="28"/>
        </w:rPr>
      </w:pPr>
      <w:r>
        <w:rPr>
          <w:color w:val="000000"/>
          <w:szCs w:val="28"/>
          <w:lang w:eastAsia="ar-SA"/>
        </w:rPr>
        <w:t xml:space="preserve">В соответствии с </w:t>
      </w:r>
      <w:r>
        <w:rPr>
          <w:szCs w:val="28"/>
        </w:rPr>
        <w:t xml:space="preserve">постановлением администрации Кичменгско-Городецкого муниципального округа от  27.09.2024  № 804  «Об утверждении муниципальной программы «Экономическое развитие Кичменгско-Городецкого муниципального округа», в целях реализации мероприятий по предоставлению субсидий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(или) труднодоступные населенные пункты Кичменгско-Городецкого муниципального округа администрация округа </w:t>
      </w:r>
      <w:r>
        <w:rPr>
          <w:b/>
          <w:szCs w:val="28"/>
        </w:rPr>
        <w:t>ПОСТАНОВЛЯЕТ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алонаселенных и (или) труднодоступных населенных пунктов по Кичменгско - Городецкому муниципальному округу, в которых функционирует социально значимый магазин, с целью создания условий для обеспечения жителей сельских населенных пунктов, входящих в состав Кичменгско-Городецкого муниципального округа услугами торговли согласно,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знать утратившим сил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ичменгско-Городецкого муниципального округа от 24.04.2024 № 316 «Об утверждении Перечня малонаселенных и (или) труднодоступных населенных пунктов по Кичменгско-Городецкому муниципальному округу, где функционирует социально значимый магазин», за исключением пункта 2 постанов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ринятия и распространяется на правоотношения, возникшие с 1 января 2025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</w:t>
      </w:r>
      <w:r>
        <w:rPr>
          <w:rFonts w:cs="Times New Roman" w:ascii="Times New Roman" w:hAnsi="Times New Roman"/>
          <w:sz w:val="28"/>
          <w:szCs w:val="28"/>
          <w:lang w:eastAsia="ar-SA"/>
        </w:rPr>
        <w:t>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округа по экономике и сельскому хозяйству Е.М. Ряб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Кичменгско-Городецкого</w:t>
      </w:r>
    </w:p>
    <w:p>
      <w:pPr>
        <w:pStyle w:val="Style21"/>
        <w:tabs>
          <w:tab w:val="clear" w:pos="708"/>
          <w:tab w:val="left" w:pos="77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С.А. Ордин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25 года № 72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населенных и(или) труднодоступных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ичменгско - Городецкому муниципальному округу, в которых функционирует социально значимый маг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36"/>
        <w:gridCol w:w="3949"/>
        <w:gridCol w:w="2888"/>
      </w:tblGrid>
      <w:tr>
        <w:trPr>
          <w:trHeight w:val="7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тором функционирует социально значимый магази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менгско-Городец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Ента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араж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рожк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мельянов До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са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льчен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ыль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дихи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птю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5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ычениц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Ента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лят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23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рае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дническая го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ветиц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13pt1pt">
    <w:name w:val="Основной текст (2) + 13 pt;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6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9:00Z</dcterms:created>
  <dc:creator>Miticheva.GY</dc:creator>
  <dc:description/>
  <cp:keywords/>
  <dc:language>en-US</dc:language>
  <cp:lastModifiedBy>Luda</cp:lastModifiedBy>
  <cp:lastPrinted>2025-01-31T10:55:00Z</cp:lastPrinted>
  <dcterms:modified xsi:type="dcterms:W3CDTF">2025-01-31T07:55:00Z</dcterms:modified>
  <cp:revision>3</cp:revision>
  <dc:subject/>
  <dc:title/>
</cp:coreProperties>
</file>