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2.08.2024 г. № 715</w:t>
      </w:r>
      <w:r>
        <w:rPr>
          <w:vanish/>
          <w:color w:val="FF0000"/>
          <w:sz w:val="28"/>
          <w:szCs w:val="28"/>
        </w:rPr>
        <w:t>52</w:t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округа от 04.10.2023 года №73 «Об утверждении Порядка общественного обсуждения проектов нормативных правовых актов Кичменгско-Городецкого муниципального округа Вологодской облас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целью определение местоположения границ земельных участков, на котором расположены многоквартирные дома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/>
      </w:pPr>
      <w:r>
        <w:rPr>
          <w:szCs w:val="28"/>
        </w:rPr>
        <w:t>1. Провести общественные обсуждения следующих проек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 xml:space="preserve">: Вологодская область, Кичменгско-Городецкий муниципальный округ, с. Кичменгский Городок, ул. Дошкольная, д.7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Дошкольная, д.5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 3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Дошкольная, д.1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Дошкольная, д.2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5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олевая, д.2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6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2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 7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23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8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25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9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27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0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29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3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2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адовая, д.17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3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Механизаторов, д.9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4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Механизаторов, д.15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5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Механизаторов, д.17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6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Механизаторов, д.10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7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портивная, д.3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8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Спортивная, д.5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19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пер. Новый, д.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0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ервомайская, д.14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ервомайская, д.2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2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4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3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6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4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8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5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0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6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0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7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8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2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29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4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0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6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7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2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8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3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8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4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18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5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20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6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2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7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2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8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23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39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1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0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3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2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4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3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5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4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6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5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7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6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8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7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39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8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Пролетарская, д.4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49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Новостроек, д.1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50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Новостроек, д.1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51: </w:t>
      </w:r>
      <w:r>
        <w:rPr>
          <w:rFonts w:eastAsia="Calibri"/>
          <w:bCs/>
          <w:sz w:val="28"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 w:val="28"/>
          <w:szCs w:val="28"/>
        </w:rPr>
        <w:t>: Вологодская область, Кичменгско-Городецкий муниципальный округ, с. Кичменгский Городок, ул. Новостроек, д.3;</w:t>
      </w:r>
    </w:p>
    <w:p>
      <w:pPr>
        <w:pStyle w:val="23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оект 52: </w:t>
      </w:r>
      <w:r>
        <w:rPr>
          <w:rFonts w:eastAsia="Calibri"/>
          <w:bCs/>
          <w:szCs w:val="28"/>
          <w:lang w:eastAsia="en-US"/>
        </w:rPr>
        <w:t>схема расположения земельных участков на кадастровом плане территории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Новостроек, д.3Б.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 Настоящее постановление вступает в силу со дня принятия,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ar-SA"/>
        </w:rPr>
        <w:t xml:space="preserve">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8:00Z</dcterms:created>
  <dc:creator>Владелец</dc:creator>
  <dc:description/>
  <dc:language>en-US</dc:language>
  <cp:lastModifiedBy>User</cp:lastModifiedBy>
  <cp:lastPrinted>2024-03-12T09:09:00Z</cp:lastPrinted>
  <dcterms:modified xsi:type="dcterms:W3CDTF">2024-09-01T12:48:00Z</dcterms:modified>
  <cp:revision>2</cp:revision>
  <dc:subject/>
  <dc:title/>
</cp:coreProperties>
</file>