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23.06.2023 №  7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Об утверждении перечня и объёма работ </w:t>
      </w:r>
    </w:p>
    <w:p>
      <w:pPr>
        <w:pStyle w:val="Style27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по капитальному ремонту общего</w:t>
      </w:r>
    </w:p>
    <w:p>
      <w:pPr>
        <w:pStyle w:val="Style27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имущества в многоквартирном доме</w:t>
      </w:r>
    </w:p>
    <w:p>
      <w:pPr>
        <w:pStyle w:val="Style27"/>
        <w:jc w:val="both"/>
        <w:rPr>
          <w:rFonts w:ascii="Calibri" w:hAnsi="Calibri" w:cs="Calibri"/>
          <w:sz w:val="27"/>
          <w:szCs w:val="27"/>
          <w:lang w:bidi="ru-RU"/>
        </w:rPr>
      </w:pPr>
      <w:r>
        <w:rPr>
          <w:rFonts w:cs="Calibri" w:ascii="Calibri" w:hAnsi="Calibri"/>
          <w:sz w:val="27"/>
          <w:szCs w:val="27"/>
          <w:lang w:bidi="ru-RU"/>
        </w:rPr>
      </w:r>
    </w:p>
    <w:p>
      <w:pPr>
        <w:pStyle w:val="Style27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целях организации обеспечения своевременного проведения капитального ремонта общего имущества в многоквартирных домах на территории Кичменгско Городецкого муниципального округа, в соответствии с частью 6 статьи 189 Жилищного кодекса Российской Федерации администрация Кичменгско Городецкого муниципального округа Вологодской области </w:t>
      </w:r>
    </w:p>
    <w:p>
      <w:pPr>
        <w:pStyle w:val="Style27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ЯЕТ:</w:t>
      </w:r>
    </w:p>
    <w:p>
      <w:pPr>
        <w:pStyle w:val="Style27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 В соответствии с краткосрочным планом реализации Областной программы капитального ремонта общего имущества в многоквартирных домах на территории Вологодской области на 2022-2024 годы, утвержденным постановлением Правительства Вологодской области от 22 марта 2021 года № 324, и предложениями Фонда капитального ремонта многоквартирных домов Вологодской области от 20,02.2023 № 01-04/562, утвердить перечень и объем работ (услуг) по капитальному ремонту многоквартирных жилых домов на 2024г. по адресам: Вологодская область, Кичменгско Городецкий район,                  с. Кичменгский Городок, ул. Мира д.5; Вологодская область, Кичменгско Городецкий район, с. Кичменгский Городок, ул. Лесная, д. 44А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 Назначить Разварина Е.А., начальника отдела жилищно-коммунального хозяйства и дорожной деятельности администрации Кичменгско Городецкого муниципального округа, лицом, ответственным за подписание актов выполненных работ по указанному объекту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 Отделу ЖКХ и ДД  уведомить регионального оператора о принятом постановлении в течение 5-и дней со дня принятия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 Постановление подлежит опубликованию в газете «Заря Севера» и размещено на официальном сайте Кичменгско Городецкого муниципального округа, в информационно-телекоммуникационной сети «Интернет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ичменгско-Городецкого</w:t>
      </w:r>
    </w:p>
    <w:p>
      <w:pPr>
        <w:pStyle w:val="Style27"/>
        <w:jc w:val="both"/>
        <w:rPr/>
      </w:pPr>
      <w:r>
        <w:rPr>
          <w:rFonts w:eastAsia="Calibri"/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2:00Z</dcterms:created>
  <dc:creator>Владелец</dc:creator>
  <dc:description/>
  <cp:keywords/>
  <dc:language>en-US</dc:language>
  <cp:lastModifiedBy>Luda</cp:lastModifiedBy>
  <cp:lastPrinted>2023-06-28T08:25:00Z</cp:lastPrinted>
  <dcterms:modified xsi:type="dcterms:W3CDTF">2023-06-28T05:26:00Z</dcterms:modified>
  <cp:revision>4</cp:revision>
  <dc:subject/>
  <dc:title/>
</cp:coreProperties>
</file>