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3.06.2023 №  7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 или земельных участков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39.33 Земельного кодекса Российской Федерации от 25.10.2001 № 136-ФЗ, пунктом 11 постановления Правительства Российской Федерации от 03.12.2014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 на основании заявления Копосова Алексея Сергеевича, действующего на основании доверенности от 29.05.2023 , удостоверенной Пинаевой Светланой Васильевной, нотариусом по нотариальному округу г. Вологда и Вологодский район Вологодской области, зарегистрировано в реестре № 35/24-н/35-2023-1-604, от имени Общества с ограниченной ответственностью «Пилар» от 07.06.2023 № 2797318153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«Пилар» (далее – ООО «Пилар»),  ИНН 7703711642  КПП 775101001 ОГРН 1097746775422, зарегистрированному по адресу: Российская Федерация, 108811, г. Москва, поселение Московский, Киевское шоссе 22-й км, домовладение 6, стр.1, этаж 5, комната 33, размещение объекта связи – Временная опора для размещения оборудования связи базовой станции высотой до 40 метров на землях с местоположением: Российская Федерация, Кичменгско-Городецкий муниципальный округ, п. Югский, ул. Полевая в границах кадастрового квартала 35:17:0506002, площадью 144 кв.м, категорией земель – земли населенных пунктов, находящихся в государственной неразграниченной собственности, без предоставления земель и земельных участков, установления сервитутов, публичных сервитутов согласно схеме расположения земельного участка на кадастровом плане территор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ок действия постановления о размещении объекта на землях или земельных участках, находящихся в государственной или муниципальной собственности без предоставления земель и земельных участков, установления сервитутов, публичных сервитутов, составляет два года одиннадцать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становления прекращается досрочно по основаниям указанным в п. 9(1) Постановления Правительства Вологодской области 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Пила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ли, указанные в пункте 1 настоящее постановления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статьи 39.15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администрацией Кичменгско-Городецкого муниципального округа осуществление рубок деревьев, кустарников, расположенных в границах земельного участка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ринятия и подлежит размещению на официальном сайте Кичменсгко-Городецкого муниципального округа в информационно-коммуникационной сети «Интернет» в течении пяти рабочих дней со дня принятия.</w:t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7:00Z</dcterms:created>
  <dc:creator>Владелец</dc:creator>
  <dc:description/>
  <cp:keywords/>
  <dc:language>en-US</dc:language>
  <cp:lastModifiedBy>Luda</cp:lastModifiedBy>
  <cp:lastPrinted>2023-06-26T09:37:00Z</cp:lastPrinted>
  <dcterms:modified xsi:type="dcterms:W3CDTF">2023-06-26T06:37:00Z</dcterms:modified>
  <cp:revision>2</cp:revision>
  <dc:subject/>
  <dc:title/>
</cp:coreProperties>
</file>