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23.06.2023 №  7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ей перв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тушения пожар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инвентаря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  законом от 21.12.1994  № 69-ФЗ «О пожарной безопасности», Федеральным законом от 06.10.2003  №131-ФЗ «Об общих принципах местного самоуправления в Российской Федерации», Федеральным законом от</w:t>
      </w:r>
      <w:r>
        <w:rPr>
          <w:rStyle w:val="Fontstyle01"/>
        </w:rPr>
        <w:t xml:space="preserve"> 22.07.2008  № 123-ФЗ «Технический регламент о требованиях пожарной безопасност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становлением Правительства Российской Федерации от 16.09.2020  № 1479 «Правила противопожарного режима в Российской Федерации»,</w:t>
      </w: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color w:val="000000"/>
          <w:sz w:val="28"/>
          <w:szCs w:val="28"/>
        </w:rPr>
        <w:t xml:space="preserve"> а также в целях реализации первичных мер пожарной безопасности на территории </w:t>
      </w:r>
      <w:r>
        <w:rPr>
          <w:sz w:val="28"/>
          <w:szCs w:val="28"/>
        </w:rPr>
        <w:t>Кичменгско-Городецкого муниципального округа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      </w:t>
        <w:tab/>
        <w:t xml:space="preserve">1. Утвердить перечень 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</w:t>
      </w:r>
      <w:r>
        <w:rPr>
          <w:sz w:val="28"/>
          <w:szCs w:val="28"/>
        </w:rPr>
        <w:t>Кичменгско-Городецкого муниципального округа согласно</w:t>
      </w:r>
      <w:r>
        <w:rPr>
          <w:color w:val="000000"/>
          <w:sz w:val="28"/>
        </w:rPr>
        <w:t xml:space="preserve"> приложению № 1 к настоящему постановлен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      </w:t>
        <w:tab/>
        <w:t xml:space="preserve">2. Утвердить перечень первичных средств тушения пожаров и противопожарного инвентаря, которыми рекомендовано оснастить территории общего пользования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</w:rPr>
        <w:t xml:space="preserve"> согласно приложению № 2 к настоящему постановлен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      </w:t>
        <w:tab/>
        <w:t>3. Рекомендовать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администрацией Кичменгско-Городецкого муниципального округа,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      </w:t>
        <w:tab/>
        <w:t>3.1.  Первичные средства тушения пожаров и противопожарный инвентарь разместить в пожарных щитах с наружной стороны зданий и сооруж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      </w:t>
        <w:tab/>
        <w:t>3.2.  На пожарных щитах указать номера вызовов (01 или 112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      </w:t>
        <w:tab/>
        <w:t>3.3.  Обеспечить доступность первичных средств пожаротушения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тивопожарного инвентаря.</w:t>
      </w:r>
      <w:r>
        <w:rPr/>
        <w:br/>
      </w:r>
      <w:r>
        <w:rPr>
          <w:color w:val="000000"/>
          <w:sz w:val="28"/>
        </w:rPr>
        <w:t xml:space="preserve">      </w:t>
        <w:tab/>
        <w:t>3.4. 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      </w:t>
        <w:tab/>
        <w:t>3.5.  Не допускать использование первичных средств тушения пожаров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тивопожарного инвентаря не по назнач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Признать утратившими силу нормативные правовые акты </w:t>
      </w:r>
      <w:r>
        <w:rPr>
          <w:bCs/>
          <w:sz w:val="28"/>
          <w:szCs w:val="28"/>
        </w:rPr>
        <w:t xml:space="preserve">сельского поселения Городецкое Кичменгско-Городецкого муниципального района, сельского поселения </w:t>
      </w:r>
      <w:r>
        <w:rPr>
          <w:color w:val="000000"/>
          <w:sz w:val="28"/>
          <w:szCs w:val="28"/>
        </w:rPr>
        <w:t>Енангско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ичменгско-Городецкого муниципального района, сельского поселения Кичменгское  Кичменгско-Городецкого муниципального района,</w:t>
      </w:r>
      <w:r>
        <w:rPr>
          <w:color w:val="000000"/>
          <w:sz w:val="28"/>
          <w:szCs w:val="28"/>
        </w:rPr>
        <w:t xml:space="preserve"> согласно приложению №3  к настоящему постановлению.  </w:t>
        <w:br/>
      </w:r>
      <w:r>
        <w:rPr>
          <w:color w:val="000000"/>
          <w:sz w:val="28"/>
        </w:rPr>
        <w:t xml:space="preserve">      </w:t>
        <w:tab/>
        <w:t xml:space="preserve">5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газете Заря Севера  и </w:t>
      </w:r>
      <w:r>
        <w:rPr>
          <w:rStyle w:val="Fontstyle01"/>
        </w:rPr>
        <w:t>подлежит размещению на официальном сайте Кичменгско-Городецкого  муниципального округа в информационно-коммуникационной сети «Интернет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      </w:t>
        <w:tab/>
        <w:t xml:space="preserve">6. </w:t>
      </w:r>
      <w:r>
        <w:rPr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С.А. Ордин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8"/>
        </w:rPr>
        <w:t>Приложение № 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 постановлению администр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ичменгско-Городецкого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го округа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 xml:space="preserve">от 23 июня 2023 года № 701  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</w:rPr>
        <w:t>Перечень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</w:rPr>
        <w:t>первичных средств тушения пожаров и противопожарного инвентаря,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</w:rPr>
        <w:t>которые гражданам рекомендовано иметь в помещениях и строениях,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</w:rPr>
        <w:t>находящихся в их собственности (пользовании) на территории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>Кичменгско-Городецкого</w:t>
      </w:r>
      <w:r>
        <w:rPr>
          <w:bCs/>
          <w:color w:val="000000"/>
          <w:sz w:val="28"/>
        </w:rPr>
        <w:t xml:space="preserve"> муниципального округа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134"/>
        <w:gridCol w:w="992"/>
        <w:gridCol w:w="993"/>
        <w:gridCol w:w="95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зданий и помещ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Защищаема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редства пожаротуш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и противопожарного инвентар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(штук)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орош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ковы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огнету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шител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ОП-4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(ил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анал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гичный)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ящик с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еско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емкос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ть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0,5 куб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бочка с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водо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и ведро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багор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топор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лоп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Зд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(*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1, 1, 1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*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Частные жилые дома дл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остоя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Зд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(*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1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Индивидуальны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Примечание:</w:t>
        <w:br/>
        <w:t>1. (*) - устанавливается в период проживания (летнее время).</w:t>
        <w:br/>
        <w:t>2. В жилых домах коридорного типа устанавливается не менее двух огнетушителей на</w:t>
        <w:br/>
        <w:t>этаж.</w:t>
        <w:br/>
        <w:t>3. Размещение огнетушителей в коридорах, проходах не должно препятствовать</w:t>
        <w:br/>
        <w:t>безопасной эвакуации людей. Их следует располагать на видных местах вблизи от</w:t>
        <w:br/>
        <w:t>выходов помещений на высоте не более 1,5 м.</w:t>
        <w:br/>
        <w:t>4. Огнетушители должны всегда содержаться в исправном состоянии, периодически</w:t>
        <w:br/>
        <w:t>осматриваться и своевременно перезаряжаться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8"/>
        </w:rPr>
        <w:t>Приложение № 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 постановлению администр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ичменгско-Городецкого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го округа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 xml:space="preserve">от 23 июня 2023 года № 701   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</w:rPr>
        <w:t>Перечень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</w:rPr>
        <w:t>первичных средств тушения пожаров и противопожарного инвентаря,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</w:rPr>
        <w:t>которыми рекомендовано оснастить территории общего пользования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>Кичменгско-Городецкого</w:t>
      </w:r>
      <w:r>
        <w:rPr>
          <w:bCs/>
          <w:color w:val="000000"/>
          <w:sz w:val="28"/>
        </w:rPr>
        <w:t xml:space="preserve"> муниципального округа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5"/>
        <w:gridCol w:w="3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первичных средст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8"/>
                <w:szCs w:val="28"/>
              </w:rPr>
              <w:t>пожаротушения, немеханизированног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8"/>
                <w:szCs w:val="28"/>
              </w:rPr>
              <w:t>инструмента и инвента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1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Огнетушители (рекомендуемые):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</w:rPr>
              <w:t>- воздушно-пенные (ОВП)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</w:rPr>
              <w:t>вместимостью 10 л;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</w:rPr>
              <w:t>- порошковые (ОП)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</w:rPr>
              <w:t>вместимостью, л / масс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</w:rPr>
              <w:t>огнетушащего состава, кг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</w:rPr>
              <w:t xml:space="preserve">                               ОП-10/9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</w:rPr>
              <w:t xml:space="preserve">                               ОП-5/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2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Ло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3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Ведр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4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Багор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5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Асбестовое полотно, грубошерстная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</w:rPr>
              <w:t>ткань или войлок (кошма, покрывало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</w:rPr>
              <w:t>из негорючего материала) размером не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</w:rPr>
              <w:t>менее 1 х 1 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6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Лопата штыкова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8"/>
        </w:rPr>
        <w:t>Приложение № 3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 постановлению администр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ичменгско-Городецкого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го округа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 xml:space="preserve">от 23 июня 2023 года № 701   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Нормативно правовые акты сельского </w:t>
      </w:r>
      <w:r>
        <w:rPr>
          <w:bCs/>
          <w:sz w:val="28"/>
          <w:szCs w:val="28"/>
        </w:rPr>
        <w:t>поселения Городецкое Кичменгско-Городецкого муниципального района</w:t>
      </w:r>
      <w:r>
        <w:rPr>
          <w:sz w:val="28"/>
          <w:szCs w:val="28"/>
        </w:rPr>
        <w:t xml:space="preserve">, сельского </w:t>
      </w:r>
      <w:r>
        <w:rPr>
          <w:bCs/>
          <w:sz w:val="28"/>
          <w:szCs w:val="28"/>
        </w:rPr>
        <w:t xml:space="preserve">поселения Енангское Кичменгско-Городецкого муниципального района,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 xml:space="preserve">поселения Кичменгское Кичменгско-Городецкого муниципального района, подлежащие </w:t>
      </w:r>
      <w:r>
        <w:rPr>
          <w:sz w:val="28"/>
          <w:szCs w:val="28"/>
        </w:rPr>
        <w:t>признанию утратившими силу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ельского поселения Городецко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остановление администрации сельского поселения Городецкое Кичменгско-Городецкого муниципального района от 01.11.2018 № 193 «</w:t>
      </w:r>
      <w:r>
        <w:rPr>
          <w:bCs/>
          <w:color w:val="000000"/>
          <w:sz w:val="28"/>
          <w:szCs w:val="28"/>
        </w:rPr>
        <w:t>Об оснащении территорий общего пользования первичными   средствами тушения пожаров,  противопожарным инвентарем и утверждении перечня первичных средств тушения пожаров, противопожарного инвентаря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 Постановление администрации сельского поселения Городецкое Кичменгско-Городецкого муниципального района от 31.03.2015 № 78 «</w:t>
      </w:r>
      <w:r>
        <w:rPr>
          <w:sz w:val="28"/>
          <w:szCs w:val="28"/>
        </w:rPr>
        <w:t xml:space="preserve">Об утверждение перечня первичных средств тушения пожаров и противопожарного инвентаря, которые граждане обязаны иметь в помещениях и строениях находящихся  в их собственно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ьзовании 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  Постановление администрации сельского поселения Городецкое Кичменгско-Городецкого муниципального района от 20.09.2018 № 161</w:t>
      </w:r>
      <w:r>
        <w:rPr>
          <w:sz w:val="28"/>
          <w:szCs w:val="28"/>
        </w:rPr>
        <w:t xml:space="preserve"> О внесении изменений в постановление от 31.03.2015 № 78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е перечня первичных средств тушения пожаров и противопожарного инвентаря, которые граждане обязаны иметь в помещениях и строениях находящихся  в их собственности, пользовании 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Сельского поселения </w:t>
      </w:r>
      <w:r>
        <w:rPr>
          <w:color w:val="000000"/>
          <w:sz w:val="28"/>
          <w:szCs w:val="28"/>
        </w:rPr>
        <w:t>Енангское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Постановление администрации сельского поселения Енангское Кичменгско-Городецкого муниципального района от 27.06.2018 № 17  «</w:t>
      </w:r>
      <w:r>
        <w:rPr>
          <w:bCs/>
          <w:color w:val="000000"/>
          <w:sz w:val="28"/>
          <w:szCs w:val="28"/>
        </w:rPr>
        <w:t>Об оснащении территорий общего пользования первичными   средствами тушения пожаров,  противопожарным инвентарем и утверждении перечня первичных средств тушения пожаров, противопожарного инвентар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Постановление администрации сельского поселения Енангское Кичменгско-Городецкого муниципального района от 05.12.2017 № 64 «</w:t>
      </w:r>
      <w:r>
        <w:rPr>
          <w:sz w:val="28"/>
          <w:szCs w:val="28"/>
        </w:rPr>
        <w:t>Об утверждение перечня первичных средств тушения пожаров и противопожарного инвентаря, которые граждане обязаны иметь в помещениях и строениях находящихся  в их собственности (пользовании)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Сельского поселения </w:t>
      </w:r>
      <w:r>
        <w:rPr>
          <w:color w:val="000000"/>
          <w:sz w:val="28"/>
          <w:szCs w:val="28"/>
        </w:rPr>
        <w:t>Кичменгское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Постановление администрации сельского поселения Кичменгское Кичменгско-Городецкого муниципального района от 18.06.2018 № 62 «</w:t>
      </w:r>
      <w:r>
        <w:rPr>
          <w:bCs/>
          <w:color w:val="000000"/>
          <w:sz w:val="28"/>
          <w:szCs w:val="28"/>
        </w:rPr>
        <w:t>Об оснащении территорий общего пользования первичными   средствами тушения пожаров,  противопожарным инвентарем и утверждении перечня первичных средств тушения пожаров, противопожарного инвентар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 Постановление администрации сельского поселения Кичменгское Кичменгско-Городецкого муниципального района от 13.04.2018 № 25 «</w:t>
      </w:r>
      <w:r>
        <w:rPr>
          <w:sz w:val="28"/>
          <w:szCs w:val="28"/>
        </w:rPr>
        <w:t>Об утверждение перечня первичных средств тушения пожаров и противопожарного инвентаря, которые граждане обязаны иметь в помещениях и строениях находящихся  в их собственности (пользован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Без интервала Знак"/>
    <w:qFormat/>
    <w:rPr/>
  </w:style>
  <w:style w:type="character" w:styleId="34">
    <w:name w:val="Основной текст (3)_"/>
    <w:qFormat/>
    <w:rPr>
      <w:rFonts w:ascii="Calibri" w:hAnsi="Calibri" w:cs="Calibri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19">
    <w:name w:val="Основной текст с отступом Знак1"/>
    <w:qFormat/>
    <w:rPr/>
  </w:style>
  <w:style w:type="character" w:styleId="Appleconvertedspace">
    <w:name w:val="apple-converted-space"/>
    <w:qFormat/>
    <w:rPr/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114">
    <w:name w:val="Текст примечания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6">
    <w:name w:val="Текст сноски Знак2"/>
    <w:qFormat/>
    <w:rPr/>
  </w:style>
  <w:style w:type="character" w:styleId="115">
    <w:name w:val="Тема примечания Знак1"/>
    <w:qFormat/>
    <w:rPr>
      <w:b/>
      <w:bCs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7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4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6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2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Основной текст (3)"/>
    <w:qFormat/>
    <w:pPr>
      <w:widowControl w:val="false"/>
      <w:shd w:fill="FFFFFF" w:val="clear"/>
      <w:bidi w:val="0"/>
      <w:spacing w:lineRule="atLeast" w:line="240" w:before="0" w:after="3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9:00Z</dcterms:created>
  <dc:creator>Владелец</dc:creator>
  <dc:description/>
  <cp:keywords/>
  <dc:language>en-US</dc:language>
  <cp:lastModifiedBy>Luda</cp:lastModifiedBy>
  <cp:lastPrinted>2023-07-10T11:48:00Z</cp:lastPrinted>
  <dcterms:modified xsi:type="dcterms:W3CDTF">2023-07-10T08:49:00Z</dcterms:modified>
  <cp:revision>2</cp:revision>
  <dc:subject/>
  <dc:title/>
</cp:coreProperties>
</file>