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/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 xml:space="preserve">От 21.08.2024 г      №700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Кичменгско-Городец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10.2023 № 11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Кичменгско-Городецкого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30.10.2023  № 1110 «О создании комиссии по повышению устойчивости функционирования объектов экономики в чрезвычайных ситуациях мирного и военного времени в Кичменгско-Городецком муниципальном округе» изменения, изложив приложение 2  к постановлению в редакции согласно приложению    к настоящему постановлению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Постановление вступает в силу после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ичменгско-Городецкого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Style16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21.08.2024 № 7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ПОВЫШЕНИЮ УСТОЙЧИВОСТИ ФУНКЦИОНИРОВАНИЯ ОБЪЕКТОВ ЭКОНОМИКИ В ЧРЕЗВЫЧАЙНЫХ СИТУАЦИЯХ МИРНОГО И ВОЕННОГО ВРЕМЕНИ В КИЧМЕНГСКО-ГОРОДЕЦКОМ МУНИЦИПАЛЬНОМ ОКРУГЕ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ябева Елена Михайловна - заместитель главы Кичменгско-Городецкого муниципального округа по экономике и сельскому хозяйству, председатель Комисс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Бубнова Елена Александровна – начальник экономического отдела администрации Кичменгско-Городецкого муниципального округа,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иркина Наталия Ивановна – начальник отдела по мобилизационной подготовке, ГО, ЧС и безопасности администрации Кичменгско-Городецкого муниципального округа,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итаева Ксения Васильевна – эксперт отдела по мобилизационной подготовке, ГО, ЧС и безопасности администрации Кичменгско-Городецкого муниципального округ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Гладских Алексей Дмитриевич -</w:t>
      </w:r>
      <w:r>
        <w:rPr/>
        <w:t xml:space="preserve"> </w:t>
      </w:r>
      <w:r>
        <w:rPr>
          <w:sz w:val="28"/>
          <w:szCs w:val="28"/>
        </w:rPr>
        <w:t>заместитель Главы округа по развитию инфраструктур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Бубнова Наталья Александровна - начальник отдела сельского хозяйства администрации Кичменгско-Городецкого муниципального округ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азварин Евгений Андреевич - начальник отдела ЖКХ и дорожной деятельности администрации Кичменгско-Городецкого муниципального округ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Ширяев Сергей Александрович – начальник территориального отдела с. Кичменгский Городок администрации Кичменгско-Городецкого муниципального округ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сов Василий Иванович – главный эксперт территориального отдела с. Нижний Енангск администрации Кичменгско-Городецкого муниципального округ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рков Анатолий Михайлович – директор КУ «Центр по обеспечению деятельности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ипелова Ирина Владимировна – начальник управления образования администрации Кичменгско-Городецкого муниципального округ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итаев Александр Анатольевич - Начальник ОМВД России по Кичменгско-Городецкому району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рягин Александр Витальевич - главный врач БУЗ ВО «Кичменгско-Городецкая ЦРБ» им. В.И. Коржавина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Труфанов Юрий Михайлович – заместитель начальника Никольского РЭС производственного отделения «Великоустюгские электрические сети» филиала ПАО «МРСК Северо-Запада» «Вологдаэнерго»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ькин Владимир Иванович – директор СЦ «Кичменгский Городок» Вологодского филиала ПАО «Ростелеком»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5:00Z</dcterms:created>
  <dc:creator>Popov</dc:creator>
  <dc:description/>
  <cp:keywords/>
  <dc:language>en-US</dc:language>
  <cp:lastModifiedBy>Luda</cp:lastModifiedBy>
  <cp:lastPrinted>2024-08-21T14:36:00Z</cp:lastPrinted>
  <dcterms:modified xsi:type="dcterms:W3CDTF">2024-08-21T13:38:00Z</dcterms:modified>
  <cp:revision>3</cp:revision>
  <dc:subject/>
  <dc:title/>
</cp:coreProperties>
</file>