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6.01.2023 г  № 7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sz w:val="28"/>
          <w:szCs w:val="28"/>
        </w:rPr>
        <w:t>Об определ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14.07.2022 года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suppressAutoHyphens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, на которые запрещается возвращать животных без владельцев на территории Кичменгско-Городецкого муниципального округа:</w:t>
      </w:r>
    </w:p>
    <w:p>
      <w:pPr>
        <w:pStyle w:val="Style2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бъекты социально-культурной сферы: объекты здравоохранения, культуры, образования, детские дошкольные объекты, парки, скверы, объекты физической культуры и спорта;</w:t>
      </w:r>
    </w:p>
    <w:p>
      <w:pPr>
        <w:pStyle w:val="Style2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ъекты розничной торговли и общественного питания;</w:t>
      </w:r>
    </w:p>
    <w:p>
      <w:pPr>
        <w:pStyle w:val="Style2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бъекты транспортной инфраструктуры (автостанции, автобусные остановки).</w:t>
      </w:r>
    </w:p>
    <w:p>
      <w:pPr>
        <w:pStyle w:val="Style29"/>
        <w:widowControl w:val="false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лиц, уполномоченных на принятие решений о возврате животных без владельцев на прежние места обитания животных без владельцев на территории Кичменгско-Городецкого муниципального округа Вологодской области:</w:t>
      </w:r>
    </w:p>
    <w:p>
      <w:pPr>
        <w:pStyle w:val="Style29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экологии и природопользования администрации Кичменгско-Городецкого муниципального округа Ножнин П.А.;</w:t>
      </w:r>
    </w:p>
    <w:p>
      <w:pPr>
        <w:pStyle w:val="Style29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 отдела экологии и природопользования администрации Кичменгско-Городецкого муниципального округа Контиевская Т.Г.</w:t>
      </w:r>
    </w:p>
    <w:p>
      <w:pPr>
        <w:pStyle w:val="Style29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Кичменгско-Городецкого муниципального района от 08.09.2022 года № 782 «Об определ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ичменгско-Городец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округа по развитию инфраструктуры и экологии Гладских А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, распространяется на правоотношения, возникшие с 01.01.2023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7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50:00Z</dcterms:created>
  <dc:creator>Владелец</dc:creator>
  <dc:description/>
  <cp:keywords/>
  <dc:language>en-US</dc:language>
  <cp:lastModifiedBy>Luda</cp:lastModifiedBy>
  <cp:lastPrinted>2023-02-05T12:40:00Z</cp:lastPrinted>
  <dcterms:modified xsi:type="dcterms:W3CDTF">2023-02-05T10:50:00Z</dcterms:modified>
  <cp:revision>2</cp:revision>
  <dc:subject/>
  <dc:title/>
</cp:coreProperties>
</file>