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1.01.2024 г      №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печатных предвыборных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х материалов по выборам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4 год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едложения Избирательной комиссии Вологодской области и в целях упорядочения предвыборной агитации и обеспечения равных условий зарегистрированным кандидатам, политическим партиям на период проведения предвыборной агитации по выборам Президента Российской Федерации 17 марта 2024 года, руководствуясь частью 7 статьи 55 Федерального закона от 10.01.2003 г. № 19-ФЗ «О выборах Президента Российской Федерации», администрация округа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1. Выделить </w:t>
      </w:r>
      <w:r>
        <w:rPr>
          <w:color w:val="000000"/>
          <w:sz w:val="28"/>
          <w:szCs w:val="28"/>
        </w:rPr>
        <w:t>на территории каждого избирательного участка Кичменгско-Городецкого муниципального округа специальные места для размещения печатных предвыборных агитационных материалов по выборам</w:t>
      </w:r>
      <w:r>
        <w:rPr>
          <w:sz w:val="28"/>
          <w:szCs w:val="28"/>
        </w:rPr>
        <w:t xml:space="preserve"> Президента Российской Федерации 17 марта 2024 года, согласно приложению к настоящему постановлению.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править настоящее постановление в территориальную избирательную комиссию Кичменгско-Городецкого муниципального округа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Гладских А.Д., заместителя главы Кичменгско-Городецкого муниципального округа по развитию инфраструктуры.   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стоящее постановление разместить</w:t>
      </w:r>
      <w:r>
        <w:rPr>
          <w:sz w:val="28"/>
          <w:szCs w:val="28"/>
        </w:rPr>
        <w:t xml:space="preserve"> на официальном сайте Кичменгско – Городецкого муниципального округа в информационно – телекоммуникационной сети «Интернет» и опубликовать в газете «Заря Севера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right"/>
        <w:rPr>
          <w:sz w:val="24"/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ичменгско – Городец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1 января 2024 год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36"/>
        <w:gridCol w:w="3359"/>
        <w:gridCol w:w="36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специального места для размещения печатных предвыборных агитацио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йон, с. Верхняя Ентала, 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л. Центральная,8  </w:t>
            </w:r>
          </w:p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Cs w:val="28"/>
              </w:rPr>
              <w:t>ул. Центральная, 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Здание почтового отд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и*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ание магазина ИП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Пахолкова Р.И.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, с. Нижняя Ентала,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Центральная, 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Здание ООО «Агрофир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Ёнтала»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почтового отделения связи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ичменгско – Городецкий район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с. Нижний Енангск,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Центральная,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Нижнеенангского ДК, библиоте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Style29"/>
              <w:ind w:left="0" w:hanging="0"/>
              <w:rPr/>
            </w:pPr>
            <w:r>
              <w:rPr>
                <w:szCs w:val="28"/>
              </w:rPr>
              <w:t>район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д. Олятово,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л. Центральна,9, </w:t>
            </w:r>
          </w:p>
          <w:p>
            <w:pPr>
              <w:pStyle w:val="Style29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Полевая,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Олятовского 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дание магазина Енангского сельпо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йон, 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. Кичменгский Городок, </w:t>
            </w:r>
          </w:p>
          <w:p>
            <w:pPr>
              <w:pStyle w:val="Style29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л. Лесная, д.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ый стенд 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дания магаз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ирамида» 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Кичменгско – Городецкий район с. Кичменг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ок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л. Пионерская, д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тивное здание территориального отдела по работе с населе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йон с. Кичменгский </w:t>
            </w:r>
          </w:p>
          <w:p>
            <w:pPr>
              <w:pStyle w:val="Style29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Городок, ул. Заречная, д.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ый стен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здания Великоустюгск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 xml:space="preserve">аптеки рядом с территорией ЦРБ*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йон д. Ананино, </w:t>
            </w:r>
          </w:p>
          <w:p>
            <w:pPr>
              <w:pStyle w:val="Style29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л. Дорожная,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ый стен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ограждении придомового участка жилого дома*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Style29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йон д. Торопово, ул.Просторная,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ый стен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здания магаз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 xml:space="preserve">«Торопово» *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йон д.  Княжигора, </w:t>
            </w:r>
          </w:p>
          <w:p>
            <w:pPr>
              <w:pStyle w:val="Style29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л. Вологодская, 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ый стен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здания магазина «Радуга»*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, с. Кичменьг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, д.7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п. Гаражи, </w:t>
            </w:r>
          </w:p>
          <w:p>
            <w:pPr>
              <w:pStyle w:val="Normal"/>
              <w:rPr/>
            </w:pPr>
            <w:r>
              <w:rPr/>
              <w:t>ул. Центральная, д.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дании магазин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Райпотребсоюза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На здании магазина* </w:t>
            </w:r>
          </w:p>
          <w:p>
            <w:pPr>
              <w:pStyle w:val="Normal"/>
              <w:rPr/>
            </w:pPr>
            <w:r>
              <w:rPr/>
              <w:t>ИП Хворостов Ю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чменгско – Городецкий район</w:t>
            </w:r>
            <w:r>
              <w:rPr/>
              <w:t xml:space="preserve">, д. Исады, </w:t>
            </w:r>
          </w:p>
          <w:p>
            <w:pPr>
              <w:pStyle w:val="Normal"/>
              <w:rPr/>
            </w:pPr>
            <w:r>
              <w:rPr/>
              <w:t>ул. Исадовская,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  <w:t xml:space="preserve">у здания магазина </w:t>
            </w:r>
          </w:p>
          <w:p>
            <w:pPr>
              <w:pStyle w:val="Normal"/>
              <w:rPr/>
            </w:pPr>
            <w:r>
              <w:rPr/>
              <w:t>райпотребсоюза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чменгско – Городецкий район</w:t>
            </w:r>
            <w:r>
              <w:rPr/>
              <w:t xml:space="preserve">, с. Сара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7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  <w:t xml:space="preserve">около магазина </w:t>
            </w:r>
          </w:p>
          <w:p>
            <w:pPr>
              <w:pStyle w:val="Normal"/>
              <w:rPr/>
            </w:pPr>
            <w:r>
              <w:rPr/>
              <w:t xml:space="preserve">райпотребсоюза*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чменгско – Городецкий район</w:t>
            </w:r>
            <w:r>
              <w:rPr/>
              <w:t xml:space="preserve">, с. Светица, </w:t>
            </w:r>
          </w:p>
          <w:p>
            <w:pPr>
              <w:pStyle w:val="Normal"/>
              <w:rPr/>
            </w:pPr>
            <w:r>
              <w:rPr/>
              <w:t>ул. Центральная, д. 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 xml:space="preserve">на Центральной площади </w:t>
            </w:r>
          </w:p>
          <w:p>
            <w:pPr>
              <w:pStyle w:val="Normal"/>
              <w:rPr/>
            </w:pPr>
            <w:r>
              <w:rPr/>
              <w:t>с. Светиц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район</w:t>
            </w:r>
            <w:r>
              <w:rPr/>
              <w:t>, д. Шатенёво</w:t>
            </w:r>
          </w:p>
          <w:p>
            <w:pPr>
              <w:pStyle w:val="Normal"/>
              <w:rPr/>
            </w:pPr>
            <w:r>
              <w:rPr/>
              <w:t>ул. Центральная, 8</w:t>
            </w:r>
          </w:p>
          <w:p>
            <w:pPr>
              <w:pStyle w:val="Normal"/>
              <w:rPr/>
            </w:pPr>
            <w:r>
              <w:rPr/>
              <w:t xml:space="preserve">д. Емельянов Дор, </w:t>
            </w:r>
          </w:p>
          <w:p>
            <w:pPr>
              <w:pStyle w:val="Normal"/>
              <w:rPr/>
            </w:pPr>
            <w:r>
              <w:rPr/>
              <w:t>ул. Емельяновская, 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около магазина Шонгского сельпо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здании магазина* </w:t>
            </w:r>
          </w:p>
          <w:p>
            <w:pPr>
              <w:pStyle w:val="Normal"/>
              <w:rPr/>
            </w:pPr>
            <w:r>
              <w:rPr/>
              <w:t>Шонгского сельп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чменгско – Городец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, с. Шон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15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. Падерино, ул. Сиреневая,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в </w:t>
            </w:r>
          </w:p>
          <w:p>
            <w:pPr>
              <w:pStyle w:val="Normal"/>
              <w:rPr/>
            </w:pPr>
            <w:r>
              <w:rPr/>
              <w:t>центре села Шо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ПК «Шонгский»*</w:t>
            </w:r>
          </w:p>
          <w:p>
            <w:pPr>
              <w:pStyle w:val="Normal"/>
              <w:rPr/>
            </w:pPr>
            <w:r>
              <w:rPr/>
              <w:t>Здание магазина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с. Дорожково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Береговая,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Наход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Заводская, д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Информационный стенд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омещении магазина*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 здании магазина*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йон, </w:t>
            </w:r>
            <w:r>
              <w:rPr>
                <w:sz w:val="28"/>
                <w:szCs w:val="28"/>
              </w:rPr>
              <w:t>д.</w:t>
            </w:r>
            <w:r>
              <w:rPr>
                <w:szCs w:val="28"/>
              </w:rPr>
              <w:t xml:space="preserve"> Слоб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Лаптюг, ул. Лесная,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л. Центра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дании магазина «Березка» *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д. Судническая Гора, ул. Центральная,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д. Кирки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уговая, 18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здании магаз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потребсоюза*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формационный стенд около дома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 д. Березовая Го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 1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 д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Шартан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Центральная,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здании магазина «Зигзаг» *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здании магазина Шонгского сельпо*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оло дома*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 д. Курилово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Центральная д.1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Центральная, д.9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Григор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Центральная, д. 23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На здании магазина Шонгского сельпо*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 здании магазин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Соточка» *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на здании бывшего магазина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 д. Еловин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Центральная, д.50.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д. Смольян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 д. 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коло магазина «Престиж» *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на здании магазина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чменгско – Городец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 с. Косково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Центральная, д.29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Пло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ервомайская, 4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ольшое Буртаново, ул. Центральная, д.8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Нижнее Вор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Центральной, д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Малиновиц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Центральная, около д.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стенды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у магазина «Гермес» *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 магазина «Мечта» *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коло почтовых ящиков*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становке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чменгско – Городец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йон с. Кобыль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 д.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Спици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Центральная, д.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формационные стенды: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 здании магазина*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дании магазина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 д. Алфер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Центральная, д.2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Лычениц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орожная, д.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 здании магазина*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дании магазина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 с. Кильченг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ветская, д.53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Подволочь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портивная, д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дании магазина райпотребсоюза*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здании бывшего клуб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чменгско – Городец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. Юг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адовая, д.21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есная, д.1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ольшое Чекави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 д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бывшем административном здан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здании магазина «Дальний»*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ограждении придомового участка жилого дома*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*По согласованию с руководителями Кичменгско – Городецкого райпотребсоюза, Нижнеенангского и Шонгского сельпо, индивидуальными предпринимателями, </w:t>
      </w:r>
      <w:r>
        <w:rPr>
          <w:szCs w:val="28"/>
        </w:rPr>
        <w:t>почтового отделения связи (ФГУП почта России), жителями частных домовладений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0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4:00Z</dcterms:created>
  <dc:creator>Владелец</dc:creator>
  <dc:description/>
  <cp:keywords/>
  <dc:language>en-US</dc:language>
  <cp:lastModifiedBy>Luda</cp:lastModifiedBy>
  <cp:lastPrinted>2024-01-12T08:14:00Z</cp:lastPrinted>
  <dcterms:modified xsi:type="dcterms:W3CDTF">2024-01-12T05:14:00Z</dcterms:modified>
  <cp:revision>2</cp:revision>
  <dc:subject/>
  <dc:title/>
</cp:coreProperties>
</file>