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1.2023 г    №  6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личный п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ируемых лиц и  </w:t>
      </w:r>
      <w:r>
        <w:rPr>
          <w:color w:val="000000"/>
          <w:sz w:val="28"/>
          <w:szCs w:val="28"/>
          <w:shd w:fill="FFFFFF" w:val="clear"/>
        </w:rPr>
        <w:t>их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е со статьей 50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Вологодской области от 08.11.2021 года №1269 «Об утверждении Положения о региональном государственном экологическом   контроле (надзоре)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 Утвердить перечень должностных лиц, осуществляющих личный прием контролируемых лиц и </w:t>
      </w:r>
      <w:r>
        <w:rPr>
          <w:color w:val="000000"/>
          <w:sz w:val="28"/>
          <w:szCs w:val="28"/>
          <w:shd w:fill="FFFFFF" w:val="clear"/>
        </w:rPr>
        <w:t>их представителей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график личного приема контролируемых лиц и </w:t>
      </w:r>
      <w:r>
        <w:rPr>
          <w:color w:val="000000"/>
          <w:sz w:val="28"/>
          <w:szCs w:val="28"/>
          <w:shd w:fill="FFFFFF" w:val="clear"/>
        </w:rPr>
        <w:t>их представителей</w:t>
      </w:r>
      <w:r>
        <w:rPr>
          <w:sz w:val="28"/>
          <w:szCs w:val="28"/>
        </w:rPr>
        <w:t xml:space="preserve"> по консультированию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ичменгско-Городецкого муниципального района от 12.01.2022 года №1-р «Об утверждении перечня должностных лиц, осуществляющих личный прием контролируемых лиц и их представ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размещению на официальном сайте Кичменгско-Городецкого муниципального округа в информационно- телекоммуникационной сети «Интернет» и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Кичменгско-Городец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января 2023 года № 6-р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осуществляющих личный прием контролируемых лиц и </w:t>
      </w:r>
      <w:r>
        <w:rPr>
          <w:color w:val="000000"/>
          <w:sz w:val="28"/>
          <w:szCs w:val="28"/>
          <w:shd w:fill="FFFFFF" w:val="clear"/>
        </w:rPr>
        <w:t>их представителей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логии и природопользования администрации Кичменгско – Городецкого муниципального округа - старший государственный инспектор в области охраны окружающей среды Вологодской области по Кичменгско - Городецкому муниципальному округу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экологии и природопользования администрации Кичменгско - Городецкого муниципального округа - государственный инспектор в области охраны окружающей среды Вологодской области по Кичменгско - Городецкому муниципальному округ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Кичменгско-Городец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января 2023 года № 6-р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контролируемых лиц и </w:t>
      </w:r>
      <w:r>
        <w:rPr>
          <w:color w:val="000000"/>
          <w:sz w:val="28"/>
          <w:szCs w:val="28"/>
          <w:shd w:fill="FFFFFF" w:val="clear"/>
        </w:rPr>
        <w:t>их представ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нсультированию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 и время личного прием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Еженедельно </w:t>
            </w:r>
            <w:r>
              <w:rPr>
                <w:rFonts w:eastAsia="Calibri"/>
                <w:sz w:val="24"/>
                <w:szCs w:val="24"/>
              </w:rPr>
              <w:t>по вторник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адовая д. 5 к. №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отдел экологии и природопользования администрации округ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ьник отдела экологии и природопользования администрации окру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Еженедельно</w:t>
            </w:r>
            <w:r>
              <w:rPr>
                <w:rFonts w:eastAsia="Calibri"/>
                <w:sz w:val="24"/>
                <w:szCs w:val="24"/>
              </w:rPr>
              <w:t xml:space="preserve"> по четверг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адовая д. 5 к. №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дел экологии и природопользования администрации окру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ный специалист отдела экологии и природопользования администрации округа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51:00Z</dcterms:created>
  <dc:creator>Владелец</dc:creator>
  <dc:description/>
  <cp:keywords/>
  <dc:language>en-US</dc:language>
  <cp:lastModifiedBy>Luda</cp:lastModifiedBy>
  <cp:lastPrinted>2023-01-22T12:51:00Z</cp:lastPrinted>
  <dcterms:modified xsi:type="dcterms:W3CDTF">2023-01-22T09:51:00Z</dcterms:modified>
  <cp:revision>2</cp:revision>
  <dc:subject/>
  <dc:title/>
</cp:coreProperties>
</file>