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21.06.2023 №  69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Style27"/>
        <w:jc w:val="both"/>
        <w:rPr/>
      </w:pPr>
      <w:r>
        <w:rPr>
          <w:sz w:val="28"/>
          <w:szCs w:val="28"/>
        </w:rPr>
        <w:t>Об условиях приватизации имущества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признанием аукциона несостоявшимся, в соответствии с Федеральным законом Российской Федерации  от  21.12.2001  № 178-ФЗ «О  приватизации  государственного  и  муниципального  имущества», постановлением Правительства Российской Федерации от 27.08.2012  № 860 «Об организации и проведения продажи государственного или муниципального имущества в электронной форме»,   решением   Муниципального  Собрания  Кичменгско-Городецкого  муниципального  округа  от  02.12.2022    №  37  «Об  утверждении  Положения о порядке и условиях приватизации  муниципального  имущества Кичменгско-Городецкого муниципального округа Вологодской области»,   решением Муниципального  Собрания  Кичменгско-Городецкого  муниципального  округа  от  06.04.2023    №  26 «Об утверждении прогнозного плана (программы)  приватизации округа на 2023-2025 годы»,  администрация Кичменгско-Городецкого муниципального округа  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   муниципальное имущество Кичменгско-Городецкого муниципального округа   в составе одного ЛОТа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ения №№ 1,2,3,4 в здании гаража,   кадастровый номер 35:17:0101020:249 по адресу: Вологодская область, Кичменгско-Городецкий район, с.Кичменгский Городок, ул.Юбилейная, д.44, помещения №№ 1,2,3,4 в здании гаража; 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-  земельный участок,  кадастровый номер 35:17:0101020:496 по адресу: Российская Федерация, Вологодская область, Кичменгско-Городецкий район, с. Кичменгский Городок, ул.Юбилейная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именуемое далее –  имущество)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Определить,  ранее установленный способ   приватизации  указанного   имущества – аукцион,  открытый  по  составу  участников и по   форме  подачи предложений о цене в электронной форме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 Установить начальную цену имущества  в размере – 125 000 (Сто двадцать  пять  тысяч)   рублей 00 копеек, без  НДС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(отчет об оценке № 162 от 17.04.2023 г.).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рочка  платежа,  за  приобретенное   имущество,      не  предоставляется.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Установить «шаг аукциона» в размере  5% начальной цены продажи имущества в размере 6250 (шесть  тысяч двести пятьдесят)   рублей 00 копеек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.     Администрации Кичменгско-Городецкого муниципального округа  (отдел земельно-имущественных отношений) осуществить  приватизацию  данного  имущества  в  срок  до  1 сентября   2023  года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6. Настоящее постановление вступает в силу со дня его принятия и  подлежит размещению на официальном сайте  Кичменгско-Городецкого муниципального округа, официальном сайте </w:t>
      </w:r>
      <w:r>
        <w:rPr>
          <w:color w:val="000000"/>
          <w:sz w:val="28"/>
          <w:szCs w:val="28"/>
          <w:shd w:fill="FFFFFF" w:val="clear"/>
        </w:rPr>
        <w:t>Российской Федерации  для размещения информации о проведении торг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течение 10 дней со дня его принятия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7. Признать утратившими силу постановление администрации </w:t>
      </w:r>
      <w:r>
        <w:rPr>
          <w:color w:val="000000"/>
          <w:sz w:val="28"/>
          <w:szCs w:val="28"/>
        </w:rPr>
        <w:t>Кичменгско</w:t>
      </w:r>
      <w:r>
        <w:rPr>
          <w:bCs/>
          <w:color w:val="000000"/>
          <w:sz w:val="28"/>
          <w:szCs w:val="28"/>
        </w:rPr>
        <w:t>-Городецкого муниципального округа от 25.04.2023</w:t>
      </w:r>
      <w:r>
        <w:rPr>
          <w:sz w:val="28"/>
          <w:szCs w:val="28"/>
        </w:rPr>
        <w:t xml:space="preserve">   № 411  «Об условиях приватизации имущества». </w:t>
      </w:r>
    </w:p>
    <w:p>
      <w:pPr>
        <w:pStyle w:val="Style2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yle2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yle2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yle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ичменгско-Городецкого</w:t>
      </w:r>
    </w:p>
    <w:p>
      <w:pPr>
        <w:pStyle w:val="Style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53:00Z</dcterms:created>
  <dc:creator>Владелец</dc:creator>
  <dc:description/>
  <cp:keywords/>
  <dc:language>en-US</dc:language>
  <cp:lastModifiedBy>Luda</cp:lastModifiedBy>
  <cp:lastPrinted>2023-06-21T16:53:00Z</cp:lastPrinted>
  <dcterms:modified xsi:type="dcterms:W3CDTF">2023-06-21T13:53:00Z</dcterms:modified>
  <cp:revision>2</cp:revision>
  <dc:subject/>
  <dc:title/>
</cp:coreProperties>
</file>