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1.06.2023 №  69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нежных выплат студентам на договорной основ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мках муниципальной программ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Экономическое развитие Кичменгско-Городец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на 2023 - 2025 годы»</w:t>
      </w:r>
    </w:p>
    <w:p>
      <w:pPr>
        <w:pStyle w:val="ConsPlusNormal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5 статьи 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Кичменгско-Городецкого муниципального округа от 22 марта 2023 года № 269 «Об утверждении муниципальной программы «Экономическое развитие Кичменгско-Городецкого муниципального округа на 2023 - 2025 годы» администрация Кичменгско-Городецкого муниципального </w:t>
      </w: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Luda%5CDownloads%5C%D0%9F%D0%BE%D1%80%D1%8F%D0%B4%D0%BE%D0%BA%20%D0%B2%D1%8B%D0%BF%D0%BB%D0%B0%D1%82%D1%8B.docx" \l "P3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денежных выплат студентам на договорной основе в рамках муниципальной программы «Экономическое развитие Кичменгско-Городецкого муниципального округа на 2023 - 2025 годы», согласно Приложению к настоящему постановл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Кичменгско-Городецкого муниципального района от 23.11.2021 года №721 «Об утверждении Порядка выплаты стипендий студентам на договорной основе в рамках муниципальной программы «Кадровое обеспечение Кичменгско-Городецкого района на 2020-2025 годы», постановление администрации Кичменгско-Городецкого муниципального района от 28.01.2022 г. № 50 «О внесении изменений в постановление администрации Кичменгско-Городецкого муниципального района от 23.11.2021 г. №721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Кичменгско-Городецкого муниципального округа по экономике и сельскому хозяйству Рябеву Е.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ConsPlusNormal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2"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чменгско-Городецкого</w:t>
      </w:r>
    </w:p>
    <w:p>
      <w:pPr>
        <w:pStyle w:val="ConsPlusNormal2"/>
        <w:tabs>
          <w:tab w:val="clear" w:pos="708"/>
          <w:tab w:val="left" w:pos="7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</w:t>
        <w:tab/>
        <w:t xml:space="preserve">             С.А. Ордин</w:t>
      </w:r>
      <w:r>
        <w:br w:type="page"/>
      </w:r>
    </w:p>
    <w:p>
      <w:pPr>
        <w:pStyle w:val="ConsPlusNormal2"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чменгско-Городецкого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21 июня 2023 года №    692      </w:t>
      </w:r>
    </w:p>
    <w:p>
      <w:pPr>
        <w:pStyle w:val="ConsPlusNormal2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Я ДЕНЕЖНЫХ ВЫПЛАТ СТУДЕНТАМ НА ДОГОВОРНОЙ ОСНОВЕ В РАМКАХ МУНИЦИПАЛЬНОЙ ПРОГРАММЫ «Экономическое развитие Кичменгско-Городец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 на 2023 - 2025 годы» (ДАЛЕЕ - ПОРЯДОК)</w:t>
      </w:r>
    </w:p>
    <w:p>
      <w:pPr>
        <w:pStyle w:val="ConsPlusNormal2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регулирует предоставления денежных выплат студентам очной формы обучения в образовательных организациях по имеющим государственную аккредитацию образовательным программам, заключившим договор о целевом обучении с администрацией Кичменгско-Городецкого муниципального округ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ля получения денежных выплат студент, зачисленный в образовательную организацию, предоставляет в администрацию Кичменгско-Городецкого муниципального округа следующие документы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чное заявление о предоставлении денежных выплат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кумент, удостоверяющий личность (копию)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опию приказа о зачислении в образовательные организации, заверенную в установленном порядке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опию документа с указанием номера счета, открытого в кредитной организации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копию аттестата о среднем (полном) общем образовании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копию договора о целевом обучени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очередной учебной сессии студент, зачисленный в образовательную организацию, предоставляет в администрацию Кичменгско-Городецкого муниципального округа справку о том, что является студентом, что бы подтвердить право на получение денежных выплат.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оверка документов, указанных в п. 2 настоящего порядка, осуществляется комиссией по рассмотрению документов (Приложение № 1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о результатам проверки документов, указанных в п. 2 настоящего Порядка, и заключенного договора в течение 3 рабочих дней со дня поступления документов секретарь комиссии готовит проект распоряжения о предоставлении денежных выплат студенту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ые выплаты предоставляются в размере, указанном в договоре о целевом обучении по образовательной программе высшего профессионального образов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Заключение договоров и финансирование расходов на предоставление денежных выплат для студентов образовательных организаций осуществляются в пределах средств, 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ой «Экономическое развитие Кичменгско-Городецкого муниципального округа на 2023 - 2025 годы»6. Назначение и предоставление денежных выплат осуществляются администрацией Кичменгско-Городецкого муниципального округа за счет средств бюджета округа путем перечисления денежных средств на банковский счет студента, указанный в документе пп. г п. 2 Порядка, до 28 числа текущего месяц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Договор может быть расторгнут по инициативе любой из сторон. Инициатор расторжения договора обязан письменно с указанием причин расторжения уведомить другую сторону. Договор считается расторгнутым по истечении месяца с момента получения уведомления о расторжения договор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 случае неисполнения гражданином, заключившим договор о целевом обучении, предусмотренных договором о целевом обучении обязательств по освоению образовательной программы и (или) осуществлению трудовой деятельности в течение трех лет он обязан возместить администрации округа расходы, связанные с предоставлением мер поддержк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каза от добровольного возмещения денежных средств их взыскание осуществляется в судебном порядке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нициативе гражданина договор о целевом обучении расторгается после поступления гражданина на обучение по следующим основаниям, возникшим не ранее даты заключения договора о целевом обучении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гражданин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ин признан в установленном порядке инвалидом I или II групп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онтроль за целевым использованием средств бюджета округа, направленных на предоставление денежных выплат студентам образовательных организаций, осуществляется в рамках бюджетного законодательства.</w:t>
      </w:r>
      <w:r>
        <w:br w:type="page"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 1 к Порядку</w:t>
      </w:r>
    </w:p>
    <w:p>
      <w:pPr>
        <w:pStyle w:val="ConsPlusNormal2"/>
        <w:ind w:left="453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денежных выплат студентам на договорной основе в рамках муниципальной программы «Экономическое развитие Кичменгско-Городецкого муниципального округа на 2023 - 2025 годы»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комиссии по рассмотрению документов на предоставление денежных выплат студентам на договорной основе в рамках муниципальной программы «Кадровое обеспечение Кичменгско-Городецкого муниципального района на 2020-2025 годы»</w:t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таева О.В., первый заместитель главы Кичменгско-Городецкого муниципального округа, - председатель комиссии;</w:t>
      </w:r>
    </w:p>
    <w:p>
      <w:pPr>
        <w:pStyle w:val="ConsPlusNormal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ыжкова Н.В., главный специалист по кадрам администрации Кичменгско-Городецкого муниципального округа, - секретарь комиссии;</w:t>
      </w:r>
    </w:p>
    <w:p>
      <w:pPr>
        <w:pStyle w:val="ConsPlusNormal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ябева Е.М., заместитель главы Кичменгско-Городецкого муниципального округа по экономике и сельскому хозяйству, - член комиссии;</w:t>
      </w:r>
    </w:p>
    <w:p>
      <w:pPr>
        <w:pStyle w:val="ConsPlusNormal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твина Ю.Н., управляющий делами администрации Кичменгско-Городецкого муниципального округа, - член комиссии;</w:t>
      </w:r>
    </w:p>
    <w:p>
      <w:pPr>
        <w:pStyle w:val="ConsPlusNormal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лина С.Н. и.о. начальника управления культуры, молодежной политики, туризма и спорта администрации Кичменгско-Городецкого муниципального округа, - член комиссии;</w:t>
      </w:r>
    </w:p>
    <w:p>
      <w:pPr>
        <w:pStyle w:val="ConsPlusNormal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ипелова И.В., и.о. начальника управления образования администрации Кичменгско-Городецкого муниципального округа, - член комиссии;</w:t>
      </w:r>
    </w:p>
    <w:p>
      <w:pPr>
        <w:pStyle w:val="ConsPlusNormal2"/>
        <w:numPr>
          <w:ilvl w:val="0"/>
          <w:numId w:val="2"/>
        </w:numPr>
        <w:ind w:left="0" w:firstLine="36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яковская Е.А., директор муниципального казенного учреждения «Центр бюджетного уч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 xml:space="preserve"> Кичменгско-Городецкого муниципального округа », - член комиссии;</w:t>
        </w:r>
      </w:hyperlink>
    </w:p>
    <w:p>
      <w:pPr>
        <w:pStyle w:val="ConsPlusNormal2"/>
        <w:numPr>
          <w:ilvl w:val="0"/>
          <w:numId w:val="2"/>
        </w:numPr>
        <w:ind w:left="0" w:firstLine="360"/>
        <w:jc w:val="both"/>
        <w:rPr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 xml:space="preserve">Коновалова Е.С.,  экономист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казенного учреждения Кичменгско-Городецкого муниципального округа "Центр по обеспечению деятельности органов местного самоуправления и муниципальных учреждений Кичменгско-Городецкого муниципального округа"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, - член комиссии.     </w:t>
      </w:r>
    </w:p>
    <w:p>
      <w:pPr>
        <w:pStyle w:val="ConsPlusNormal2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BD0F53AC6DD3B7E053D4A2439701FD9F24B28D84960AD129EFFE2749F07B8037CD1E766F79BF46CB7D1479A3BA9F5B51F1E158DE32226X7HAI" TargetMode="External"/><Relationship Id="rId3" Type="http://schemas.openxmlformats.org/officeDocument/2006/relationships/hyperlink" Target="consultantplus://offline/ref=248BD0F53AC6DD3B7E05234732552E1BDFF11C24DA4E6FFF4EC9F9B52BCF01ED433CD7B225B296F06FBC8517DF65F0A6F054131E92FF222D65ACC176XEH7I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1:00Z</dcterms:created>
  <dc:creator>Владелец</dc:creator>
  <dc:description/>
  <cp:keywords/>
  <dc:language>en-US</dc:language>
  <cp:lastModifiedBy>Luda</cp:lastModifiedBy>
  <cp:lastPrinted>2023-06-27T13:31:00Z</cp:lastPrinted>
  <dcterms:modified xsi:type="dcterms:W3CDTF">2023-06-27T10:31:00Z</dcterms:modified>
  <cp:revision>2</cp:revision>
  <dc:subject/>
  <dc:title/>
</cp:coreProperties>
</file>