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26.01.2023 г  № 6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 района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чменгско-Городец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ичменгско-Городецкого муниципального района от 10.04.2020 года № 294 «Об утверждении Правил предоставления субсидии».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ичменгско-Городецкого муниципального района от 26.05.2021 года № 345 «О внесении изменений в постановление администрации района от 10.04.2020 года № 294».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газете «Заря Севера», распространяется на правоотношения, возникшие с 01.01.2023 года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О.В. Китаева</w:t>
      </w:r>
    </w:p>
    <w:p>
      <w:pPr>
        <w:pStyle w:val="Style27"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cs="Times New Roman;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0:54:00Z</dcterms:created>
  <dc:creator>Владелец</dc:creator>
  <dc:description/>
  <cp:keywords/>
  <dc:language>en-US</dc:language>
  <cp:lastModifiedBy>Luda</cp:lastModifiedBy>
  <cp:lastPrinted>2023-02-05T12:40:00Z</cp:lastPrinted>
  <dcterms:modified xsi:type="dcterms:W3CDTF">2023-02-05T10:54:00Z</dcterms:modified>
  <cp:revision>2</cp:revision>
  <dc:subject/>
  <dc:title/>
</cp:coreProperties>
</file>