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09.08.2024 г      № 67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 закреплении образовательных организаций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ичменгско-Городецкого муниципального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круга, осуществляющих образовательную деятельность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образовательным программам дошко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разования, за конкретными территориями»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 администрация округ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Закрепить муниципальные образовательные организации Кичменгско-Городецкого муниципального  округа, осуществляющие образовательную деятельность по образовательным программам дошкольного образования,  за конкретными территориями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дить перечень организаций, осуществляющих образовательную деятельность по образовательным программам дошкольного образования  Кичменгско-Городецкого муниципального  округа, за которыми закрепляется право приема детей в группы компенсирующей и комбинированной направленности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ть утратившим силу постановление администрации Кичменгско-Городецкого муниципального района  от 31.03.2020 года № 260 «О закреплении образовательных организаций Кичменгско-Городецкого муниципального района, осуществляющих образовательную деятельность по образовательным программам дошкольного образования, за конкретными территория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 за исполнением настоящего постановления возложить на  начальника управления образования администрации района И.В. Некипелову.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Первый заместитель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главы Кичменгско-Городецкого муниципального округ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6"/>
              </w:rPr>
              <w:t xml:space="preserve">                                                   </w:t>
            </w:r>
            <w:r>
              <w:rPr>
                <w:rFonts w:eastAsia="Calibri"/>
                <w:sz w:val="28"/>
                <w:szCs w:val="26"/>
              </w:rPr>
              <w:t xml:space="preserve">О.В. Китаева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иложение 1 </w:t>
      </w:r>
    </w:p>
    <w:p>
      <w:pPr>
        <w:pStyle w:val="Normal"/>
        <w:suppressAutoHyphens w:val="true"/>
        <w:ind w:left="567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постановлению администрации округа от 09.08.2024 № 675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Территории, за которыми закреплены муниципальные образовательные организации, осуществляющие образовательную деятельность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о образовательным программам дошкольного образования  </w:t>
      </w:r>
    </w:p>
    <w:p>
      <w:pPr>
        <w:pStyle w:val="Normal"/>
        <w:suppressAutoHyphens w:val="true"/>
        <w:jc w:val="center"/>
        <w:rPr>
          <w:sz w:val="10"/>
          <w:szCs w:val="10"/>
          <w:lang w:eastAsia="zh-CN"/>
        </w:rPr>
      </w:pPr>
      <w:r>
        <w:rPr>
          <w:sz w:val="24"/>
          <w:szCs w:val="24"/>
          <w:lang w:eastAsia="zh-CN"/>
        </w:rPr>
        <w:t>Кичменгско-Городецкого муниципального  округа</w:t>
      </w:r>
    </w:p>
    <w:p>
      <w:pPr>
        <w:pStyle w:val="Normal"/>
        <w:suppressAutoHyphens w:val="true"/>
        <w:jc w:val="center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23"/>
        <w:gridCol w:w="4842"/>
      </w:tblGrid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дошкольной образовательной организ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территории 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юджетное дошкольное образовательное учреждение Кичменгско-Городецкого муниципального округа Вологодской области «Детский сад развивающего вида «Улыбка»  ( </w:t>
            </w:r>
            <w:r>
              <w:rPr>
                <w:b/>
                <w:sz w:val="24"/>
                <w:szCs w:val="24"/>
                <w:lang w:eastAsia="zh-CN"/>
              </w:rPr>
              <w:t>БДОУ детский сад «Улыбка»)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места осуществления образовательной деятельности: 161400, Вологодская  область, с. Кичменгский  Городок,  ул.  Пионерская, д.33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Школьная (с №16 - до конца улицы)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Воскресенская, ул. Весенняя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Рябиновая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Районная (с №31 до конца улицы)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Озёрная (с №17 до конца улицы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Кооперативная (с №16 до конца улицы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Пионерская (с №16 до конца улицы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Центральная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Садовая (с №21 до конца улицы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Октябрьская (с №11 до конца улицы)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Советская (с №51 до конца улицы)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ер. Крохалёвский, пер. Промышленный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Северная, ул. Севлесовская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Кленовая (с №18 до конца улицы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Ивана Коряковского (с №23 до конца ул.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Юбилейная (с №15 до конца улицы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Первомайская (с №20 до конца улицы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Васильковая, ул. Светов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ер. Дорожный,  ул. Лесная, ул. Подлесная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Луговая, ул. Восточная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Красноармейская, ул. Энергетиков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ул. Заовражная, ул. Дальняя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Текстильная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Княжигора: ул. Полярная, ул. Горская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Красавино, д. Сорокино, д. Горбово,          д. Киркино, д. Кузьмино, д. Недуброво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Судническая Гора, д. Ваганово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Кичменьга, д. Берсенево,д. Бяк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Верхняя Лукина Гора, д. Глеб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Григорово, д. Жевнино, д. Захар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Клепиково, д. Коряково, д. Куфти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Некипелово, д. Нижняя Лукина Гор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Токарево, д. Холка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рес места осуществления образовательной деятельности: 161407, Вологодская область, Кичменгско-Городецкий район,  </w:t>
            </w:r>
            <w:r>
              <w:rPr>
                <w:b/>
                <w:sz w:val="24"/>
                <w:szCs w:val="24"/>
                <w:lang w:eastAsia="zh-CN"/>
              </w:rPr>
              <w:t>д. Слобода, ул.Центральная, д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с. Лаптюг, д. Жуково, д. Засосенье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Лобаново, д. Слобода, д. Подволочь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Подгорка, д. Макарово, д. Сорокино,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Кропачёво, д. Нива, починок Половищенский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рес места осуществления образовательной деятельности: 161415, Вологодская область, Кичменгско-Городецкий район, </w:t>
            </w:r>
            <w:r>
              <w:rPr>
                <w:b/>
                <w:sz w:val="24"/>
                <w:szCs w:val="24"/>
                <w:lang w:eastAsia="zh-CN"/>
              </w:rPr>
              <w:t>с. Светица, ул. Центральная, д.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Светица, д. Го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Заверки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Заречье, д. Казари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Кряж, п. Мостовиц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Обакино, д. Ому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Петраково, д. Подо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. Сарма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Селиваново, д. Сирино</w:t>
            </w:r>
          </w:p>
          <w:p>
            <w:pPr>
              <w:pStyle w:val="Normal"/>
              <w:suppressAutoHyphens w:val="true"/>
              <w:ind w:left="-4811" w:firstLine="4811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чинок Хохлово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Сараево, д. Артемьевская, д. Баклан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. Бакланово, д. Баклановская Мельниц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Брод, д. Верхнесавинск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Воронинская, д. Глебово, д. Исад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Климово, д. Наволок, д. Новосел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Овсянниково, д. Павлово, д. Петряни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Привольная, д. Прилук, д. Россоулинск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Сивцево, д. Спировская, д. Тафтинский Наволок, д. Якшинская, п. Гаражи,  д. Мысликово</w:t>
            </w:r>
          </w:p>
          <w:p>
            <w:pPr>
              <w:pStyle w:val="Normal"/>
              <w:suppressAutoHyphens w:val="true"/>
              <w:ind w:left="-4811" w:firstLine="4811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юджетное дошкольное образовательное учреждение Кичменгско-Городецкого муниципального округа Вологодской области «Детский сад комбинированного вида «Берёзка» ( </w:t>
            </w:r>
            <w:r>
              <w:rPr>
                <w:b/>
                <w:sz w:val="24"/>
                <w:szCs w:val="24"/>
                <w:lang w:eastAsia="zh-CN"/>
              </w:rPr>
              <w:t>БДОУ детский сад «Березка»)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а места осуществления образовательной деятельности: 161400, Вологодская область,              село  Кичменгский Городок,  ул. Пионерская, д.3, д.5, д.5-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Сергея Большакова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Труда, ул. Кузнечная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Комсомольская, ул. Дошкольная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Полевая, ул. Спортивная, пер. Новый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Первомайская (с №1 по №19)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Красная, ул. Южная, ул. Набережная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ер. Кичменгский, ул. Коммунальная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ер. Юбилейный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Кленовая (с №1 по №17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Советская (с №1 по №50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Ивана Коряковского (с №1 по №22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Октябрьская (с №1 по №10)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Районная (с №1 по №30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Пионерская (с №1 по №15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Школьная (с №1 по №15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Озерная (с №1 по №16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Кооперативная (с №1 по №15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Садовая (с №1 по №20)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Льнозаводская, пер. Протасовский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юджетное дошкольное образовательное учреждение Кичменгско-Городецкого муниципального округа Вологодской области «Детский сад «Ивушка» 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b/>
                <w:bCs/>
                <w:sz w:val="24"/>
                <w:szCs w:val="24"/>
                <w:lang w:eastAsia="zh-CN"/>
              </w:rPr>
              <w:t>БДОУ детский сад «Ивушка»)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рес места осуществления образовательной деятельности:161400, Вологодская область, Кичменгско-Городецкий район, </w:t>
            </w:r>
            <w:r>
              <w:rPr>
                <w:b/>
                <w:sz w:val="24"/>
                <w:szCs w:val="24"/>
                <w:lang w:eastAsia="zh-CN"/>
              </w:rPr>
              <w:t>д. Ананино, ул. Дорожная, д.6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Юбилейная (с №1 по №14),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Крохалево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Ананино: ул. Николая Барболина,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sz w:val="24"/>
                <w:szCs w:val="24"/>
                <w:lang w:eastAsia="zh-CN"/>
              </w:rPr>
              <w:t>ул. Звёздная, ул. Дорожная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sz w:val="24"/>
                <w:szCs w:val="24"/>
                <w:lang w:eastAsia="zh-CN"/>
              </w:rPr>
              <w:t>ул. Полянки,  ул. Береговая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sz w:val="24"/>
                <w:szCs w:val="24"/>
                <w:lang w:eastAsia="zh-CN"/>
              </w:rPr>
              <w:t xml:space="preserve">ул. Ключева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Шартанов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Замостовица: ул.  Верхняя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Большое Чекавино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Коряково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Помеловка, д. Наволо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Княжигора: ул. Подгорная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sz w:val="24"/>
                <w:szCs w:val="24"/>
                <w:lang w:eastAsia="zh-CN"/>
              </w:rPr>
              <w:t>ул. Вологодска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Подол: ул. Поселковая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sz w:val="24"/>
                <w:szCs w:val="24"/>
                <w:lang w:eastAsia="zh-CN"/>
              </w:rPr>
              <w:t>ул. Николая Карачев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sz w:val="24"/>
                <w:szCs w:val="24"/>
                <w:lang w:eastAsia="zh-CN"/>
              </w:rPr>
              <w:t>ул. Светлая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рес места осуществления образовательной деятельности: 161405, Вологодская область, Кичменгско-Городецкий район,  </w:t>
            </w:r>
            <w:r>
              <w:rPr>
                <w:b/>
                <w:sz w:val="24"/>
                <w:szCs w:val="24"/>
                <w:lang w:eastAsia="zh-CN"/>
              </w:rPr>
              <w:t>д. Плоская, ул.Первомайская, д.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Косково, д. Большое Барак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Большое Буртан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Верхнее Вор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Жаравиха, д. Каксур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Калепииха, д. Коряковск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Косково, д. Курден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Малая Курденьга, д. Малиновиц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Малое Бараково, д. Нижнее Вор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Плоская, д. Плотних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Север, д. Сиг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Еловино, д. Великуша, д. Остапенец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Смольянка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ное дошкольное образовательное учреждение Кичменгско-Городецкого муниципального округа «Детский сад комбинированного вида «Алёнушка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b/>
                <w:sz w:val="24"/>
                <w:szCs w:val="24"/>
                <w:lang w:eastAsia="zh-CN"/>
              </w:rPr>
              <w:t>БДОУ «Детский сад комбинированного вида « Алёнушка»</w:t>
            </w:r>
            <w:r>
              <w:rPr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рес места осуществления образовательной деятельности: 161400, Вологодская область,               </w:t>
            </w:r>
            <w:r>
              <w:rPr>
                <w:b/>
                <w:bCs/>
                <w:sz w:val="24"/>
                <w:szCs w:val="24"/>
                <w:lang w:eastAsia="zh-CN"/>
              </w:rPr>
              <w:t>село Кичменгский Городок, ул. Мира, д.1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Ушаково: ул. Михаила Казак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sz w:val="24"/>
                <w:szCs w:val="24"/>
                <w:lang w:eastAsia="zh-CN"/>
              </w:rPr>
              <w:t>ул. Ивана Соловье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sz w:val="24"/>
                <w:szCs w:val="24"/>
                <w:lang w:eastAsia="zh-CN"/>
              </w:rPr>
              <w:t>ул. Родниковая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sz w:val="24"/>
                <w:szCs w:val="24"/>
                <w:lang w:eastAsia="zh-CN"/>
              </w:rPr>
              <w:t>ул. Ивана Кокшаров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Торопово: ул. Майская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sz w:val="24"/>
                <w:szCs w:val="24"/>
                <w:lang w:eastAsia="zh-CN"/>
              </w:rPr>
              <w:t>ул. Просторн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sz w:val="24"/>
                <w:szCs w:val="24"/>
                <w:lang w:eastAsia="zh-CN"/>
              </w:rPr>
              <w:t>ул. Народн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sz w:val="24"/>
                <w:szCs w:val="24"/>
                <w:lang w:eastAsia="zh-CN"/>
              </w:rPr>
              <w:t>ул. Энтузиаст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Решетниково: ул. Победы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sz w:val="24"/>
                <w:szCs w:val="24"/>
                <w:lang w:eastAsia="zh-CN"/>
              </w:rPr>
              <w:t>ул. Сельск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sz w:val="24"/>
                <w:szCs w:val="24"/>
                <w:lang w:eastAsia="zh-CN"/>
              </w:rPr>
              <w:t>ул. Тихая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sz w:val="24"/>
                <w:szCs w:val="24"/>
                <w:lang w:eastAsia="zh-CN"/>
              </w:rPr>
              <w:t xml:space="preserve">ул. Зеленая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Раменье:   ул. Николая Глубоковского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sz w:val="24"/>
                <w:szCs w:val="24"/>
                <w:lang w:eastAsia="zh-CN"/>
              </w:rPr>
              <w:t>ул. Ягодн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Рабочая, ул. Мира, ул. Молодёжная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Дружбы, ул. Западная, ул. Жемчужная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Цветочная, ул. Лазурная, ул. Сиреневая, ул.Мирная,  ул. Новосёлов, ул. Парковая, пер. Заречный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Заречная (с №1 по №69),                        ул. Механизаторов (с №11 до конца ул.) 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рес места осуществления образовательной деятельности: 161409, Вологодская область, Кичменгско-Городецкий район, </w:t>
            </w:r>
            <w:r>
              <w:rPr>
                <w:b/>
                <w:sz w:val="24"/>
                <w:szCs w:val="24"/>
                <w:lang w:eastAsia="zh-CN"/>
              </w:rPr>
              <w:t>д. Берёзовая  Гора, ул. Центральная, 3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Берёзовая Гора, д. Голузино,д. Курилово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Гриденская, д. Подол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Юшково, д. Большая Чиряд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Большое Лубозино, д. Высок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Горка, д. Григорово, д. Демино, д. Заюжь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Звезда,д. Кондратово, д. Малая Чирядка, д. Михеево, с. Ново-Георгиевское                д. Окинин Дор, д. Пелягинец, д. Плостиев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Усть-Сямженец, починок Фоминский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Щепелино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рес места осуществления образовательной деятельности: 161400, Вологодская область, Кичменгско-Городецкий район, </w:t>
            </w:r>
            <w:r>
              <w:rPr>
                <w:b/>
                <w:sz w:val="24"/>
                <w:szCs w:val="24"/>
                <w:lang w:eastAsia="zh-CN"/>
              </w:rPr>
              <w:t>п. Находка, ул. Полевая, д. 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 территории Кичменгско-Городецкого муниципального округа, в том числе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Бараново, с. Дорожково, д. Надболотная Гарь, д. Ермакова Гарь, д. Данилово, д. Попово, д. Чупово, д. Мартыново, д. Труфаново, д. Алексеево, д. Жуково, д. Засосенье, с. Кильченга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4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рес места осуществления образовательной деятельности: 161404, Вологодская область, Кичменгско-Городецкий район,   </w:t>
            </w:r>
            <w:r>
              <w:rPr>
                <w:b/>
                <w:sz w:val="24"/>
                <w:szCs w:val="24"/>
                <w:lang w:eastAsia="zh-CN"/>
              </w:rPr>
              <w:t>п. Югский, ул. Центральная, д.15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. Югски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. Кобыльск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Акимово, д. Алфер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Вымол, д. Горбуновск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Громоз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Завачуг, д. Клюки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Кобылкино, д. Красное Сел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Лыченица, д. Манши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Митенева Гора, д. Наволо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Павлово, д. Погуди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Спицыно, д. Сушники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Харюзовская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5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рес места осуществления образовательной деятельности: 161405, Вологодская область, Кичменгско - Городецкий район, </w:t>
            </w:r>
            <w:r>
              <w:rPr>
                <w:b/>
                <w:sz w:val="24"/>
                <w:szCs w:val="24"/>
                <w:lang w:eastAsia="zh-CN"/>
              </w:rPr>
              <w:t>д. Большое Буртаново, ул. Центральная, д. 12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Большое Буртанов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Большое Барак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Малое Барак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Север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Нижнее Ворово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Коряковская 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ное дошкольное образовательное учреждение Кичменгско-Городецкого муниципального округа «Детский сад общеразвивающего вида «Солнышко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(БДОУ детский сад «Солнышко</w:t>
            </w:r>
            <w:r>
              <w:rPr>
                <w:sz w:val="24"/>
                <w:szCs w:val="24"/>
                <w:lang w:eastAsia="zh-CN"/>
              </w:rPr>
              <w:t>»)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рес места осуществления образовательной деятельности: 161401, Вологодская область,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ело Кичменгский Городок, ул. Строителей, д.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Песочн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Соснов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Строителе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Новострое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Мелиоратор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Солнечн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Пролетарск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ер. Речной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Боров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ер. Рабочи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Заречная (с №70 до конца улицы)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Механизаторов (с №1 по №10)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рес места осуществления образовательной деятельности: 161425, Вологодская область, Кичменгско-Городецкий район, </w:t>
            </w:r>
            <w:r>
              <w:rPr>
                <w:b/>
                <w:sz w:val="24"/>
                <w:szCs w:val="24"/>
                <w:lang w:eastAsia="zh-CN"/>
              </w:rPr>
              <w:t>с. Шонга, ул. Сосновая, д.4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. Шонг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Барболино, д. Берлик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Брюхавица, д. Волк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Воронино, д. Даниловск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Заберезник, д. Заверки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Загарь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Конищево, д. Котельн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Ласки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Маслово, д. Матас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Олюшино, д. Онох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Падерино, д. Рябе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Самылово, д. Слуд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Ташериха, д. Тереховиц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Угол, д. Черн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Шелыгино, д. Шатенев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Большое Хавино, д. Долмат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Емельянов Дор, починок Заболотны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Коркин Дор, д. Лисицы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Малиновка, д. Савино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Шилово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рес места осуществления образовательной деятельности: 161430, Вологодская область, Кичменгско-Городецкий район, </w:t>
            </w:r>
            <w:r>
              <w:rPr>
                <w:b/>
                <w:sz w:val="24"/>
                <w:szCs w:val="24"/>
                <w:lang w:eastAsia="zh-CN"/>
              </w:rPr>
              <w:t>с. Нижний Енангск, ул. Школьная, д.1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. Нижний Енангск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Аксеновщина, д. Бакланих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Большое Лапино, д. Большое Сири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Большое Скретнее Рамень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Васильевск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Верхний Енангс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Веселая,  д. Выполз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Заберезник, д. Заборь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Засорино,  д. Иваки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Климовщина, д. Конец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Коряковщина, д. Красная Го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Кузьминская, д. Лавр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Леонтьевщина, д. Лупаче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Малое Лапино, д. Малое Сири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Малое Скретнее Рамень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Минин Дор, п. Минин Дор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Митино, д. Некрасовщин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Оленево, д. Павликов Дор, д. Пахом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Рудниково, д. Рыбино,д. Рыжухи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. Слободка, д. Терехино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Харюково, д. Чешковщин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Шеломец, д. Ширяево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Юшково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рес места осуществления образовательной деятельности: 161435, Вологодская область, Кичменгско-Городецкий район, </w:t>
            </w:r>
            <w:r>
              <w:rPr>
                <w:b/>
                <w:sz w:val="24"/>
                <w:szCs w:val="24"/>
                <w:lang w:eastAsia="zh-CN"/>
              </w:rPr>
              <w:t>с.Верхняя Ентала,  ул.Больничная, д.4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. Верхняя Ентала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Берег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Большая Княжая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. Большое Пожар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Бакшеев Дор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Васино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Волостн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Ефимово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Зарубин почино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. Карюг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Кекур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Колотовщина,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Крадихино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Кузюг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Лешуковщин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Лычное Раменье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ч. Лычны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Малая Княжая, д. Малое Пожар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Маслово, д. Мичи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Мокрушино, д. Надеевщин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Новая Шиловщин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Новоселово, починок Новы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Паново, д. Подволочь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Подлесово, д. Порядневщин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Семенцев Дор, д. Серебрян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Скородум, д. Скорюк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Солонихино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Старая Шиловщин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Степурино, д. Сычих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Трубовщина, п. Устье Харюзово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Чуров Починок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рес места осуществления образовательной деятельности: 161431, Вологодская область, Кичменгско- Городецкий район, </w:t>
            </w:r>
            <w:r>
              <w:rPr>
                <w:b/>
                <w:sz w:val="24"/>
                <w:szCs w:val="24"/>
                <w:lang w:eastAsia="zh-CN"/>
              </w:rPr>
              <w:t>д. Олятово, д. 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Олят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Плес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Подгородь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Прилук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Устьенская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Федюнинская</w:t>
            </w:r>
          </w:p>
        </w:tc>
      </w:tr>
    </w:tbl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2 </w:t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округа</w:t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9.08.2024 №675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рганизаций, осуществляющих образовательную деятельность по образовательным программам дошкольного образования,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 которыми закрепляется право приема детей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группы компенсирующей и комбинированной направленности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1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ДО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пециализация групп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ДОУ «Детский сад комбинированного вида «Березка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уппа компенсирующей направленности для детей с ОВЗ (фонетико-фонематические нарушения речи)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ДОУ «Детский сад «Ивушка»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уппа комбинированной направленности для детей с ОВЗ (тяжелые нарушения речи)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ДОУ «Детский сад комбинированного вида «Алёнушка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уппа компенсирующей направленности для детей с ОВЗ (тяжелые нарушения речи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уппа комбинированной направленности для детей с ОВЗ (задержка психического развития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ДОУ «Детский сад общеразвивающего вида «Солнышко»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уппа компенсирующей направленности для детей с ОВЗ (тяжелые нарушения речи)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ДОУ «Детский сад общеразвивающего вида «Улыбка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уппа комбинированной направленности для детей с ОВЗ (тяжелые нарушения речи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уппа комбинированной направленности для детей с ОВЗ (задержка психического развития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уппа комбинированной направленности для детей с ОВЗ (фонетико-фонематические нарушения речи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уппа компенсирующей направленности для детей с ОВЗ (фонетико-фонематические нарушения речи)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81"/>
        <w:ind w:right="29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sz w:val="20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5:00Z</dcterms:created>
  <dc:creator>Владелец</dc:creator>
  <dc:description/>
  <cp:keywords/>
  <dc:language>en-US</dc:language>
  <cp:lastModifiedBy>Luda</cp:lastModifiedBy>
  <cp:lastPrinted>2024-08-07T10:48:00Z</cp:lastPrinted>
  <dcterms:modified xsi:type="dcterms:W3CDTF">2024-08-09T12:15:00Z</dcterms:modified>
  <cp:revision>2</cp:revision>
  <dc:subject/>
  <dc:title/>
</cp:coreProperties>
</file>