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6.02.2023 г    №  65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9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корректировке расходов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чменгско-Городец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, на основании распоряжения Губернатора Вологодской области от 30.01.2023 года № 407-р «О корректировке расходов областного бюджета на 2023 год и плановый период 2024 и 2025 годов»:        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финансов администрации Кичменгско-Городе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Вологодской области: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не позднее 17.02.2023 года внести изменения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е лимиты бюджетных обязательств по расходам бюджета муниципального округа на 2023 год и плановый период 2024 и 2025 годов в части их сокращения согласно приложению к настоящему распоряжению;  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не позднее 17.02.2023 года  утвердить уточненные лимиты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юджетных обязательств по расходам бюджета муниципального округа на 2023 год и на плановый период 2024 и 2025 годов на основании предложений главных распорядителей средств бюджета муниципального округа в соответствии с постановлением администрации Кичменгско-Городецкого муниципального округа Вологодской области от 09.01.2023 года № 7 «Об утверждении Порядка составления и ведения сводной бюджетной росписи  бюджета муниципального округа и Порядка составления и ведения бюджетных росписей главных распорядителей (распорядителей) средств  бюджета муниципального округа, включая внесение изменений в них»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организацию исполнения бюджета в пределах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очненных лимитов бюджетных обязательств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распоряжения оставляю за собой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чменгско-Городец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С.А. О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ъемы сокращения лимитов бюджетных обязательств на 2023 год и плановый период 2024 и 2025 годов по расходам бюджета муниципального округа, предусмотренным на повышение заработной платы отдельных категорий работников бюджетной сферы, поименованных в указах Президента Российской Федерации, исходя из прогнозного показателя по среднемесячному доходу от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26"/>
        <w:gridCol w:w="1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Кичменгско-Городецкого муниципального округа на 2023-2025 годы»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8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чменгско-Городец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b">
    <w:name w:val="Обычный (Web) Знак"/>
    <w:qFormat/>
    <w:rPr>
      <w:rFonts w:eastAsia="Calibri"/>
      <w:color w:val="3C3C3C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qFormat/>
    <w:pPr>
      <w:widowControl/>
      <w:bidi w:val="0"/>
      <w:jc w:val="both"/>
    </w:pPr>
    <w:rPr>
      <w:rFonts w:ascii="Times New Roman" w:hAnsi="Times New Roman" w:eastAsia="Calibri" w:cs="Times New Roman"/>
      <w:color w:val="3C3C3C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ConsNonformat1">
    <w:name w:val="ConsNonformat"/>
    <w:qFormat/>
    <w:pPr>
      <w:widowControl/>
      <w:autoSpaceDE w:val="false"/>
      <w:bidi w:val="0"/>
      <w:spacing w:before="0" w:after="0"/>
      <w:ind w:right="19772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Нумерованный список 51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uppressAutoHyphens w:val="true"/>
      <w:autoSpaceDE w:val="true"/>
      <w:spacing w:before="0" w:after="60"/>
      <w:ind w:left="1492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9:00Z</dcterms:created>
  <dc:creator>Владелец</dc:creator>
  <dc:description/>
  <cp:keywords/>
  <dc:language>en-US</dc:language>
  <cp:lastModifiedBy>Luda</cp:lastModifiedBy>
  <cp:lastPrinted>2023-02-17T10:28:00Z</cp:lastPrinted>
  <dcterms:modified xsi:type="dcterms:W3CDTF">2023-02-17T07:29:00Z</dcterms:modified>
  <cp:revision>2</cp:revision>
  <dc:subject/>
  <dc:title/>
</cp:coreProperties>
</file>