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т 06.08.2024 г      № 6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роведении открытого конкурс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на право заключения договор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ренды объекта теплоснабжения</w:t>
      </w:r>
    </w:p>
    <w:p>
      <w:pPr>
        <w:pStyle w:val="Normal"/>
        <w:widowControl/>
        <w:autoSpaceDE w:val="tru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true"/>
        <w:spacing w:lineRule="exact" w:line="29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изнанием конкурса 06.08.2024  не состоявшимся, в соответствии со ст. 17.1 Федерального закона от 26.07.2006 №135 «О защите конкуренции», Федеральным законом от 27.07.2010 № 190-ФЗ «О теплоснабжен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муниципальным имуществом Кичменгско-Городецкого муниципального округа,  утвержденным решением Муниципального Собрания Кичменгско-Городецкого муниципального округа от 02.12.2022 № 36, администрация Кичменгско-Городецкого муниципального округа </w:t>
      </w:r>
    </w:p>
    <w:p>
      <w:pPr>
        <w:pStyle w:val="Normal"/>
        <w:autoSpaceDE w:val="tru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tru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Провести открытый конкурс в электронной форме на право заключения договора аренды объекта теплоснабжения, находящегося в собственности Кичменгско-Городецкого муниципального округа и закрепленного на праве оперативного управления за</w:t>
      </w:r>
      <w:r>
        <w:rPr>
          <w:color w:val="000000"/>
          <w:sz w:val="28"/>
          <w:szCs w:val="28"/>
        </w:rPr>
        <w:t xml:space="preserve"> МБУ ДО «СШ «Кичменгский Городок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56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. Установить срок действия договора аренды -  5 лет   </w:t>
      </w:r>
      <w:r>
        <w:rPr>
          <w:bCs/>
          <w:color w:val="000000"/>
          <w:sz w:val="28"/>
          <w:szCs w:val="28"/>
        </w:rPr>
        <w:t>со дня подписания договора аренды обеими сторонами.</w:t>
      </w:r>
    </w:p>
    <w:p>
      <w:pPr>
        <w:pStyle w:val="Normal"/>
        <w:widowControl/>
        <w:tabs>
          <w:tab w:val="clear" w:pos="708"/>
          <w:tab w:val="left" w:pos="910" w:leader="none"/>
          <w:tab w:val="left" w:pos="4536" w:leader="none"/>
        </w:tabs>
        <w:autoSpaceDE w:val="true"/>
        <w:ind w:right="51" w:hanging="0"/>
        <w:jc w:val="both"/>
        <w:rPr/>
      </w:pPr>
      <w:r>
        <w:rPr>
          <w:sz w:val="28"/>
          <w:szCs w:val="28"/>
        </w:rPr>
        <w:tab/>
        <w:t>3. Утвердить состав комиссии по проведению открытого конкурса на право заключения договоров аренды объекта теплоснабжения,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10" w:leader="none"/>
          <w:tab w:val="left" w:pos="4536" w:leader="none"/>
        </w:tabs>
        <w:autoSpaceDE w:val="true"/>
        <w:ind w:right="51" w:hanging="0"/>
        <w:jc w:val="both"/>
        <w:rPr/>
      </w:pPr>
      <w:r>
        <w:rPr>
          <w:sz w:val="28"/>
          <w:szCs w:val="28"/>
        </w:rPr>
        <w:tab/>
        <w:t>4. Установить, что в своей деятельности комиссия, указанная в п. 3 настоящего постановления, руководствуется Положением о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, утвержденным постановлением администрации Кичменгско-Городецкого муниципального округа от 23.01.2023 № 61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ить администрацию округа на организацию и проведение электронного конкурса, указанного в пункте 1 настоящего постановл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Признать утратившим силу постановление администрации Кичменгско-Городецкого муниципального округа  от 19.04.2024 № 293 « О проведении открытого конкурса на право заключения договора аренды объекта теплоснабжения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ринятия и подлежит опубликованию на официальном сайте Кичменгско-Городецкого муниципального  округа в 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 ru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ы  Кичменгско-Городец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ичменгско-Городецкого муниципального округа от 06.08.2024 № 65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474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440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843"/>
        <w:gridCol w:w="851"/>
        <w:gridCol w:w="1134"/>
        <w:gridCol w:w="1275"/>
        <w:gridCol w:w="996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)/протяженность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ая котельная,по адресу: Вологодская обл., Кичменгско-Городецкий муниципальный округ, с. Кичменгский Городок, ул. Полева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:17:0101008: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000,00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КВр-0,25Д-2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ьевой вентилятор Вр-300-45-2-2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сос котловой </w:t>
            </w:r>
            <w:r>
              <w:rPr>
                <w:sz w:val="24"/>
                <w:szCs w:val="24"/>
                <w:lang w:val="en-US"/>
              </w:rPr>
              <w:t>Wi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/170-5,5/2-2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Willo IL S40/10-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ак расширительный мембранны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1000л-1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становка насосная для подпитки АТ -</w:t>
            </w:r>
            <w:r>
              <w:rPr>
                <w:sz w:val="24"/>
                <w:szCs w:val="24"/>
                <w:lang w:val="en-US"/>
              </w:rPr>
              <w:t>QB</w:t>
            </w:r>
            <w:r>
              <w:rPr>
                <w:sz w:val="24"/>
                <w:szCs w:val="24"/>
              </w:rPr>
              <w:t>60-2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управления котельной и электросиловая часть -1 компл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озирования АС Д Р "Комплексон-6" -1шт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ымовых труб 450*400 мм- 25м – 2 компл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у-40 (0,5 Мпа)-2к-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у-20 (0,5 Мпа)-2к-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электромагнитный Ду20-1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 воды ВДГ-15-1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поворотный Ду-65-8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поворотный Ду-50-7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25-1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20-16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ый водяной Ду-15-4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трехходовой для манометра Ду-15-12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отводчик автоматический 1/2 – 4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ОБМ-100 0,4Мпа-8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ЭДМ20010 0,4Мпа-4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ермометр </w:t>
            </w:r>
            <w:r>
              <w:rPr>
                <w:sz w:val="24"/>
                <w:szCs w:val="24"/>
                <w:lang w:val="en-US"/>
              </w:rPr>
              <w:t>FAR</w:t>
            </w:r>
            <w:r>
              <w:rPr>
                <w:sz w:val="24"/>
                <w:szCs w:val="24"/>
              </w:rPr>
              <w:t xml:space="preserve"> 0...120°С-6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даленной диспетчеризации (радиоканальная)-1к-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тепловая сеть, местоположение: Вологодская обл., Кичменгско-Городецкий муниципальный округ, с. Кичменгский Городок, ул. Полевая в состав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:17:0101008: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194,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194,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подземный в канале из пенополиуретана (ППУ) Ду -108 мм-125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ый трубопровод  в изоляции из пенополиуретана (ППУ)  Ду – 108 мм-5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Кичменгско-Городецкого муниципального округа от 06.08.2024 № 654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 проведению открытого конкурса на право заключения договоров аренды объекта теплоснабжения, находящегося в собственности Кичменгско-Городецкого муниципальн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бева Е.М. – заместитель Главы округа по экономике и сельскому хозяйству, председатель комисс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якова В.В. – начальник отдела земельно-имущественных отношений </w:t>
      </w:r>
      <w:r>
        <w:rPr>
          <w:sz w:val="28"/>
          <w:szCs w:val="28"/>
        </w:rPr>
        <w:t>администрации округа, заместитель председателя комисси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ошина А.В.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кспер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а земельно-имущественных отношений </w:t>
      </w:r>
      <w:r>
        <w:rPr>
          <w:sz w:val="28"/>
          <w:szCs w:val="28"/>
        </w:rPr>
        <w:t>администрации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арин  Е.А. – начальник отдела жилищно-коммунального хозяйства и дорожной деятельности администрации округ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тюков С.В. – заместитель начальника отдела жилищно-коммунального хозяйства и дорожной деятельности администрации округ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рягин И.С. – директор </w:t>
      </w:r>
      <w:r>
        <w:rPr>
          <w:color w:val="000000"/>
          <w:sz w:val="28"/>
          <w:szCs w:val="28"/>
        </w:rPr>
        <w:t>МБУ ДО «ДЮСШ «Кичменгский Городок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ьяков  С.В. – начальник юридического отдела администрации Кичменгско-Городецкого муниципального округа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8-06T07:19:00Z</dcterms:modified>
  <cp:revision>2</cp:revision>
  <dc:subject/>
  <dc:title/>
</cp:coreProperties>
</file>