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31.07.2024 г      № 6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21.02.2023 №155 (в редакции от 06.06.2024 г.) изменения, изложив Программу 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1.07.2024 года № 6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Кичменгско-Городецкого муниципального округа.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оительство, реконструкция и капитальный ремонт 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отвращение возникновения ситуаций, приводящих к нарушению функционирования объектов теплоэнергетик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безопасных и благоприятных условий проживания граждан на основе проведения капитального ремонта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санитарно-эпидемиологических требований, по благополучию населения на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тремонтированного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освещенности улиц световыми точка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становка светильник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.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муниципальной программы за счет средств бюджета райо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: 183481,7 тыс. рублей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62093,5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местный бюджет - 120394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993,5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58212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4 год – 54956,3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5 год – 35156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35156,7 тыс. руб.</w:t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4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нируется отремонтировать к 2026 году (за период 2023-2026 г.) муниципальный жилищный фонд общей площадью 1550 кв. м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зелёных зон для отдыха населения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. «Общая характеристика сферы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4 года в район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1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/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». Обслуживанием данных очистных занимается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;Arial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;Arial"/>
        </w:rPr>
        <w:t xml:space="preserve"> с </w:t>
      </w:r>
      <w:r>
        <w:rPr/>
        <w:t>13,96</w:t>
      </w:r>
      <w:r>
        <w:rPr>
          <w:rFonts w:eastAsia="Arial Unicode MS;Arial"/>
        </w:rPr>
        <w:t xml:space="preserve">% в 2024 году до </w:t>
      </w:r>
      <w:r>
        <w:rPr/>
        <w:t>13,6</w:t>
      </w:r>
      <w:r>
        <w:rPr>
          <w:rFonts w:eastAsia="Arial Unicode MS;Arial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;Arial"/>
          <w:w w:val="105"/>
        </w:rPr>
        <w:t xml:space="preserve"> с </w:t>
      </w:r>
      <w:r>
        <w:rPr/>
        <w:t>29,0</w:t>
      </w:r>
      <w:r>
        <w:rPr>
          <w:rFonts w:eastAsia="Arial Unicode MS;Arial"/>
          <w:w w:val="105"/>
        </w:rPr>
        <w:t xml:space="preserve">% в 2024 году до </w:t>
      </w:r>
      <w:r>
        <w:rPr/>
        <w:t>24,0</w:t>
      </w:r>
      <w:r>
        <w:rPr>
          <w:rFonts w:eastAsia="Arial Unicode MS;Arial"/>
          <w:w w:val="105"/>
        </w:rPr>
        <w:t>% в 2026 году</w:t>
      </w:r>
      <w:r>
        <w:rPr>
          <w:rFonts w:eastAsia="Arial Unicode MS;Arial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rFonts w:eastAsia="Arial Unicode MS;Arial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rFonts w:eastAsia="Arial Unicode MS;Arial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/>
        <w:t>Теплоснабжение объектов жилищного хозяйства и социальной сферы округа в 2024 году осуществляет 31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 жилищный фонд – 3,6%, прочие потребители – 3,1%</w:t>
      </w:r>
    </w:p>
    <w:p>
      <w:pPr>
        <w:pStyle w:val="Normal"/>
        <w:ind w:firstLine="709"/>
        <w:jc w:val="both"/>
        <w:rPr/>
      </w:pPr>
      <w:r>
        <w:rPr/>
        <w:t>1.1 Услуги теплоснабжения в округе оказывает два предприятия ООО «Жилищник», ООО «ТеплоДарСервис. На обслуживании у ООО «Жилищник» находится 9 котельных, ООО «ТеплоДарСервис» - 8 котельных. Остальные объекты (12 объектов)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</w:t>
      </w:r>
      <w:r>
        <w:rPr>
          <w:color w:val="FF0000"/>
        </w:rPr>
        <w:t xml:space="preserve"> </w:t>
      </w:r>
      <w:r>
        <w:rPr/>
        <w:t>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2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.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район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 целью программы является:</w:t>
      </w:r>
    </w:p>
    <w:p>
      <w:pPr>
        <w:pStyle w:val="Normal"/>
        <w:ind w:firstLine="709"/>
        <w:jc w:val="both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ind w:firstLine="709"/>
        <w:jc w:val="both"/>
        <w:rPr/>
      </w:pPr>
      <w:r>
        <w:rPr/>
        <w:t>- 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–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ограмма «Капитальный ремонт муниципального жилищного фонда Кичменгско – Городецког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709"/>
        <w:jc w:val="both"/>
        <w:rPr/>
      </w:pPr>
      <w:r>
        <w:rPr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.</w:t>
      </w:r>
    </w:p>
    <w:p>
      <w:pPr>
        <w:pStyle w:val="Normal"/>
        <w:ind w:firstLine="709"/>
        <w:jc w:val="both"/>
        <w:rPr/>
      </w:pPr>
      <w:r>
        <w:rPr/>
        <w:t>Общая потребность в средствах на капитальный ремонт муниципального жилищного фонда по Кичменгско-Городецкому муниципальному округу на 2024-2026 годы составляет 4300,0 тыс. руб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оритеты в сфере реализации муниципальной программы, цели, задачи, и показатели (индикаторы) достижения целей и решения задач, срок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Программные мероприятия будут реализованы в период с 2024 по 2026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Normal"/>
        <w:widowControl/>
        <w:ind w:firstLine="709"/>
        <w:jc w:val="both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-сметной документации;</w:t>
      </w:r>
    </w:p>
    <w:p>
      <w:pPr>
        <w:pStyle w:val="Normal"/>
        <w:widowControl/>
        <w:ind w:firstLine="709"/>
        <w:jc w:val="both"/>
        <w:rPr/>
      </w:pPr>
      <w:r>
        <w:rPr/>
        <w:t>второй этап – заключение договоров на проведение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третий этап – проведение работ по капитальному ремонту в нормативные сроки;</w:t>
      </w:r>
    </w:p>
    <w:p>
      <w:pPr>
        <w:pStyle w:val="Normal"/>
        <w:widowControl/>
        <w:ind w:firstLine="709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firstLine="709"/>
        <w:jc w:val="both"/>
        <w:rPr/>
      </w:pPr>
      <w:r>
        <w:rPr/>
        <w:t>- объекты жилищного фонда, находящие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/>
        <w:t>- 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шение о капитальном ремонте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аботы по капитальному ремонту жилищного фонда осуществляются при наличии у заказчика:</w:t>
      </w:r>
    </w:p>
    <w:p>
      <w:pPr>
        <w:pStyle w:val="Normal"/>
        <w:widowControl/>
        <w:ind w:firstLine="709"/>
        <w:jc w:val="both"/>
        <w:rPr/>
      </w:pPr>
      <w:r>
        <w:rPr/>
        <w:t>- решения органов местного самоуправления о проведении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- проекта на капитальный ремонт жилого дома;</w:t>
      </w:r>
    </w:p>
    <w:p>
      <w:pPr>
        <w:pStyle w:val="Normal"/>
        <w:widowControl/>
        <w:ind w:firstLine="709"/>
        <w:jc w:val="both"/>
        <w:rPr/>
      </w:pPr>
      <w:r>
        <w:rPr/>
        <w:t>- разрешения на выполнение строительных работ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щие 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- увеличение площади отремонтированного жилищного фонда на 1550,0 кв.м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bCs/>
          <w:color w:val="000000"/>
        </w:rPr>
        <w:t>2.3. Анализ качественного состояния элементов благоустройств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Благоустройство в жилой зоне включает в себя тротуары, детские игровые площадки, места отдыха. Благоустройством занимается администрация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В течение 2024-2026 годов необходимо организовать и провест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/>
      </w:pPr>
      <w:r>
        <w:rPr/>
        <w:t>- восстановление и реконструкция уличного освещения, с установкой светильников на территории округ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6"/>
        <w:gridCol w:w="1854"/>
        <w:gridCol w:w="3119"/>
        <w:gridCol w:w="1134"/>
        <w:gridCol w:w="1417"/>
        <w:gridCol w:w="1418"/>
        <w:gridCol w:w="1701"/>
        <w:gridCol w:w="1701"/>
      </w:tblGrid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</w:t>
            </w:r>
          </w:p>
          <w:p>
            <w:pPr>
              <w:pStyle w:val="26"/>
              <w:spacing w:lineRule="auto" w:line="240" w:before="0" w:after="120"/>
              <w:ind w:lef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/>
            </w:pPr>
            <w:r>
              <w:rPr>
                <w:sz w:val="20"/>
                <w:lang w:val="ru-RU" w:eastAsia="en-US"/>
              </w:rPr>
              <w:t>2026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44" w:hanging="152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jc w:val="center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color w:val="000000"/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color w:val="000000"/>
                <w:spacing w:val="-4"/>
                <w:lang w:eastAsia="en-US"/>
              </w:rPr>
              <w:t>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;Arial" w:cs="Times New Roman"/>
                <w:spacing w:val="-5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5"/>
                <w:lang w:eastAsia="en-US"/>
              </w:rPr>
              <w:t>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одпрограмма № 4 Благоустройство территории Кичменгско-Городец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8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 xml:space="preserve">Организация и благоустройство объектов общего поль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благоустройство объектов общего поль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3 по 31.12.2023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2835"/>
        <w:gridCol w:w="1985"/>
      </w:tblGrid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тыс. руб.)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8,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1,6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4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муниципального и жил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</w:tr>
      <w:tr>
        <w:trPr>
          <w:trHeight w:val="2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оведение работ по благоустройству и содержанию мест массового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962,8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3,3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4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01"/>
        <w:gridCol w:w="1134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69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4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97,3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81,30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,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1,20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5,00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00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0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3,00</w:t>
            </w:r>
          </w:p>
        </w:tc>
      </w:tr>
      <w:tr>
        <w:trPr>
          <w:trHeight w:val="3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5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5,00</w:t>
            </w:r>
          </w:p>
        </w:tc>
      </w:tr>
      <w:tr>
        <w:trPr>
          <w:trHeight w:val="36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апитальный и текущий ремонт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1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1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457,6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0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0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6,3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50</w:t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24,80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0,0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403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56,9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3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-75" w:firstLine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.</w:t>
            </w:r>
          </w:p>
        </w:tc>
      </w:tr>
      <w:tr>
        <w:trPr>
          <w:trHeight w:val="1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;Arial"/>
                <w:spacing w:val="-5"/>
                <w:lang w:eastAsia="en-US"/>
              </w:rPr>
              <w:t xml:space="preserve"> количество отремонтированных общеобразовательных учреждений и административных здан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highlight w:val="red"/>
                <w:lang w:eastAsia="ar-SA"/>
              </w:rPr>
            </w:pPr>
            <w:r>
              <w:rPr>
                <w:lang w:eastAsia="en-US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9652,2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9396,6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238,6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17.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6908,1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5771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1061,2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– 75,8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27,1 тыс.руб.: 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0027,1 тыс.руб.: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</w:tc>
      </w:tr>
      <w:tr>
        <w:trPr>
          <w:trHeight w:val="1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2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0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КУ «Центр по обеспечению деятельно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>Цели,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;Arial"/>
        </w:rPr>
        <w:t xml:space="preserve"> с </w:t>
      </w:r>
      <w:r>
        <w:rPr/>
        <w:t>13,96</w:t>
      </w:r>
      <w:r>
        <w:rPr>
          <w:rFonts w:eastAsia="Arial Unicode MS;Arial"/>
        </w:rPr>
        <w:t xml:space="preserve">% в 2024 году до </w:t>
      </w:r>
      <w:r>
        <w:rPr/>
        <w:t>13,6</w:t>
      </w:r>
      <w:r>
        <w:rPr>
          <w:rFonts w:eastAsia="Arial Unicode MS;Arial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spacing w:val="-4"/>
        </w:rPr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;Arial"/>
          <w:w w:val="105"/>
        </w:rPr>
        <w:t xml:space="preserve"> с </w:t>
      </w:r>
      <w:r>
        <w:rPr/>
        <w:t>11,6</w:t>
      </w:r>
      <w:r>
        <w:rPr>
          <w:rFonts w:eastAsia="Arial Unicode MS;Arial"/>
          <w:w w:val="105"/>
        </w:rPr>
        <w:t xml:space="preserve">% в 2024 году до </w:t>
      </w:r>
      <w:r>
        <w:rPr/>
        <w:t>11,2</w:t>
      </w:r>
      <w:r>
        <w:rPr>
          <w:rFonts w:eastAsia="Arial Unicode MS;Arial"/>
          <w:w w:val="105"/>
        </w:rPr>
        <w:t>% в 2026 году</w:t>
      </w:r>
      <w:r>
        <w:rPr>
          <w:rFonts w:eastAsia="Arial Unicode MS;Arial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;Arial"/>
          <w:color w:val="000000"/>
          <w:spacing w:val="-4"/>
        </w:rPr>
      </w:pPr>
      <w:r>
        <w:rPr>
          <w:rFonts w:eastAsia="Arial Unicode MS;Arial"/>
          <w:color w:val="000000"/>
          <w:spacing w:val="-4"/>
        </w:rPr>
        <w:t>- новые объекты инфраструктуры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Arial Unicode MS;Arial"/>
          <w:color w:val="000000"/>
          <w:spacing w:val="-4"/>
        </w:rPr>
        <w:t>- модернизированные элементы инфраструктуры.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подпрограмм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58"/>
        <w:gridCol w:w="1278"/>
        <w:gridCol w:w="1985"/>
        <w:gridCol w:w="1984"/>
        <w:gridCol w:w="1843"/>
        <w:gridCol w:w="1701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0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 год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 xml:space="preserve">1.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color w:val="000000"/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color w:val="000000"/>
                <w:spacing w:val="-4"/>
                <w:lang w:eastAsia="en-US"/>
              </w:rPr>
              <w:t>инфра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;Arial" w:cs="Times New Roman"/>
                <w:spacing w:val="-5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;Arial" w:cs="Times New Roman"/>
                <w:spacing w:val="-5"/>
                <w:lang w:val="ru-RU" w:eastAsia="en-US"/>
              </w:rPr>
            </w:pPr>
            <w:r>
              <w:rPr>
                <w:rFonts w:eastAsia="Arial Unicode MS;Arial" w:cs="Times New Roman"/>
                <w:spacing w:val="-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680" w:right="567" w:gutter="0" w:header="454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1</w:t>
      </w:r>
    </w:p>
    <w:p>
      <w:pPr>
        <w:pStyle w:val="ConsPlusNormal2"/>
        <w:widowControl/>
        <w:ind w:firstLine="9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(индикаторов)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,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Т = 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,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,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В = 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,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нз - протяженность водопроводн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Пв = 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,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5"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ind w:right="42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righ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3 по 31.12.2023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46"/>
        <w:gridCol w:w="2977"/>
        <w:gridCol w:w="2268"/>
      </w:tblGrid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  <w:p>
            <w:pPr>
              <w:pStyle w:val="ConsPlusNormal2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2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4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8"/>
        <w:gridCol w:w="1985"/>
        <w:gridCol w:w="1275"/>
        <w:gridCol w:w="1560"/>
        <w:gridCol w:w="1701"/>
        <w:gridCol w:w="1417"/>
      </w:tblGrid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9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962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7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825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9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962,3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6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97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8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23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,0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780,0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5,0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0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3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>1207,7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– 1207,7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2025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2025,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25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250,0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250,00 тыс. руб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Теплоснабжение объектов жилищного хозяйства и социальной сферы района в 2024 году осуществляет 30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 составляет 93,3%, жилищный фонд – 3,6%, прочие потребители – 3,1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слуги теплоснабжения в муниципальном округе оказывает два предприятия ООО «Жилищник»,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</w:t>
      </w:r>
      <w:r>
        <w:rPr>
          <w:color w:val="FF0000"/>
        </w:rPr>
        <w:t xml:space="preserve"> </w:t>
      </w:r>
      <w:r>
        <w:rPr/>
        <w:t>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  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3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,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округ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, целью подпрограммы является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0"/>
        <w:gridCol w:w="428"/>
        <w:gridCol w:w="3216"/>
        <w:gridCol w:w="31"/>
        <w:gridCol w:w="1312"/>
        <w:gridCol w:w="2256"/>
        <w:gridCol w:w="2256"/>
        <w:gridCol w:w="1968"/>
        <w:gridCol w:w="2462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0"/>
        <w:gridCol w:w="2410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год 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сновны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716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1560"/>
        <w:gridCol w:w="1701"/>
        <w:gridCol w:w="1417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5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5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Основны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945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</w:tc>
      </w:tr>
      <w:tr>
        <w:trPr>
          <w:trHeight w:val="5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5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4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998.2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998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300,00 тыс. 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300,0 тыс. руб.</w:t>
            </w:r>
          </w:p>
        </w:tc>
      </w:tr>
      <w:tr>
        <w:trPr>
          <w:trHeight w:val="4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6 году муниципальный жилищный фонд общей площадью 1550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программа «Капитальный ремонт муниципального жилищного фонда Кичменгско-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567"/>
        <w:jc w:val="both"/>
        <w:rPr/>
      </w:pP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567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567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ind w:firstLine="567"/>
        <w:jc w:val="both"/>
        <w:rPr/>
      </w:pPr>
      <w:r>
        <w:rPr/>
        <w:t xml:space="preserve"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 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</w:rPr>
        <w:t>Общая потребность в средствах на капитальный ремонт муниципального жилищного фонда по Кичменгско-Городецкому  муниципальному округу на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6</w:t>
      </w:r>
      <w:r>
        <w:rPr>
          <w:sz w:val="20"/>
        </w:rPr>
        <w:t xml:space="preserve"> годы  составляет </w:t>
      </w:r>
      <w:r>
        <w:rPr>
          <w:sz w:val="20"/>
          <w:lang w:val="ru-RU"/>
        </w:rPr>
        <w:t>4500</w:t>
      </w:r>
      <w:r>
        <w:rPr>
          <w:sz w:val="20"/>
        </w:rPr>
        <w:t xml:space="preserve"> тыс. руб.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оритеты в сфере реализации муниципальной подпрограммы, цели, задачи, и показатели (индикаторы) достижения целей и решения задач, сроки реализации муниципальной под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ю муниципальной под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4 по 2026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второй этап – заключение договоров на проведение капитального ремонта жилищного фонда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третий этап – проведение работ по капитальному ремонту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ешение о капитальном ремонте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ешения органов местного самоуправления о проведении капитального ремонта жилищного фонд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роекта на капитальный ремонт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азрешения на выполнение ремонтных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зчиком при капитальном ремонте муниципального жилищного фонда выступает Администрация Кичменгско-Городец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155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 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Кичменгско-Городец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743"/>
        <w:gridCol w:w="1424"/>
        <w:gridCol w:w="1418"/>
        <w:gridCol w:w="1417"/>
        <w:gridCol w:w="1418"/>
      </w:tblGrid>
      <w:tr>
        <w:trPr>
          <w:trHeight w:val="2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отремонтированного муниципального жилищного фон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муниципальный жилищный фонд общей площадью 1550,0 кв. м.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обеспечить безопасные и комфортные условия для проживания в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длить сроки эксплуатации жилых зд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ind w:firstLine="709"/>
        <w:jc w:val="both"/>
        <w:rPr/>
      </w:pPr>
      <w:r>
        <w:rPr/>
        <w:t>- исключения возможност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од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снижение уровня общего износа основных фондов муниципального жилищного сектора;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ранение физического износ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за ходом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1417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ванного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Локально-сметный расчет (на кап.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3"/>
        <w:gridCol w:w="1701"/>
        <w:gridCol w:w="1701"/>
      </w:tblGrid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 xml:space="preserve">Благоустройство территории Кичменгско-Городецкого муниципального округа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ность населенных пунктов световыми точк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36353,9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 – 14303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стный бюджет -  21616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бровольные пожертвования – 433,3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34723,2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20936,5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13319,3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обровольные пожертвования – 467,4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22579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 – 12776,7 тыс. руб.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 – 9802,9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 22579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 –  12776,7 тыс. руб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 –  9802,9  тыс. руб.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не достаточное освещение улиц муниципального округа.</w:t>
      </w:r>
    </w:p>
    <w:p>
      <w:pPr>
        <w:pStyle w:val="Normal"/>
        <w:ind w:firstLine="709"/>
        <w:jc w:val="both"/>
        <w:rPr/>
      </w:pP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од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3. Анализ качественного состояния элементов благоустройства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</w:t>
      </w:r>
      <w:r>
        <w:rPr>
          <w:color w:val="000000"/>
        </w:rPr>
        <w:t xml:space="preserve">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2024-2026 годов необходимо организовать и прове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- восстановление и реконструкция уличное освещение, установкой светильников на территории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3"/>
        <w:gridCol w:w="3588"/>
        <w:gridCol w:w="1162"/>
        <w:gridCol w:w="1418"/>
        <w:gridCol w:w="1559"/>
        <w:gridCol w:w="1701"/>
        <w:gridCol w:w="1640"/>
      </w:tblGrid>
      <w:tr>
        <w:trPr>
          <w:trHeight w:val="3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 xml:space="preserve">№ </w:t>
            </w:r>
            <w:r>
              <w:rPr>
                <w:color w:val="000000"/>
                <w:spacing w:val="5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3" w:firstLine="709"/>
              <w:jc w:val="center"/>
              <w:rPr/>
            </w:pPr>
            <w:r>
              <w:rPr>
                <w:color w:val="000000"/>
                <w:spacing w:val="5"/>
                <w:lang w:eastAsia="en-US"/>
              </w:rPr>
              <w:t>Наименование индикатора (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измер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"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Значение целевого показателя</w:t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прогноз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color w:val="000000"/>
                <w:spacing w:val="5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color w:val="000000"/>
                <w:spacing w:val="5"/>
                <w:lang w:eastAsia="en-US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color w:val="000000"/>
                <w:spacing w:val="5"/>
                <w:lang w:eastAsia="en-US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50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устройство систем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ветиль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(организация сбора и вывоза бытовых отходов и мусо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 (ЦИФ ) – плановое (фактическое) значение целевого индикатора по i-му мероприятию Подпрограммы.</w:t>
        <w:br/>
        <w:t>       i         i</w:t>
        <w:br/>
        <w:t xml:space="preserve">Значение показателя ЭФ не должно превышать значения показателя ЭП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828"/>
        <w:gridCol w:w="1842"/>
        <w:gridCol w:w="1985"/>
        <w:gridCol w:w="1417"/>
        <w:gridCol w:w="1418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N 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Организация уличного освещения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08,7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56,2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464,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Благоустройство населенных пунктов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889,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1,4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,0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2,3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62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1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53,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268"/>
        <w:gridCol w:w="1276"/>
        <w:gridCol w:w="1984"/>
        <w:gridCol w:w="1276"/>
        <w:gridCol w:w="1276"/>
        <w:gridCol w:w="1417"/>
        <w:gridCol w:w="1276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bookmarkStart w:id="0" w:name="_Hlk144755917"/>
            <w:bookmarkEnd w:id="0"/>
            <w:r>
              <w:rPr>
                <w:lang w:eastAsia="en-US"/>
              </w:rPr>
              <w:t>N 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142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457,6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122,4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35,2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,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>7134,0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726,1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08,7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96,3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2,5</w:t>
            </w:r>
          </w:p>
        </w:tc>
      </w:tr>
      <w:tr>
        <w:trPr>
          <w:trHeight w:val="56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2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424,8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00,0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030.</w:t>
            </w: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56,9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проекта "Народный бюджет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1833,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5367,5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467,4</w:t>
            </w:r>
          </w:p>
        </w:tc>
      </w:tr>
      <w:tr>
        <w:trPr>
          <w:trHeight w:val="275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47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88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993" w:gutter="0" w:header="708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5:00Z</dcterms:created>
  <dc:creator>Владелец</dc:creator>
  <dc:description/>
  <cp:keywords/>
  <dc:language>en-US</dc:language>
  <cp:lastModifiedBy>Luda</cp:lastModifiedBy>
  <cp:lastPrinted>2024-07-22T10:25:00Z</cp:lastPrinted>
  <dcterms:modified xsi:type="dcterms:W3CDTF">2024-08-01T13:35:00Z</dcterms:modified>
  <cp:revision>2</cp:revision>
  <dc:subject/>
  <dc:title/>
</cp:coreProperties>
</file>