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>От 31.07.2024 г      № 63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илах гражданской обороны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и поддержании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 готовности к действиям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12 февраля 1998 г. N 28-ФЗ «О гражданской обороне», постановлением Правительства Российской Федерации от 26 ноября 2007 г. N 804 «Об утверждении Положения о гражданской обороне в Российской Федерации», Федеральным законом от 21 декабря 1994 года N 68-ФЗ «О защите населения и территорий от чрезвычайных ситуаций природного и техногенного характера», Федеральным законом от 6 октября 2003 года N 131-ФЗ «Об общих принципах организации местного самоуправления в Российской Федерации», Постановлением Губернатора Вологодской области от 16.09.2008 N 365 «Об утверждении Положения об организации и ведении гражданской обороны в Вологодской области», пунктом 4 Постановления Правительства Вологодской области от 07.11.2011 N1378 «Об утверждении перечня спасательных служб гражданской обороны области», администрация Кичменгско-Городецкого муниципальн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твердить Положение о силах гражданской обороны Кичменгско-Городецкого муниципального округа и поддержании их в готовности к действиям (Приложение N 1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твердить Состав сил гражданской обороны в Кичменгско-Городецком муниципальном округе (Приложение N 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округа от 25.04.2024  №422 «Об утверждении перечня спасательных служб гражданской обороны Кичменгско – Городецкого муниципального окр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й сети Интернет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   С.А.Ор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2024 №637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о силах гражданской обороны Кичменгско-Городецкого муниципального округа В</w:t>
      </w:r>
      <w:r>
        <w:rPr>
          <w:rFonts w:eastAsia="Calibri"/>
          <w:sz w:val="28"/>
          <w:szCs w:val="28"/>
          <w:lang w:eastAsia="en-US"/>
        </w:rPr>
        <w:t>олог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 силах гражданской обороны Кичменгско-Городецкого муниципального округа Вологодской области (далее - Положение) разработано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г. N 28-ФЗ «О гражданской обороне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11.2007 N 804 «Об утверждении Положения о гражданской обороне в Российской Федерации», Федеральным законом от 21.12.1994 г. N 68-ФЗ «О защите населения и территорий от чрезвычайных ситуаций природного и техногенного характера», Федеральным законом от 06.10.2003 г. N 131-ФЗ «Об общих принципах организации местного самоуправления в Российской Федерации», постановлением Губернатора Вологодской области от 16.09.2008 N 365 «Об утверждении Положения об организации и ведении гражданской обороны в Вологодской области», постановлением Правительства Вологодской области от 07.11.2011 N 1378 «Об утверждении перечня спасательных служб гражданской обороны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К силам гражданской обороны Кичменгско-Городецкого муниципального округа Вологодской област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асательная служба ГО оповещения и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асательная служба ГО торговли и пит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мунально-техническая спасательная служба 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Кичменгско-Городецкого муниципального округа Вологодской области на соответствующих территориях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Кичменгско-Городецкого муниципального округа Вологодской области могут создавать, содержать и организовывать деятельность нештатных аварийно-спасательных формирований и нештатных формирований по обеспечению выполнения мероприятий по гражданской обороне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штатные формирования по обеспечению выполнения мероприятий по гражданской обороне создаю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Типовым 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N 70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асательные службы Кичменгско-Городецкого муниципального округа создаются по решению администрации Кичменгско-Городецкого муниципального округа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задач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ными задачами спасательных служб гражданской обороны Кичменгско-Городецкого муниципального округа Вологодской област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создания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Силы гражданской обороны Кичменгско-Городецкого муниципального округа создаются администрацией Кичменгско-Городецкого муниципального округа Вологодской области и организациями в соответствии с законодательством Российской Федерации, законодательством Вологодской области, нормативными правовыми актами администрации Кичменгско-Городецкого муниципального округа Вологодской области и иными норматив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ащение формирований осуществляется в соответствии с нормами оснащения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аварийно-спасательных формирований, утвержденным приказом МЧС России от 23.12.2005 N 999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Типовым 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N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ункции, полномочия и порядок функционирования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Кичменгско-Городе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определяются положениями  о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менение сил гражданской оборон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держание в готовност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одготовка и обучение личного состава сил гражданской обороны Кичменгско-Городецкого муниципального округа Вологодской области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Поддержание в постоянной готовности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Кичменгско-Городе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анием профессиональной подготовки личного состава подразделений (формирований) на уровне, обеспечивающим выполнение задач, установленных </w:t>
      </w:r>
      <w:hyperlink w:anchor="Par393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Контроль за уровнем готовности сил гражданской обороны Кичменгско-Городецкого муниципального округа Вологодской области осуществляется органом, специально уполномоченным решать задачи гражданской обороны и задачи по предупреждению и ликвидации чрезвычайных ситуаций в </w:t>
      </w:r>
      <w:r>
        <w:rPr>
          <w:rFonts w:eastAsia="Calibri"/>
          <w:bCs/>
          <w:sz w:val="28"/>
          <w:szCs w:val="28"/>
          <w:lang w:eastAsia="en-US"/>
        </w:rPr>
        <w:t>Кичменгско-Городецком муниципальном округе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в ходе плановых мероприятий по проверке готовности и мероприятий оперативной подготовки в соответствии с планом основных мероприятий Кичменгско-Городецкого муниципального округа Волог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еспечение деятельности сил гражданской оборон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Финансирование мероприятий по созданию, подготовке, оснащению и применению сил гражданской обороны </w:t>
      </w:r>
      <w:r>
        <w:rPr>
          <w:rFonts w:eastAsia="Calibri"/>
          <w:bCs/>
          <w:sz w:val="28"/>
          <w:szCs w:val="28"/>
          <w:lang w:eastAsia="en-US"/>
        </w:rPr>
        <w:t>Кичменгско-Городе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Вологодской области осуществляется за счет финансовых средств организаций, их создающих, с учетом положени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.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2.02.1998 г. N 28-ФЗ «О гражданской оборон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Кичменгско-Городецкого муниципального округа Вологодской области, а также материально-техническое обеспечение мероприятий по созданию, подготовке, оснащению и применению сил гражданской обороны Кичменгско-Городецкого муниципального округа Вологодской области осуществляется в порядке, установленном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г. N 28-ФЗ «О гражданской обороне», постановлениями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Кичменгско-Городецкого муниципального округа от 04 авгута 2023 №833 «О создании, содержании и использовании запасов материально-технических, продовольственных, медицинских и иных средств для обеспечения мероприятий гражданской обороны на территории Кичменгско-Городецкого муниципального округ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  №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88"/>
      <w:bookmarkEnd w:id="0"/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ил гражданской обороны в Кичменгско-Городецком муниципальном округе Вологод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504"/>
      </w:tblGrid>
      <w:tr>
        <w:trPr>
          <w:trHeight w:val="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организации, создающей формирование </w:t>
            </w:r>
          </w:p>
        </w:tc>
      </w:tr>
      <w:tr>
        <w:trPr>
          <w:trHeight w:val="1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" w:right="54" w:hanging="35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before="0" w:after="200"/>
              <w:ind w:left="35" w:right="54" w:hanging="3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асательная служба ГО оповещения и связ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" w:right="54" w:hanging="35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before="0" w:after="200"/>
              <w:ind w:left="35" w:right="54" w:hanging="3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асательная служба ГО торговли и пита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5" w:right="54" w:hanging="35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hd w:fill="FFFFFF" w:val="clear"/>
              <w:spacing w:before="0" w:after="200"/>
              <w:ind w:left="35" w:right="54" w:hanging="3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мунально-техническая спасательная служба ГО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Кичменгско-Городецкого муниципального округ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FB7DFDFC7B0B9C2087C662C7A8B70AEFC25568A2AC5EE2F452B1CB235q3a0H" TargetMode="External"/><Relationship Id="rId3" Type="http://schemas.openxmlformats.org/officeDocument/2006/relationships/hyperlink" Target="consultantplus://offline/ref=10C986FF4193F72AA2C65C73471735F7FFB1DEDEC0B2B9C2087C662C7A8B70AEFC25568A2AC5EE2F452B1CB235q3a0H" TargetMode="External"/><Relationship Id="rId4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5" Type="http://schemas.openxmlformats.org/officeDocument/2006/relationships/hyperlink" Target="consultantplus://offline/ref=10C986FF4193F72AA2C65C73471735F7FFB1DDD1C4B4B9C2087C662C7A8B70AEEE250E862BC7F02E463E4AE37364C774188EF9EB236B5F69qDa0H" TargetMode="External"/><Relationship Id="rId6" Type="http://schemas.openxmlformats.org/officeDocument/2006/relationships/hyperlink" Target="consultantplus://offline/ref=10C986FF4193F72AA2C65C73471735F7FDB5DFDDC8B6B9C2087C662C7A8B70AEEE250E862BC7F02F4F3E4AE37364C774188EF9EB236B5F69qDa0H" TargetMode="External"/><Relationship Id="rId7" Type="http://schemas.openxmlformats.org/officeDocument/2006/relationships/hyperlink" Target="consultantplus://offline/ref=10C986FF4193F72AA2C65C73471735F7FFB7DFDFC7B0B9C2087C662C7A8B70AEEE250E832CCCA47E026013B3352FCA760492F9EAq3aCH" TargetMode="External"/><Relationship Id="rId8" Type="http://schemas.openxmlformats.org/officeDocument/2006/relationships/hyperlink" Target="consultantplus://offline/ref=10C986FF4193F72AA2C65C73471735F7FFB7DFDFC7B0B9C2087C662C7A8B70AEFC25568A2AC5EE2F452B1CB235q3a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6:00Z</dcterms:created>
  <dc:creator>Владелец</dc:creator>
  <dc:description/>
  <cp:keywords/>
  <dc:language>en-US</dc:language>
  <cp:lastModifiedBy>Luda</cp:lastModifiedBy>
  <cp:lastPrinted>2024-07-26T15:18:00Z</cp:lastPrinted>
  <dcterms:modified xsi:type="dcterms:W3CDTF">2024-08-01T12:46:00Z</dcterms:modified>
  <cp:revision>2</cp:revision>
  <dc:subject/>
  <dc:title>Департамент внутренней политики</dc:title>
</cp:coreProperties>
</file>