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30.01.2024 г      № 6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right="291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округа от 25.01.2024 года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округа 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в постановление администрации Кичменгско - Городецкого муниципального округа от 25.01.2024 года № 51 «</w:t>
      </w:r>
      <w:r>
        <w:rPr>
          <w:color w:val="000000"/>
          <w:sz w:val="26"/>
          <w:szCs w:val="26"/>
        </w:rPr>
        <w:t>Об утверждении Перечня малонаселенных и (или) труднодоступных населенных пунктов по Кичменгско - Городецкому муниципальному округу» следующие изменения: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Style30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риложение к постановлению администрации Кичменгско-Городецкого муниципального округа от 25.01.2024 года № 51 раздел Кичменгско-Городецкий муниципальный округ дополнить строкой 96 следующего содержания:</w:t>
      </w:r>
    </w:p>
    <w:p>
      <w:pPr>
        <w:pStyle w:val="Style3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71"/>
        <w:gridCol w:w="4201"/>
        <w:gridCol w:w="237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менгско-Городецкий муниципальный окр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Лаврово (с 30 января по 10 март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Style3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Строки 96-117 считать соответственно строками 97-118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его принятия, п</w:t>
      </w:r>
      <w:r>
        <w:rPr>
          <w:sz w:val="26"/>
          <w:szCs w:val="26"/>
          <w:lang w:eastAsia="ar-SA"/>
        </w:rPr>
        <w:t>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округа по экономике и сельскому хозяйству Е.М. Рябе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Style28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character" w:styleId="Style2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autoSpaceDE w:val="true"/>
    </w:pPr>
    <w:rPr>
      <w:rFonts w:eastAsia="Lucida Sans Unicode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3:00Z</dcterms:created>
  <dc:creator>Владелец</dc:creator>
  <dc:description/>
  <cp:keywords/>
  <dc:language>en-US</dc:language>
  <cp:lastModifiedBy>Luda</cp:lastModifiedBy>
  <cp:lastPrinted>2024-01-31T08:33:00Z</cp:lastPrinted>
  <dcterms:modified xsi:type="dcterms:W3CDTF">2024-01-31T05:33:00Z</dcterms:modified>
  <cp:revision>2</cp:revision>
  <dc:subject/>
  <dc:title/>
</cp:coreProperties>
</file>