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т 29.07.2024 г      № 6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4111" w:hanging="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Об утверждении проекта межевания земельных участков, образуемых при выделе их в счет земельных долей, находящейся в муниципальной собственности, из земельного участка с кадастровым номером 35:17:0000000:49 </w:t>
      </w:r>
    </w:p>
    <w:p>
      <w:pPr>
        <w:pStyle w:val="Normal"/>
        <w:widowControl/>
        <w:autoSpaceDE w:val="true"/>
        <w:ind w:right="411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  «Об обороте земель сельскохозяйственного назначения» от 24.07.2002 № 101-ФЗ, Федеральным законом  от 06.10.2003 № 131-ФЗ «Об общих принципах организации местного самоуправления в Российской Федерации», законом Вологодской области от 03.12.2009 № 2158-ОЗ «Об обороте земель сельскохозяйственного назначения на территории Вологодской области» администрация округа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1. Утвердить проект межевания земельных участков от «28» июня 2024 г. по образованию многоконтурного земельного участка, путем выдела его в счет земельных долей площадью 2025000 кв.м., находящейся в муниципальной собственности Кичменгско-Городецкого муниципального округа, в праве общей долевой собственности на земельный участок из земель сельскохозяйственного назначения с кадастровым номером 35:17:0000000:49, расположенный по адресу: Вологодская область, Кичменгско-Городецкий муниципальный округ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силу со дня принятия и подлежит размещению на официальном сайте Кичменгско-Городецкого муниципального округа Вологодской области в информационно-коммуникационной сети «Интернет»    </w:t>
      </w:r>
    </w:p>
    <w:p>
      <w:pPr>
        <w:pStyle w:val="Normal"/>
        <w:widowControl/>
        <w:autoSpaceDE w:val="true"/>
        <w:ind w:right="11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11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Кичменгско-Городец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О.В. Ки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6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08-06T12:26:00Z</dcterms:modified>
  <cp:revision>2</cp:revision>
  <dc:subject/>
  <dc:title/>
</cp:coreProperties>
</file>