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2.07.2024 г      № 6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7165</wp:posOffset>
                </wp:positionV>
                <wp:extent cx="3520440" cy="1428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ыдаче разрешения на использование земель или земельных участков, государственная собственность на которые не разграничена, без предоставления земельного участка и установления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12.5pt;mso-wrap-distance-left:9.05pt;mso-wrap-distance-right:9.05pt;mso-wrap-distance-top:0pt;mso-wrap-distance-bottom:0pt;margin-top:13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ыдаче разрешения на использование земель или земельных участков, государственная собственность на которые не разграничена, без предоставления земельного участка и установления сервиту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9.33, 39.34, п. 3 статьи 39,36 Земельного кодекса Российской Федерации от 25.10.2001 № 136-ФЗ, пунктом 7 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на основании заявления генерального директора Общества с ограниченной ответственностью «Жилищник» ИНН 3512004229, ОГРН 1053500623880, Маклакова Михаила Юрьевича, действующего на основании Устава общества, от 16.07.2024г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бществу с ограниченной ответственностью «Жилищник» ИНН 3512004229, ОГРН 1053500623880, зарегистрированному по адресу: 161400, Вологодская область, Кичменгско-Городецкий район, ул. Школьная, д. 3А, использовать земельный участок, находящийся в государственной неразграниченной собственности, из земель населенных пунктов с условным кадастровым номером 35:17:0102009:ЗУ1, площадью 436 кв.м. в границах, согласно прилагаемой к настоящему постановлению схеме расположения земельного участка на кадастровом плане территории, для размещения тепловых сетей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4 месяца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становления прекращается досрочно по основаниям указанным в п. 9(1) Постановления Правительства Вологодской области  от 28.12.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Жилищни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ли, указанные в пункте 1 настоящее постановления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администрацией Кичменгско-Городецкого муниципального округа осуществление рубок деревьев, кустарников, расположенных в границах земельного участка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ринятия и подлежит размещению на официальном сайте Кичменсгко-Городецкого муниципального округа в информационно-коммуникационной сети «Интернет» в течении пяти рабочих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9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7-23T06:39:00Z</dcterms:modified>
  <cp:revision>2</cp:revision>
  <dc:subject/>
  <dc:title/>
</cp:coreProperties>
</file>