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06.06.2023 №  60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Style32"/>
        <w:ind w:left="0" w:right="3401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 мерах по обеспечению безопасности </w:t>
      </w:r>
    </w:p>
    <w:p>
      <w:pPr>
        <w:pStyle w:val="Style32"/>
        <w:ind w:left="0" w:right="3401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людей на водоемах, охране их жизни </w:t>
      </w:r>
    </w:p>
    <w:p>
      <w:pPr>
        <w:pStyle w:val="Style32"/>
        <w:ind w:left="0" w:right="4393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и здоровья в летний период 2023 года </w:t>
      </w:r>
    </w:p>
    <w:p>
      <w:pPr>
        <w:pStyle w:val="Style32"/>
        <w:ind w:left="0" w:right="3401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на территории Кичменгско-Городец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4, 15 Федерального закона от 06.10.2003 № 131-ФЗ «Об общих принципах организации местного самоуправления в Российской Федерации», пункта 3 статьей 27 Водного кодекса Российской Федерации, Правил использования водных объектов общего пользования для личных и бытовых нужд Кичменгско-Городецкого муниципального округа, и в целях обеспечения безопасности людей на водных объектах, охраны их жизни и здоровья, администрация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ест, опасных для купания, на территории Кичменгско-Городецкого муниципального округа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мест, оборудованных (пригодных) для купания, на территории Кичменгско-Городецкого муниципального округа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претить купание на водных объектах Кичменгско-Городецкого муниципального округа в местах, опасных для купания, утвержденных настоящим постанов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мобилизационной подготовке, ГОЧС и безопасности администрации округа (Киркина Н.И.) в течение летнего пери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 межведомственные проверки и патрулирования водных объектов с целью выявления опасных мест для купания и пресечению фактов нарушения правил охраны жизни людей на водных объектах и действующего запрета куп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Организовать установку запрещающих знаков (аншлагов) в местах опасных для куп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Информировать население через средства массовой информации об опасных для купания местах и разрешенных для купания местах.</w:t>
      </w:r>
    </w:p>
    <w:p>
      <w:pPr>
        <w:pStyle w:val="Style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Определить место массового отдыха на левом берегу реки Юг в районе ул. Севлесовская, с. Кичменгский Город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ОМВД России по Кичменгско-Городецкому району (А.А.Китаев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 xml:space="preserve"> Организовать работу по контролю за купанием населения в необорудованных местах водоёмов округа в период купального сезона 2023 года, с применением мер административного воздействия к нарушител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Организовать охрану общественного порядка в месте массового отдыха граждан: левый берег реки Юг в районе улицы Севлесовская,  с. Кичменгский Город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Аварийно-спасательной службе Кичменгско-Городецкого муниципального округа КУ «ЦОДМС и МУ Кичменгско-Городецкого муниципального округа» (Губин В.И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 xml:space="preserve">   Привести в готовность силы и средства отряда к проведению поисково-спасательных и других работ в период купального сез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 xml:space="preserve">    Организовать работу передвижного поста спасателей в месте массового отдыха на левом берегу реки Юг в районе ул. Севлесовская,           с. Кичменгский Городок, с момента его откр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 xml:space="preserve">    Провести обследование акватории реки Юг в месте, оборудованном для купания, ограничить её бу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  Обеспечить выставление аншлагов о запрете купания в опасных и не установленных для купания ме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5. Обеспечить участие АСС в совместных профилактических рейдах с инспектором ГИМС, по водным объектам округа, в период купального сез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Управлению образования администрации округа (Некипелова И.В.) организовать изучение Правил поведения на воде с учащимися учебных заведений округа в дистанци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Рекомендовать инспектору инспекторского участка ФКУ «Центр ГИМС России по Вологодской области» (Григорьев Н.Д.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</w:t>
        <w:tab/>
        <w:t xml:space="preserve">Организовать пропаганду Правил поведения на воде через СМИ, лекции,  беседы, распространение среди населения памяток и буклетов. </w:t>
      </w:r>
    </w:p>
    <w:p>
      <w:pPr>
        <w:pStyle w:val="Normal"/>
        <w:ind w:hanging="284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9.2. Организовать проведение совместных профилактических рейдов с аварийно-спасательной службой Кичменгско-Городецкого муниципального округа, ОМВД России по Кичменгско-Городецкому району в целях профилактики и выявления нарушений правил поведения на воде и использования водных объектов на территории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чменгско-Городец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</w:t>
        <w:tab/>
        <w:t xml:space="preserve">                                                         С.А. Ордин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чменгско-Городе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6 июня 2023 года  № 6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опасных для купания, на территории Кичменгско-Городец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3"/>
        </w:numPr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. Кичменгский Городок, берег реки Юг в районе ул. Световая, 1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чменгско-Городе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6 июня 2023 года  № 6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оборудованных (пригодных) для купания, на территории Кичменгско-Городец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. Кичменгский Городок, на левом берегу реки Юг в районе ул.            Севлесовская.</w:t>
      </w:r>
    </w:p>
    <w:p>
      <w:pPr>
        <w:pStyle w:val="Normal"/>
        <w:ind w:right="36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04:00Z</dcterms:created>
  <dc:creator>Владелец</dc:creator>
  <dc:description/>
  <cp:keywords/>
  <dc:language>en-US</dc:language>
  <cp:lastModifiedBy>Luda</cp:lastModifiedBy>
  <cp:lastPrinted>2023-06-07T08:04:00Z</cp:lastPrinted>
  <dcterms:modified xsi:type="dcterms:W3CDTF">2023-06-07T05:04:00Z</dcterms:modified>
  <cp:revision>3</cp:revision>
  <dc:subject/>
  <dc:title/>
</cp:coreProperties>
</file>