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</w:t>
      </w:r>
      <w:r>
        <w:rPr>
          <w:sz w:val="28"/>
          <w:szCs w:val="28"/>
        </w:rPr>
        <w:t>От 29.10.2024 г      № 604-р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>
          <w:sz w:val="22"/>
        </w:rPr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  смотра-конкурса на лучш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, хранение сельскохозяй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ки, организацию проведения ремон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в сельскохозяйственных предприятиях</w:t>
      </w:r>
    </w:p>
    <w:p>
      <w:pPr>
        <w:pStyle w:val="Normal"/>
        <w:rPr/>
      </w:pPr>
      <w:r>
        <w:rPr>
          <w:sz w:val="28"/>
          <w:szCs w:val="28"/>
        </w:rPr>
        <w:t>Кичменгско-Городец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надежной сохранности в зимний период и постоянной готовности сельскохозяйственной техники, машинно-тракторного парка к проведению весенне-полевых работ, заготовке кормов и уборке урожая, повышения инженерной культуры, бережного отношения к эксплуатируемой технике со стороны механизаторов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проведении смотра-конкурса на лучшее использование, хранение сельскохозяйственной техники, организацию проведения ремонтных работ в сельскохозяйственных предприятиях Кичменгско-Городецкого муниципального округа в период с 11 по 22 ноября 2024 год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состав комиссии по организации проведения смотра-конкурса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организацией и проведением смотра-конкурса возложить на начальника отдела сельского хозяйства администрации округа Бубнову Наталью Александро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распоряжение вступает в силу со дня принятия и подлежит официальному опубликованию в газете «Заря Севера» и размещению на официальном сайте Кичменгско-Городецкого муниципального округа в информационно – 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29.10.2024 №60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</w:rPr>
        <w:tab/>
        <w:t xml:space="preserve">                                     ПОЛОЖЕНИЕ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мотра-конкурса на лучшее использование, хранение сельскохозяйственной техники, организацию проведения ремонтных работ в сельскохозяйственных предприятиях Кичменгско-Городецкого муниципального округа</w:t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. Общие по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смотра-конкурса является повышение эффективности сельскохозяйственного производства, экономия материальных средств, бережное отношение к технике, обеспечение ее надежности, сохранности и постоянной готовности, своевременная подготовка машинно-тракторного парка к сезонным полевым рабо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Основные задачи смотра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мотра-кон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е механизаторов, рабочих, специалистов, руководителей сельхозпредприятий в массовое соревнование за бережное отношение к технике, обеспечение ее надежной сохранности и постоянной гото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работы по подготовке сельскохозяйственной техники к предстоящему сезону полев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Организация смотра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смотра-конкурса возлагается на отдел сельского хозяйства администрации  Кичменгско-Городе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смотра-конкурса создается комиссия.  В состав комиссии включаются специалисты отдела сельского хозяйства, главный государственный  инженер- инспектор гостехнадзора Кичменгско-Городец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утрихозяйственного смотра-конкурса проводится согласно графику, после предварительного согласования с руководителями сельхоз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. Условия смотра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мотре-конкурсе могут принимать участие все сельскохозяйственные предприятия независимо от формы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сельхозпредприятии разрабатываются и осуществляются мероприятия, направленные на обеспечение сохранности всей имеющейся сельскохозяйственной техники в строгом соответствии с правилами хранения, установленными ГОСТом 7751-200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 и хранения машино-тракторного парка в хозяйствах проводится комиссии согласно методики по 150-бальной системе (таблица). В таблице определены основные требования, которым должен отвечать осматриваемый объект и максимальный оценочный балл при условии соблюдения этих требований. Величина снижения зависит от степени нарушения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ведения итогов и выявления победителей конкурса,  комиссия составляет протокол, в котором указывается наличие, состояние и организация ремонтных работ материально-технической базы, а также соблюдение правил хранения сельскохозяйственной техники (в оценочных баллах), по каждому хозяйству согласно требований табл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смотра-конкурса считается хозяйство, набравшее наивысший оценочный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.  Поощрение победителей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ам сельскохозяйственных предприятий, добившихся наивысших показателей в смотре-конкурсе на лучшее использование, хранение  и организацию проведения ремонтных работ сельскохозяйственной техники, присуждаются Дипломы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ЕТОД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ценки хранения сельскохозяйственной техни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1611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бал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секторе хранения- наличие гаражей, ангаров и навесов для хранения</w:t>
            </w:r>
          </w:p>
          <w:p>
            <w:pPr>
              <w:pStyle w:val="Normal"/>
              <w:rPr/>
            </w:pPr>
            <w:r>
              <w:rPr/>
              <w:t>зерноуборочных и других комбайнов, площадок с твердым или улучшенным покрытием для размещения других машин, разгрузочно-погрузочных и моечных эстакад, площадки для регулировки машин и разборки списанных, склада хранения снятых узлов и агрегат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секторе хранения нефтепродуктов - наличие склада горюче-смазочных материалов, постов заправки тракторов и автомобилей,  емкостей установленных на фундамент и соответствие всем  требованиям ,исключающим потери и загрязнение нефтепродуктами окружающей среды. Заправка техники закрытым способом на постах  и передвижными средствам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ставка к месту хранения тракторов, комбайнов и других машин после эксплуатации очищенными и вымытыми на площадках, оборудованных моечными установками обеспечивающих, нейтрализацию отточных во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нятие с машин, подготовка к хранению и сдача на склад электрооборудования, цепей, ремней, тросов, инструментов и других приспособлений, малоразмерных шин. В закрытых помещениях герметизация и консервация на мест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Выполнение ГОСТ 7751-2009 всех операций по герметизации щелей, внутренних полостей молотилок, выгрузных и загрузных устройств заливных горловин баков и редукторов, выхлопных труб и т.д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ведение консервации режущих аппаратов, ножей, отвалов, лап, дисков, сошников, деталей цепных, карданных, ременных передач шлицевых, резьбовых и винтовых соединений, гидросистемы и других неокрашенных поверхностей антикоррозийными смазками  и защитными покрытиями по ГОСТ 9.014-78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ыполнение внутренней консервации двигателей, агрегатов и гидросистемы, топливной аппаратуры, ходовой части, трансмиссии тракторов, комбайнов и других самоходных машин рабоче-консервационными маслами или рабочими маслами с последующим проворачиванием механизм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Установка машин на подставки по группам, видам и маркам в соответствии с требованиями ГОСТ 7751-2009. Разгрузка  пневматических шин, рессор и пружин, обеспечение просвета между шинами, опорной поверхностью в 8-10 см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облюдение требований техники безопасности и противопожарных мероприятий при хранении и ремонте машинно-тракторного парк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Премирование инженерно-технических работников и механизаторов за </w:t>
            </w:r>
          </w:p>
          <w:p>
            <w:pPr>
              <w:pStyle w:val="Normal"/>
              <w:rPr/>
            </w:pPr>
            <w:r>
              <w:rPr/>
              <w:t xml:space="preserve">постановку техники на хранение, организацию и своевременное проведение ремонтных работ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29.10.2024 №60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ведению смотра-конкурса на лучшее использование, хранение, организацию проведения ремонтных работ  в сельскохозяйственных предприятиях  Кичменгско-Городецкого муниципальн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бнова Наталья Александровна-начальник отдела сельского хозяйства администрации Кичменгско - Городецкого муниципального округ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илова Зоя Альбертовна –  главный специалист  агроном    отдела сельского хозяйства администрации Кичменгско - Городецкого муниципального 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циевский Андрей Иванович – главный государственный инженер-инспектор гостехнадзора Кичменгско-Городецкого района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16:00Z</dcterms:created>
  <dc:creator>Жданов В.И.</dc:creator>
  <dc:description/>
  <cp:keywords/>
  <dc:language>en-US</dc:language>
  <cp:lastModifiedBy>Luda</cp:lastModifiedBy>
  <cp:lastPrinted>2023-11-28T12:10:00Z</cp:lastPrinted>
  <dcterms:modified xsi:type="dcterms:W3CDTF">2024-10-30T06:16:00Z</dcterms:modified>
  <cp:revision>2</cp:revision>
  <dc:subject/>
  <dc:title>УТВЕРЖДАЮ:</dc:title>
</cp:coreProperties>
</file>